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ULAMIN ORGANIZACYJNY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U KULTURY „ZAMECZEK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KIELCACH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brzmieniu uwzględniającym zmiany wprowadzone Aneksami z dat : …………………………………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tekst jednolity 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Regulamin organizacyjny Domu Kultury „Zameczek” zwany dalej regulaminem określa: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cję wewnętrzną,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ukturę organizacyjną,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sady funkcjonowania,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ryb pra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regulaminu odnoszą się do wszystkich komórek organizacyjnych Domu Kultury „Zameczek” zwanego dalej DK „Zameczek”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i kompetencje DK „Zameczek” określają:</w:t>
      </w:r>
    </w:p>
    <w:p>
      <w:pPr>
        <w:pStyle w:val="Normal"/>
        <w:spacing w:before="0" w:after="0"/>
        <w:ind w:left="851" w:hanging="1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stawa z dnia 25.X. 1991 r. O organizowaniu i prowadzeniu działalności kulturalnej (Dz. U. Nr 13 z 2001 r., poz. 123, Nr 41 z 2002 r., poz. 364, Nr 16 z 2003 r., poz. 1568),</w:t>
      </w:r>
    </w:p>
    <w:p>
      <w:pPr>
        <w:pStyle w:val="Normal"/>
        <w:spacing w:before="0" w:after="0"/>
        <w:ind w:left="851" w:hanging="131"/>
        <w:jc w:val="both"/>
        <w:rPr/>
      </w:pPr>
      <w:r>
        <w:rPr>
          <w:color w:val="000000"/>
          <w:sz w:val="24"/>
          <w:szCs w:val="24"/>
        </w:rPr>
        <w:t>-</w:t>
        <w:tab/>
        <w:t>Uchwała nr XXXIII/650/2004 Rady Miejskiej w Kielcach z dnia 25 listopada 2004 roku w sprawie podziału Kieleckiego Centrum Kultury w Kielcach;</w:t>
      </w:r>
    </w:p>
    <w:p>
      <w:pPr>
        <w:pStyle w:val="Akapitzlist"/>
        <w:spacing w:before="0" w:after="0"/>
        <w:ind w:left="851" w:hanging="13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chwała Nr XXVII/603/2008 Rady Miejskiej w Kielcach z dnia 4 września 2008 roku;</w:t>
      </w:r>
    </w:p>
    <w:p>
      <w:pPr>
        <w:pStyle w:val="Akapitzlist"/>
        <w:spacing w:before="0" w:after="0"/>
        <w:ind w:left="851" w:hanging="13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chwała XLI/719/2013 Rady Miasta Kielce z dnia 7 lutego 2013 r. zmieniająca uchwałę nr XXXIII/650/2004 Rady Miejskiej w Kielcach z dnia 25 listopada 2004 roku w sprawie podziału Kieleckiego Centrum Kultury w Kielcach wraz ze statutem instytucji stanowiącym załącznik do uchwały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niniejszy regulamin organizacyjny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 Kultury „Zameczek” jest samorządową instytucją, której organizatorem jest Miasto Kielc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DK „Zameczek” sprawuje Prezydent Miasta Kielc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odstawowych zadań DK „Zameczek” należy tworzenie, upowszechnianie                             i ochrona kultury adresowanej do dzieci i młodzieży, a w szczególności: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edukacja kulturalna dzieci i młodzieży oraz wychowywanie przez sztukę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tworzenie warunków dla rozwoju amatorskiego ruchu artystycznego                                   oraz rozpoznawanie, rozbudzanie i zaspokajanie potrzeb i zainteresowań kulturalnych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organizowanie imprez kulturalnych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edukacja regionalna i ekologiczna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współdziałanie ze społecznymi organizacjami kulturalnymi i związkami twórczymi                         w kraju i za granicą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zadań określonych w ust. 3 odbywa się poprzez: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rganizację spektakli, koncertów, konkursów, festiwali, kursów, wystawa, spotkań, odczytów itp.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dział w konkursach, przeglądach, festiwalach itp.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rganizację imprez rozrywkowych i turystycznych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rowadzenie sekcji kół i zainteresowań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rowadzenie zajęć warsztatowych i metodycznych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prowadzenie działalności wydawniczej i promocyjnej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wykorzystywanie nowoczesnych technik cyfrowego przetwarzania danych, </w:t>
        <w:br/>
        <w:t>w tym technik audiowizualnych,</w:t>
      </w:r>
    </w:p>
    <w:p>
      <w:pPr>
        <w:pStyle w:val="Normal"/>
        <w:spacing w:before="0" w:after="0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gromadzenie, dokumentowanie, tworzenie, ochrona i udostępnianie dóbr kultury,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color w:val="000000"/>
          <w:sz w:val="24"/>
          <w:szCs w:val="24"/>
        </w:rPr>
        <w:t>-</w:t>
        <w:tab/>
        <w:t>współdziałanie, inicjowanie i udział w wymianie kulturalnej pomiędzy organizacjami społeczno-kulturalnymi z kraju i zagranicy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Siedziba DK „Zameczek” mieści się w Kielcach przy ul. Słowackiego 23.                                                        W skład DK „Zameczek” wchodzą filie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środek Kultury „Ziemowit” mieszczący się w Kielcach w budynku przy ul Mieszka I 79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b) Ośrodek Kultury „Białogon” mieszczący się w Kielcach w budynku przy ul Pańska 1 A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K „Zameczek” prowadzi działalność na  terenie całego kraju i poza jego granicami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I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UKTURA ORGANIZACYJNA DOMU KULTURY „ZAMECZEK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zele DK „Zameczek” stoi Dyrektor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órkami organizacyjnymi DK „Zameczek” są: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color w:val="000000"/>
          <w:sz w:val="24"/>
          <w:szCs w:val="24"/>
        </w:rPr>
        <w:t>- komórka ﬁnansowo - księgowa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color w:val="000000"/>
          <w:sz w:val="24"/>
          <w:szCs w:val="24"/>
        </w:rPr>
        <w:t>- komórka programowa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color w:val="000000"/>
          <w:sz w:val="24"/>
          <w:szCs w:val="24"/>
        </w:rPr>
        <w:t xml:space="preserve">- komórka administracyjna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órki programowej wchodzą:</w:t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Dział programowy „Zameczek”</w:t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Ośrodek Kultury „Ziemowit”</w:t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 Ośrodek kultury „Białogon”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órek organizacyjnych wchodzą stanowiska pra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zele filii DK „Zameczek” stoją kierownicy fili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ymi stanowiskami pracy są:</w:t>
      </w:r>
    </w:p>
    <w:p>
      <w:pPr>
        <w:pStyle w:val="Akapitzlist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ystentka-Sekretarka</w:t>
      </w:r>
    </w:p>
    <w:p>
      <w:pPr>
        <w:pStyle w:val="Akapitzlist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jalista ds. Kadr</w:t>
      </w:r>
    </w:p>
    <w:p>
      <w:pPr>
        <w:pStyle w:val="Akapitzlist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jalista ds. BHP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kturę organizacyjną DK „Zameczek” przedstawia schemat organizacyjny stanowiący załącznik nr 1 niniejszego Regulaminu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Kontrolę wewnętrzną sprawuje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w stosunku do wszystkich pracowników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cy filii oraz komórek organizacyjnych w stosunku do pracowników bezpośrednio im podległych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a wewnętrzna w DK Zameczek  stosowana jest w zakresie określonym w ustawie </w:t>
        <w:br/>
        <w:t>o finansach publicznych jako kontrola zarządcza - stanowi ogół działań podejmowanych dla zapewnienia realizacji celów i zadań  DK Zameczek  w sposób zgodny z prawem, oszczędny i terminow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YREKTOR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DK „Zameczek” powołuje i odwołuje Prezydent Miasta Kielce na okres od 3 do 7 lat w trybie określonym w art. 15 i 16 ustawy z dnia 25 października 1991 roku                   o organizowaniu i prowadzeniu działalności kulturalnej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DK „Zameczek” zarządza instytucją, a w szczególności: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uje ją na zewnątrz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color w:val="000000"/>
          <w:sz w:val="24"/>
          <w:szCs w:val="24"/>
        </w:rPr>
        <w:t>jest przełożonym pracowników DK Zameczek i dokonuje czynności                              w sprawach z zakresu prawa pracy w stosunku do wszystkich przełożonych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color w:val="000000"/>
          <w:sz w:val="24"/>
          <w:szCs w:val="24"/>
        </w:rPr>
        <w:t>organizuje pracę DK „Zameczek”, ustala podział zadań, obowiązków                                    i kompetencji poszczególnych pracowników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je zarządzenia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color w:val="000000"/>
          <w:sz w:val="24"/>
          <w:szCs w:val="24"/>
        </w:rPr>
        <w:t>organizuje działania mające na celu zabezpieczenie właściwego funkcjonowania DK „Zameczek”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nadzór nad racjonalnym i oszczędnym gospodarowaniem środkami rzeczowymi i ﬁnansowymi DK „Zameczek”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plan działalności instytucji stanowiący podstawę gospodarki finansowej DK „Zameczek”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uje bezpośredni nadzór nad komórką ﬁnansowo-księgową, komórką programową i komórką techniczno-administracyjną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uje plan finansowy DK „Zameczek” we współpracy z Głównym Księgowym,</w:t>
      </w:r>
    </w:p>
    <w:p>
      <w:pPr>
        <w:pStyle w:val="Bezodstpw"/>
        <w:numPr>
          <w:ilvl w:val="0"/>
          <w:numId w:val="10"/>
        </w:numPr>
        <w:spacing w:lineRule="auto" w:line="276"/>
        <w:ind w:left="1418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 roczne sprawozdanie finansowe DK „Zameczek”, podlegające zatwierdzeniu przez Prezydenta Miasta Kielc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osobistej aprobaty Dyrektora zastrzeżone są przede wszystkim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418" w:hanging="425"/>
        <w:rPr/>
      </w:pPr>
      <w:r>
        <w:rPr>
          <w:rFonts w:cs="Calibri" w:ascii="Calibri" w:hAnsi="Calibri"/>
        </w:rPr>
        <w:t>korespondencja wychodząca na zewnątrz, szczególnie do jednostek nadrzędnych i organów administracji publicznej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418" w:hanging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wnętrzne akty normatywne, tj. regulaminy, zarządzenia i instrukcje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sprawy osobowe, finansowe i majątkowe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wszelkiego rodzaju umowy i porozumienia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W czasie nieobecności Dyrektora funkcję jego zastępcy pełni główny księgowy                           lub pracownik wyznaczony przez Dyrektora. Osoba zastępująca Dyrektora ponosi                            w czasie zastępstwa odpowiedzialność za całokształt działalności DK „Zameczek”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 zarządza w szczególności przy współpracy z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głównym księgowym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418" w:hanging="425"/>
        <w:rPr/>
      </w:pPr>
      <w:r>
        <w:rPr>
          <w:rFonts w:cs="Calibri" w:ascii="Calibri" w:hAnsi="Calibri"/>
        </w:rPr>
        <w:t>kierownikami fili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iem działu programowego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kierownikiem działu administracyjnego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specjalistą ds. kadr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cy bezpośrednio podlegający dyrektorowi, głównemu księgowemu, kierownikowi działu programowego i  administracyjnego otrzymują od nich polecenia służbowe i są przed nimi odpowiedzialni za ich wykonanie. Pracownik, który otrzymuje polecenie służbowe od przełożonego wyższego szczebla - dyrektora, zobowiązany jest zawiadomić o tym bezpośredniego przełożonego przed wykonaniem polecenia.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łówny księgowy i kierownicy działów odpowiadają za ustalanie zastępstw w czasie nieobecności któregokolwiek z pracowników działu, którym kierują. Zastępstwa                            na czas nieobecności głównego księgowego, kierowników działów, specjalisty ds. kadrowych i sekretariatu oraz własnej ustala dyrektor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ÓRKI ORGANIZACYJNE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ą komórki finansowo-księgowej kieruje główny księg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Główny księgowy ponosi pełną odpowiedzialność za całokształt spraw ﬁnansowych  DK „Zameczek”. Podstawowe zadania i obowiązki głównego księgowego określa ustawa o finansach publicznych i ustawa o rachunkow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Do  obowiązków głównego księgowego i zadań kierowanego przez niego działu  należy w szczególności: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 xml:space="preserve">opracowanie planu ﬁnansowego DK „Zameczek” z zachowaniem wysokości dotacji organizatora, 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prowadzenie rachunkowości DK „Zameczek” w sposób prawidłowy, zapewniający rzetelne i jasne przedstawienie sytuacji majątkowej instytucji, zgodnie z obowiązującymi przepisami prawa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dyspozycji środkami pieniężnymi z uwzględnieniem terminowego regulowania zobowiązań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dokonywanie kontroli zgodności operacji gospodarczych i finansowych                           z planem finansowym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 sporządzanie planów,  sprawozdań finansowych, bilansów, rozliczeń dotacji celowej, przedkładanie ich do zatwierdzenia dyrektorowi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e opracowywanie analiz gospodarczych dotyczących stanu majątku oraz wyników finansowych,</w:t>
      </w:r>
    </w:p>
    <w:p>
      <w:pPr>
        <w:pStyle w:val="Akapitzlist"/>
        <w:numPr>
          <w:ilvl w:val="0"/>
          <w:numId w:val="20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i organizacja prawidłowego obiegu dokumentów finansowo-księgowych, prawidłowe zabezpieczenie, i ich przechowy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zczegółowe zakresy obowiązków,  odpowiedzialności i uprawnień określają imienne zakresy obowiązków każdego z pracowników komórki  finansowo-księgowej  zatrudnionych na stanowiskach: główny księgowy, specjalista ds. finansowo-księgowych, kasjer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zele komórki programowej stoi Kierownik pełniący jednocześnie funkcję koordynatora działu programowego „DK Zameczek”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kresu działalności komórki programowej należy: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 zajęć w klubach, grupach i sekcjach z dziećmi i młodzieżą poprzez rozwijanie ich zdolności W sferze m.in. muzyczno-wokalnej, tanecznej, plastycznej itp.,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organizacje imprez artystycznych wewnątrz obiektów DK „Zameczek”,                           jak również poza jego siedzibą,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opracowywanie i przygotowywanie materiałów informacyjnych                                             i reklamowych,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 z mediami, uaktualnianie danych o działalności DK „Zameczek”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imprez cyklicznych,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wyjazdów wykonawców DK „Zameczek” na warsztaty konkursy, przeglądy i festiwale w kraju i za granicą,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archiwizowanie materiałów poligraﬁcznych, artykułów, zdjęć, prowadzenie kroniki oraz danych o działalności DK ,,Zameczek”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mi działu programowego kieruje bezpośrednio kierownik działu programowego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bowiązków kierownika działu programowego i zadań kierowanego przez niego zespołu należy: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owanie i organizacja działalności merytorycznej DK Zameczek: imprez, wystaw, koncertów, spektakli, festiwali, konkursów, warsztatów, spotkań                                    i innych projektów kulturalnych - stałe poszerzanie oferty programowej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wspólnie z Dyrektorem DK „Zameczek” organizacji pracy komórki programowej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tworzenie wspólnie z Dyrektorem DK „Zameczek” rocznego planu działalności instytucji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przygotowywanie miesięcznych planów pracy programowej działu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przygotowywaniem i realizacją planów miesięcznych                                     w „Ziemowicie” i „Białogonie” a także sprawozdań z ich realizacji,</w:t>
      </w:r>
    </w:p>
    <w:p>
      <w:pPr>
        <w:pStyle w:val="Akapitzlist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realizacja działalności programowej DK ,,Zameczek”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Szczegółowe zakresy obowiązków, odpowiedzialności i uprawnień określają imienne zakresy obowiązków każdego z pracowników działu programowego zatrudnionych                     na stanowiskach: kierownik działu programowego, instruktor, grafik.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czele komórki techniczno-administracyjnej stoi główny specjalista, który odpowiada za zgodne z obowiązującymi przepisami prowadzenie spraw administracyjnych, inwestycyjnych, remontowych, technicznych DK Zameczek. 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kresu działalności komórki należą:</w:t>
      </w:r>
    </w:p>
    <w:p>
      <w:pPr>
        <w:pStyle w:val="Normal"/>
        <w:spacing w:before="0" w:after="0"/>
        <w:ind w:left="141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prawy administracyjne:</w:t>
      </w:r>
    </w:p>
    <w:p>
      <w:pPr>
        <w:pStyle w:val="Akapitzlist"/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- nadzór na służbami porządkowymi,</w:t>
      </w:r>
    </w:p>
    <w:p>
      <w:pPr>
        <w:pStyle w:val="Akapitzlist"/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- współpraca z działem programowym przy technicznej realizacji projektów kulturalnych,</w:t>
      </w:r>
    </w:p>
    <w:p>
      <w:pPr>
        <w:pStyle w:val="Akapitzlist"/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wadzenie  spraw związanych z zakupem materiałów,</w:t>
      </w:r>
    </w:p>
    <w:p>
      <w:pPr>
        <w:pStyle w:val="Normal"/>
        <w:spacing w:before="0" w:after="0"/>
        <w:ind w:left="141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prawy techniczne:</w:t>
      </w:r>
    </w:p>
    <w:p>
      <w:pPr>
        <w:pStyle w:val="Akapitzlist"/>
        <w:spacing w:before="0" w:after="0"/>
        <w:ind w:left="1134" w:hanging="1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ządzanie planów inwestycji i remontów oraz nadzór nad ich realizacją,</w:t>
      </w:r>
    </w:p>
    <w:p>
      <w:pPr>
        <w:pStyle w:val="Akapitzlist"/>
        <w:spacing w:before="0" w:after="0"/>
        <w:ind w:left="1134" w:hanging="14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opracowanie i prowadzenie dokumentacji dotyczącej przetargów, zgodnie                           z obowiązującymi procedurami,</w:t>
      </w:r>
    </w:p>
    <w:p>
      <w:pPr>
        <w:pStyle w:val="Akapitzlist"/>
        <w:spacing w:before="0" w:after="0"/>
        <w:ind w:left="1134" w:hanging="1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wadzenie dokumentacji w zakresie inwentaryzacji,</w:t>
      </w:r>
    </w:p>
    <w:p>
      <w:pPr>
        <w:pStyle w:val="Akapitzlist"/>
        <w:spacing w:before="0" w:after="0"/>
        <w:ind w:left="1134" w:hanging="1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powiedzialność za działanie komisji,</w:t>
      </w:r>
    </w:p>
    <w:p>
      <w:pPr>
        <w:pStyle w:val="Akapitzlist"/>
        <w:spacing w:before="0" w:after="0"/>
        <w:ind w:left="1134" w:hanging="14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dbałość o terminowe przeglądy instalacji elektrycznej i c.o., organizacja transportu, </w:t>
      </w:r>
    </w:p>
    <w:p>
      <w:pPr>
        <w:pStyle w:val="Akapitzlist"/>
        <w:spacing w:before="0" w:after="0"/>
        <w:ind w:left="1134" w:hanging="141"/>
        <w:contextualSpacing/>
        <w:jc w:val="both"/>
        <w:rPr/>
      </w:pPr>
      <w:r>
        <w:rPr>
          <w:color w:val="000000"/>
          <w:sz w:val="24"/>
          <w:szCs w:val="24"/>
        </w:rPr>
        <w:t>-</w:t>
        <w:tab/>
        <w:t>odpowiedzialność za organizacje prac konserwacyjnych, takich jak: hydraulik, elektryk, malarz, stolarz itp.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Główny specjalista współpracuje z głównym księgowym w zakresie zabezpieczenia środków na realizację wydatków na zakup materiałów i usług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DZIELNE STANOWISKA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kresu obowiązków na samodzielnym stanowisku Asystentka należy: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bieżąca obsługa  sekretariatu, oraz komórki programowej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zyjmowanie interesantów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orespondencji, 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4"/>
          <w:szCs w:val="24"/>
        </w:rPr>
        <w:t>uczestniczenie w planowaniu prac dyrektora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4"/>
          <w:szCs w:val="24"/>
        </w:rPr>
        <w:t>przygotowanie projektów zarządzeń  dyrektora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alendarza wizyt i imprez odbywających się w DK Zameczek 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4"/>
          <w:szCs w:val="24"/>
        </w:rPr>
        <w:t>przygotowanie pełnej dokumentacji  do kancelarii prawnej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4"/>
          <w:szCs w:val="24"/>
        </w:rPr>
        <w:t>organizowanie na polecenie  dyrektora  zebrań  pracowników oraz innych konferencji i narad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 rozliczanie zakupu znaczków pocztowych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kresu obowiązków na samodzielnym stanowisku Specjalista ds. Kadr należy: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praw osobowych pracowników i informowanie na bieżąco dyrektora i pracowników o uprawnieniach wynikających ze stosunku pracy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e prawidłowości zaszeregowania pracowników DK „Zameczek”                  i gospodarowanie etatami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i przedkładanie dyrektorowi analiz w zakresie ruchu kadrowego, potrzeb kadrowych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 realizacja spraw związanych z okresowymi, wstępnymi badaniami zdrowotnymi pracowników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a modułu kadrowego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okumentacji zgłoszeniowej w zakresie ubezpieczeń społecznych do ZUS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działań związanych  z planowaniem i organizacją szkoleń pracowniczych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ywanie wszelkich czynności z zakresu prawa pracy, dotyczących pracowników DK Zameczek, przygotowywanie, prowadzenie                                         i przechowywanie właściwej, pełnej dokumentacji,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wadzenie innej dokumentacji w sprawach wynikających ze stosunku pracy, zgodnie z obowiązującymi przepisami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kresu obowiązków na stanowisku Specjalista ds. BHP należy:</w:t>
      </w:r>
    </w:p>
    <w:p>
      <w:pPr>
        <w:pStyle w:val="Akapitzlist"/>
        <w:numPr>
          <w:ilvl w:val="0"/>
          <w:numId w:val="2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odpowiedzialność za sprawy BHP i ppoż.,</w:t>
      </w:r>
    </w:p>
    <w:p>
      <w:pPr>
        <w:pStyle w:val="Akapitzlist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szkoleń w tym zakresie dla pracowników DK „Zameczek”,</w:t>
      </w:r>
    </w:p>
    <w:p>
      <w:pPr>
        <w:pStyle w:val="Akapitzlist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nadzorowanie zgodności procedur i dokumentacji z wymogami przepisów, </w:t>
      </w:r>
    </w:p>
    <w:p>
      <w:pPr>
        <w:pStyle w:val="Akapitzlist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tworzenie i aktualizowanie wewnętrznych procedur, regulaminów                                   oraz instrukcji BHP,</w:t>
      </w:r>
    </w:p>
    <w:p>
      <w:pPr>
        <w:pStyle w:val="Akapitzlist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kontrolowanie warunków bhp oraz przestrzegania przepisów i zasad BHP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ał III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DK „Zameczek” podpisuje: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/>
      </w:pPr>
      <w:r>
        <w:rPr>
          <w:color w:val="000000"/>
          <w:sz w:val="24"/>
          <w:szCs w:val="24"/>
        </w:rPr>
        <w:t>Zarządzenia kierowane do ogółu pracowników lub grup pracowników                               DK „Zameczek”,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a adresowane do organów władz państwowych i samorządowych,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a z komórek bezpośrednio mu podległych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a przedkładane do podpisu winny być uprzednio parafowane przez kierownika właściwej komórki organizacyjnej lub pracownika sporządzającego pismo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i pracownicy podpisują pisma tylko na podstawie imiennego upoważnienia Dyrektor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łówny księgowy podpisuje i parafuje pisma w przypadkach określonych przepisami prawa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znakowaniu spraw i pism urzędowych używa się następujących symboli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 - Dyrektor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 - Zastępca Dyrektor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FK - komórka ﬁnansowo – księgowo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KPR - komórka programow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A - komórka techniczno- administracyjn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/OKZ – filia DK „Zameczek” – Ośrodek Kultury „Ziemowit”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/OKB – filia DK „Zameczek” – Ośrodek Kultury „Białogon”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– samodzielne stanowisko Asystentk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 – samodzielne stanowisko ds. Kadr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HP – samodzielne stanowisko ds. BHP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del w:id="0" w:author="lukasz" w:date="2013-06-14T09:01:00Z"/>
        </w:rPr>
      </w:pPr>
      <w:r>
        <w:rPr>
          <w:rFonts w:cs="Calibri" w:ascii="Calibri" w:hAnsi="Calibri"/>
        </w:rPr>
        <w:t>Obowiązki DK „Zameczek” jako zakładu pracy oraz obowiązku pracowników i inne sprawy związane ze stosunkiem pracy określa Regulamin Pracy DK „Zameczek”</w:t>
      </w:r>
    </w:p>
    <w:p>
      <w:pPr>
        <w:pStyle w:val="NormalnyWeb"/>
        <w:widowControl/>
        <w:bidi w:val="0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9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Schemat organizacyjny  DK „Zameczek” określa załącznik  nr 1 do niniejszego regulaminu stanowiący jego integralną cześć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0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y postanowień niniejszego regulaminu dokonywane są w trybie dla jego nadania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 regulamin wchodzi w życie po pozytywnym zaopiniowaniu jego treści przez Prezydenta Miasta Kielce i upływie dwóch tygodni od ogłoszenia na tablicy ogłoszeń w DK „Zameczek”.</w:t>
      </w:r>
    </w:p>
    <w:p>
      <w:pPr>
        <w:pStyle w:val="Normal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esa Wołczyk –Rosołowska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Domu Kultury „ Zameczek”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5:00Z</dcterms:created>
  <dc:creator>grosicki</dc:creator>
  <dc:description/>
  <dc:language>en-US</dc:language>
  <cp:lastModifiedBy>asadowska</cp:lastModifiedBy>
  <cp:lastPrinted>2013-07-03T11:24:00Z</cp:lastPrinted>
  <dcterms:modified xsi:type="dcterms:W3CDTF">2017-01-09T12:45:00Z</dcterms:modified>
  <cp:revision>2</cp:revision>
  <dc:subject/>
  <dc:title/>
</cp:coreProperties>
</file>