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lce,dn.09.03.2018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Zarządzenia Prezydenta Miasta Kielc nr 524/2010 z dnia 14 grudnia 2010r. w sprawie sposobu i trybu gospodarowania składnikami majątku ruchomego, w który wyposażone są jednostki budżetowe i zakłady budżetowe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yrektor Młodzieżowego Domu Kultury informuje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e posiada składniki majątku ruchomego, zakwalifikowane do majątku zużytego, które zostały przeznaczone do likwid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az składników majątku przeznaczonego do likwidacj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835"/>
        <w:gridCol w:w="567"/>
        <w:gridCol w:w="1276"/>
        <w:gridCol w:w="1134"/>
        <w:gridCol w:w="2410"/>
      </w:tblGrid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inwentar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i o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stkowa wartość ewiden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jednostkow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alifikacja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1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iarka Infotec IS2416F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a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N/00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łużacz 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użyty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N/000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y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a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N/00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y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a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N/00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lik z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a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0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szak metalowy sto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użyty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N/000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stacjon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y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 MDK/013/W/000435 doMDK/013/W/0004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zesło składane siedzisko plasti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e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N/000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lacz Mustek PowerMust 636L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y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0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fon Samson R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użyty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fa biu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a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0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lica szkolna m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a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0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ptop Toshiba satelitte A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użyty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N/000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jnik elektryczny Philips HD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użyty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wieża Sony HCD-EP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a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N/00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głośnienie-zestaw Master Voice MS-306+2 mikrof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e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r El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y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1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fon Carol MWM-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użyty 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K/013/W/001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fon Carol MWM-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 Narrow" w:ascii="Arial Narrow" w:hAnsi="Arial Narrow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uży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sprzedaży obowiązują ceny jednostkowe sprzedaży z kolumny 6. Oględzin w/w składników można dokonać w budynku MDK przy ul. Koziej 10a w Kielcach, w terminie 1 tygodnia od daty zamieszczenia informacji na stronie internetowej organu nadzoru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/w składniki majątku, które nie zostaną sprzedane, nieodpłatnie przekazane lub darowane ulegną zlikwidowani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informacja obowiązuje przez okres 1 tygodnia od daty zamieszczenia na stronie internetowej organu nadzorując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Młodzieżowego Domu Kultur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zej Abramo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1:00Z</dcterms:created>
  <dc:creator>Start</dc:creator>
  <dc:description/>
  <dc:language>en-US</dc:language>
  <cp:lastModifiedBy>Małgorzata Zimnicka</cp:lastModifiedBy>
  <cp:lastPrinted>2017-10-24T09:21:00Z</cp:lastPrinted>
  <dcterms:modified xsi:type="dcterms:W3CDTF">2018-03-20T07:21:00Z</dcterms:modified>
  <cp:revision>2</cp:revision>
  <dc:subject/>
  <dc:title/>
</cp:coreProperties>
</file>