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/>
      </w:pPr>
      <w:r>
        <w:rPr/>
        <w:t>Załącznik Nr 1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Regulaminu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cyjnego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u Miasta Kiel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WYKAZ JEDNOSTEK ORGANIZACYJNYCH MIASTA KIELCE:</w:t>
      </w:r>
    </w:p>
    <w:p>
      <w:pPr>
        <w:pStyle w:val="Tekstpodstawowy2"/>
        <w:spacing w:before="240" w:after="0"/>
        <w:rPr/>
      </w:pPr>
      <w:r>
        <w:rPr/>
        <w:t>I. Działających w obszarach działania Urzędu Miasta Kielce:</w:t>
      </w:r>
    </w:p>
    <w:p>
      <w:pPr>
        <w:pStyle w:val="Tekstpodstawowy2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ejski Ośrodek Pomocy Rodzinie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ejski Zarząd Dróg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rząd Transportu Miejskiego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raż Miejska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kład Obsługi i Informatyki Urzędu Miasta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ejski Urząd Pracy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ejski Zarząd Budynków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eopark Kielce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ielecki Inkubator Technologiczny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zkole Samorządowe Nr 1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zkole Samorządowe Nr 2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zkole Samorządowe Nr 3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zkole Samorządowe Nr 4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zkole Samorządowe Nr 5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zkole Samorządowe Nr 6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 xml:space="preserve">Przedszkole Samorządowe Nr 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1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1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16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1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 xml:space="preserve">Przedszkole Samorządowe Nr 19 z Oddziałami Integracyjnym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2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2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2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2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2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2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26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Integracyjne Przedszkole Samorządowe Nr 2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2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2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3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3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3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3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3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3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36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3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4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4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Przedszkole Samorządowe Nr 4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1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1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2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2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2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2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3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zkoła Podstawowa Nr 3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Gimnazjum Nr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Gimnazjum Nr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Gimnazjum Nr 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Gimnazjum Nr 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Gimnazjum Nr 1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Integracyjnych Nr 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6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1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1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1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15 z Oddziałami Integracyjnym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16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2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17 Specjaln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18 Specjaln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19 Specjalnych  przy Pogotowiu Opiekuńczy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Ogólnokształcących Nr 26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I Liceum Ogólnokształcące im. S. Żeromskie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II Liceum Ogólnokształcące im. J. Śniadeckie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III liceum Ogólnokształcące z Oddziałami Integracyjnymi  im. C. K. Norwid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V Liceum Ogólnokształcące im. Ks. P. Ściegienne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VI Liceum Ogólnokształcące im. J. Słowackie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Ponadgimnazjalnych Nr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Ponadgimnazjalnych Nr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Ponadpodstawowych Nr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Zawodowych Nr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Zawodowych Nr 3 im. Stanisława Staszic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Ekonomicznych Nr 1 im. M. Kopernik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Ekonomicznych  Nr 2 im. O. Lange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Mechanicznych im. Gen. Władysława Sikorskie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Elektryczn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Informatyczn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Szkół Przemysłu Spożywcze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Zespół Placówek Szkolno-Wychowawcz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Miejski Szkolny Ośrodek Sportow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Młodzieżowy Dom Kultur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pecjalny Ośrodek Szkolno-Wychowawczy Nr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Specjalny Ośrodek Szkolno-Wychowawczy Nr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Miejski Zespół Poradni Psychologiczno-Pedagogiczn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4" w:leader="none"/>
        </w:tabs>
        <w:rPr>
          <w:b w:val="false"/>
          <w:b w:val="false"/>
        </w:rPr>
      </w:pPr>
      <w:r>
        <w:rPr>
          <w:b w:val="false"/>
        </w:rPr>
        <w:t>Świetlica Wspierająco - Integrująca „Plus”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b w:val="false"/>
          <w:b w:val="false"/>
        </w:rPr>
      </w:pPr>
      <w:r>
        <w:rPr>
          <w:b w:val="false"/>
        </w:rPr>
        <w:t>Świętokrzyskie Centrum Profilaktyki i Edukacji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Samorządowy Ośrodek Doradztwa Metodycznego i Doskonalenia Nauczycieli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Miejski Ośrodek Sportu i Rekreacji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Szkolne Schronisko Młodzieżowe Nr 1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Szpital Miejski Św. Aleksandra w Likwidacji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Zespół Opieki Zdrowotnej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Izba Wytrzeźwień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 xml:space="preserve">Żłobek Samorządowy Nr 5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Żłobek Samorządowy Nr 12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Żłobek Samorządowy Nr 13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Żłobek Samorządowy Nr 15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Ośrodek Terapii Uzależnienia i Współuzależnienia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Młodzieżowy Ośrodek Wychowawcz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Biuro Wystaw Artystycznych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Dom Środowisk Twórczych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Muzeum Zabawek i Zabaw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Miejska Biblioteka Publiczna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eatr Lalki i Aktora „Kubuś”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Kielecki Teatr Tańca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Kieleckie Centrum Kultur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Dom Kultury „Zameczek”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14" w:hanging="357"/>
        <w:rPr>
          <w:b w:val="false"/>
          <w:b w:val="false"/>
        </w:rPr>
      </w:pPr>
      <w:r>
        <w:rPr>
          <w:b w:val="false"/>
        </w:rPr>
        <w:t>Muzeum Historii Kielc.</w:t>
      </w:r>
    </w:p>
    <w:p>
      <w:pPr>
        <w:pStyle w:val="TextBody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II. Jednostek administracji zespolonej współpracujących z Urzędem Miast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omenda Miejska Państwowej Straży Pożarnej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omenda Miejska Policji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wiatowy Inspektorat Nadzoru Budowlanego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u w:val="single"/>
        </w:rPr>
        <w:t>III. Spółek Komunalnych współpracujących z Urzędem Miast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iejskie Przedsiębiorstwo Energetyki Cieplnej Sp. z o. o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zedsiębiorstwo Usług Komunalnych Sp. z o. o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iejskie Przedsiębiorstwo Komunikacji Sp. z o.o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ieleckie Towarzystwo Budownictwo Społecznego Sp. z o. o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Przedsiębiorstwo Gospodarki Odpadami Sp. z o. o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ejonowe Przedsiębiorstwo Zieleni Sp. z o. o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zpital Kielecki Sp. z o.o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argi Kielce Sp. z o.o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rt Lotniczy Kielce S.A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orona S.A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993" w:right="1417" w:gutter="0" w:header="0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5:00Z</dcterms:created>
  <dc:creator>Bożena Janicka</dc:creator>
  <dc:description/>
  <dc:language>en-US</dc:language>
  <cp:lastModifiedBy>Urszula Glazer</cp:lastModifiedBy>
  <cp:lastPrinted>2008-12-22T12:42:00Z</cp:lastPrinted>
  <dcterms:modified xsi:type="dcterms:W3CDTF">2016-09-20T09:05:00Z</dcterms:modified>
  <cp:revision>2</cp:revision>
  <dc:subject/>
  <dc:title>załącznik nr 1</dc:title>
</cp:coreProperties>
</file>