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Regulaminu Organizacyjnego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u Miasta Kiel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ZORCOW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ewnętrzne Nr...../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 Wydziału 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……………………………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zczegółowego zakresu zadań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u ………………………………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waga!</w:t>
      </w:r>
      <w:r>
        <w:rPr>
          <w:rFonts w:cs="Arial" w:ascii="Arial" w:hAnsi="Arial"/>
          <w:sz w:val="24"/>
        </w:rPr>
        <w:t xml:space="preserve"> nazwy komórek organizacyjnych oraz stanowisk kierowniczych należy dostosować do ustaleń zawartych w Regulaminie Organizacyjny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a podstawie §.....ust..... Regulaminu Organizacyjnego Urzędu Miasta Kielce, stanowiącego załącznik do Zarządzenia Nr...../2009 Prezydenta Miasta Kielce z dnia ............... 2009 roku w sprawie nadania Urzędowi Miasta Kielce Regulaminu Organizacyjnego, ............... </w:t>
      </w:r>
      <w:r>
        <w:rPr>
          <w:rFonts w:cs="Arial" w:ascii="Arial" w:hAnsi="Arial"/>
          <w:b/>
          <w:sz w:val="24"/>
        </w:rPr>
        <w:t>zarządza się</w:t>
      </w:r>
      <w:r>
        <w:rPr>
          <w:rFonts w:cs="Arial" w:ascii="Arial" w:hAnsi="Arial"/>
          <w:sz w:val="24"/>
        </w:rPr>
        <w:t>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zadań Wydział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............... zwany dalej Wydziałem realizuje w szczególności wynikające   z §..... Regulaminu Organizacyjnego Urzędu Miasta Kielce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sne, wynikające z ustawy z dnia 8 marca 1990 roku o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samorządzie gminnym (Dz. U. z 2001 r. Nr 142, poz. 1591 z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 xml:space="preserve">późniejszymi zmianami), oznaczone </w:t>
        <w:br/>
        <w:t xml:space="preserve">w tekście Zarządzenia Wewnętrznego zgodnie z Regulaminem Organizacyjnym </w:t>
      </w:r>
      <w:r>
        <w:rPr>
          <w:rFonts w:cs="Arial" w:ascii="Arial" w:hAnsi="Arial"/>
          <w:b/>
          <w:sz w:val="24"/>
        </w:rPr>
        <w:t>literą 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sne, wynikające z ustawy z dnia 5 czerwca 1998 r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o samorządzie powiatowym (Dz. U. z 2001 r. Nr 142, poz. 1592 z późniejszymi zmianami), oznaczone w tekśc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arządzenia Wewnętrznego zgodnie z Regulaminem Organizacyjnym</w:t>
      </w:r>
      <w:r>
        <w:rPr>
          <w:rFonts w:cs="Arial" w:ascii="Arial" w:hAnsi="Arial"/>
          <w:b/>
          <w:sz w:val="24"/>
        </w:rPr>
        <w:t xml:space="preserve"> literą B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zakresu administracji rządowej określone w ustawie z dnia 24 lipca 1998 r. o zmianie niektórych ustaw określających kompetencje organów administracji publicznej – w związku z reformą ustrojową państwa (Dz. U. Nr 106, poz. 668 </w:t>
        <w:br/>
        <w:t>z późniejszymi zmianami) i</w:t>
      </w:r>
      <w:r>
        <w:rPr>
          <w:rFonts w:cs="Arial" w:ascii="Arial" w:hAnsi="Arial"/>
          <w:b/>
          <w:sz w:val="24"/>
        </w:rPr>
        <w:t>   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ustawie z dnia 16 grudnia 1998 r. o zmianie niektórych ustaw w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związku z wdrożeniem reformy ustrojowej państwa (Dz. U. Nr 162, poz. 1126 z późniejszymi zmianami) oraz zlecone w innych ustawach, jako sprawy należące do zakresu działania i wykonywane przez organy miast oraz organy miast na prawach powiatu, oznaczone w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tekście Zarządzenia Wewnętrznego zgodnie z Regulaminem Organizacyjny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4"/>
        </w:rPr>
        <w:t>literą 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ktura organizacyjna Wydział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kład Wydziału ............... wchodzą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43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36"/>
        <w:gridCol w:w="3070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............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............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Biuro ...............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tanowisko ds. 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skład Referatu ............... wchodzą: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ds. …………………………..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ds. …………………………..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ds. ………………………….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Stanowiska określone w ust. 1 pkt. 1 i 2 są wieloosobowymi stanowiskami pracy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 skład Biura ............... wchodzą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ds. ………………………….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ds. ………………………….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ds. …………………………..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określone w ust. 4  pkt. 3 jest wieloosobowym stanowiskiem pra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ierowania Wydział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 xml:space="preserve">Pracą Wydziału kieruje Dyrektor Wydziału </w:t>
      </w:r>
      <w:r>
        <w:rPr>
          <w:rFonts w:cs="Arial" w:ascii="Arial" w:hAnsi="Arial"/>
          <w:sz w:val="24"/>
        </w:rPr>
        <w:t>przy pomocy zastępcy – zastępców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Wydziału – Biura jest zwierzchnikiem służbowym pracowników Wydziału, nadaje ogólny kierunek jego działalności i koordynuje współpracę wydziału z działalnością innych Wydziałów – komórek równorzędnych, miejskich jednostek organizacyjnych, zespolonych służb, inspekcji i straży, bądź innymi jednostkami w sprawach należących do zakresu działania Wydziału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 Wydziału sprawuje ogólny nadzór nad całokształtem pracy Wydziału </w:t>
        <w:br/>
        <w:t>w sposób zapewniający prawidłowe i terminowe wykonywanie zadań oraz prawidłową realizację procesowo-zadaniowego zarządzania w Wydziale, zgodnie z przyjętymi zasadami, określonymi w dokumentacji Zintegrowanego Systemu Zarządzania wg PN-EN ISO 9001-2001, PN ISO/IEC 27001 oraz Systemu Przeciwdziałania Zagrożeń Korupcyjnych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Wydziału sprawuje bezpośredni nadzór nad działalnością Referatów, Biur, Stanowisk pracy: ………………………………………………………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czas nieobecności Dyrektora Wydziału zastępstwo pełni jego zastępca, który ma prawo do podejmowania decyzji i podpisywania dokumentów, dotyczących spraw należących do kompetencji Wydziału w zakresie posiadanego upoważnienia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Dyrektora wykonuje zakres obowiązków określony przez Dyrektora Wydziału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Dyrektora sprawuje bezpośredni nadzór nad pracą Referatów, Biur, Stanowisk pracy: ……………………………………………………...……….......…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ą Referatów określonych w § 2, ust.1, pkt  1-2 kierują kierownicy referatu, natomiast pracą biura określonego w § 2, pkt 3  kieruje kierownik biura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nieobecności kierownika referatu – biura zastępstwo pełni pracownik wyznaczony przez Dyrektora Wydziału, Biura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cy Referatów (Biura) są odpowiedzialni przed Dyrektorem za należytą organizację pracy oraz za prawidłowe i sprawne wykonywanie zadań przez referaty, a w szczególności 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te zorganizowanie pracy i zapoznanie podległych pracowników z  obowiązującymi przepisami prawa oraz za porządek i dyscyplinę prac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ną i merytoryczną poprawność załatwianych spraw oraz za ich zgodność z wytycznymi i dyspozycjami przełożony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podejmowanie inicjatyw co do potrzeby wydania zarządzeń </w:t>
        <w:br/>
        <w:t xml:space="preserve">i wytycznych wynikających zarówno ze stosunków prawnych, jak </w:t>
        <w:br/>
        <w:t>i stanów faktycznych, w sprawach objętych zakresem czynności danego referatu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ownicy zatrudnieni w referatach – biurach pozostają </w:t>
        <w:br/>
        <w:t>w bezpośredniej zależności służbowej od kierowników referatów – biur za wyjątkiem pracowników zatrudnionych na stanowisku, o których mowa w § 2 ust. 1 pkt. 4, które bezpośrednio podlega dyrektorowi, bądź zastępcy dyrektora Wydzia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ziału zadań między pracowników Wydziału dokonuje Dyrektor Wydziału uwzględniając zakres działania Wydziału i realizację zadań przez poszczególnych pracowników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ki i zakres odpowiedzialności poszczególnych pracowników Wydziału określają ich zakresy czynności i odpowiedzialności oraz §..... Regulaminu Organizacyjnego Urzędu Miasta Kielce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enny zakres zastępstw na poszczególnych stanowiskach pracy określają zakresy czynności i odpowiedzialności pracowników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.....</w:t>
      </w:r>
    </w:p>
    <w:p>
      <w:pPr>
        <w:pStyle w:val="Tekstpodstawowy2"/>
        <w:numPr>
          <w:ilvl w:val="0"/>
          <w:numId w:val="6"/>
        </w:numPr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respondencja przedkładana Dyrektorowi Wydziału do podpisu  lub aprobaty winna być parafowana przez pracownika załatwiającego sprawę i przygotowującego projekt odpowiedzi oraz nadzorującego jego pracę kierownika i zastępcę dyrektora.</w:t>
      </w:r>
    </w:p>
    <w:p>
      <w:pPr>
        <w:pStyle w:val="Tekstpodstawowy2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aprobaty lub podpisu dyrektora zastrzega się w szczególnoś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rFonts w:cs="Arial" w:ascii="Arial" w:hAnsi="Arial"/>
          <w:sz w:val="24"/>
        </w:rPr>
        <w:t>projekty odpowiedzi n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Komisji Rady Miej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elacje i zapytania radnych Rady Miej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ąpienia pokontro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rFonts w:cs="Arial" w:ascii="Arial" w:hAnsi="Arial"/>
          <w:sz w:val="24"/>
        </w:rPr>
        <w:t>skargi i wnioski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o nagradzanie, awansowanie, karanie pracowników  oraz o nawiązanie lub rozwiązanie stosunk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y i inne opracowania wysyłane lub udostępniane innym jednostkom i podmioto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espondencję kierowaną do podpisu /akceptacji/ Prezydenta Miasta, Zastępców Prezydenta, Sekretarza Miasta i Skarbnika Mia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rFonts w:cs="Arial" w:ascii="Arial" w:hAnsi="Arial"/>
          <w:sz w:val="24"/>
        </w:rPr>
        <w:t>sprawy dot. zakresu działania Wydziału i Urzędu stosownie do posiadanego upoważnienia Prezydenta Miasta.</w:t>
      </w:r>
    </w:p>
    <w:p>
      <w:pPr>
        <w:pStyle w:val="Heading8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łowy zakres działania Referatów, Biur i Stanowisk pracy w Wydziale 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waga!</w:t>
      </w:r>
      <w:r>
        <w:rPr>
          <w:rFonts w:cs="Arial" w:ascii="Arial" w:hAnsi="Arial"/>
          <w:sz w:val="24"/>
        </w:rPr>
        <w:t xml:space="preserve"> Zakres działania poszczególnych stanowisk pracy w Wydziale </w:t>
        <w:br/>
        <w:t>i podział zadań na A, B, C jest uzależniony od przydzielonych do realizacji zadań określonych w Regulaminie Organizacyjnym. Określając szczegółowy zakres zadań dla poszczególnych stanowisk pracy należy uwzględnić z jakich aktów prawnych one wynikaj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zakresu działania Referatu ............... należy w szczególnośc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…………………………………………………………………………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………………………..…………………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…………………………………………………………………………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………………………..…………………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zakresu działania Biura ............... należy w szczególności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…………………………………………………………………………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………………………..…………………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…………………………………………………………………………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………………………..…………………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…………………………………………………………………………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………………………..…………………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zakresu działania Stanowiska ds. ............... należy w szczególnośc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…………………………………………………………………………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………………………..…………………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…………………………………………………………………………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………………………..…………………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…………………………………………………………………………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 końcow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mat organizacyjny Wydziału ............... stanowi załącznik Nr..... do niniejszego  Zarządzenia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....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w niniejszym Zarządzeniu Wewnętrznym dokonuje, w razie zaistnienia potrzeb, Dyrektor Wydziału w uzgodnieniu z Sekretarzem Miasta.</w:t>
      </w:r>
    </w:p>
    <w:p>
      <w:pPr>
        <w:pStyle w:val="Tekstpodstawow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....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9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709" w:hanging="283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09" w:hanging="283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284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5:00Z</dcterms:created>
  <dc:creator>Jacek M. Jabłoński</dc:creator>
  <dc:description/>
  <dc:language>en-US</dc:language>
  <cp:lastModifiedBy>Urszula Glazer</cp:lastModifiedBy>
  <cp:lastPrinted>2008-08-26T12:15:00Z</cp:lastPrinted>
  <dcterms:modified xsi:type="dcterms:W3CDTF">2016-09-20T09:05:00Z</dcterms:modified>
  <cp:revision>2</cp:revision>
  <dc:subject/>
  <dc:title>Zarządzenie Wewnętrzne Nr 1/03</dc:title>
</cp:coreProperties>
</file>