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Z.P./Org/17/13                                                                                    Kielce, dn. 31.01.2013 r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Prezydent Miasta Kielce</w:t>
      </w:r>
    </w:p>
    <w:p>
      <w:pPr>
        <w:pStyle w:val="Standard"/>
        <w:ind w:left="49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ind w:left="49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</w:t>
      </w:r>
      <w:r>
        <w:rPr>
          <w:b/>
          <w:bCs/>
          <w:sz w:val="26"/>
          <w:szCs w:val="26"/>
        </w:rPr>
        <w:t>Sprawozdanie z działalności Zespołu Placówek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</w:t>
      </w:r>
      <w:r>
        <w:rPr>
          <w:b/>
          <w:bCs/>
          <w:sz w:val="26"/>
          <w:szCs w:val="26"/>
        </w:rPr>
        <w:t>im. Aleksandra Kamińskiego ,, Kamyk” Kielce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    </w:t>
      </w:r>
      <w:r>
        <w:rPr>
          <w:b/>
          <w:bCs/>
          <w:sz w:val="26"/>
          <w:szCs w:val="26"/>
        </w:rPr>
        <w:t>za rok 2012.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Dyrektor Zespołu Placówek im. Aleksandra Kamińskiego ,, Kamyk” w Kielcach przy       ul. Toporowskiego 12 przedkłada następujące informacje dotyczące działalności Zespołu Placówek ,, Kamyk” w 2012 r..</w:t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twierdzony plan wydatków na  dzień 31.12.2012 roku wyniósł:</w:t>
      </w:r>
    </w:p>
    <w:p>
      <w:pPr>
        <w:pStyle w:val="Standard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Rozdział 85201 – 1127.667,00 zł.</w:t>
      </w:r>
      <w:r>
        <w:rPr>
          <w:sz w:val="26"/>
          <w:szCs w:val="26"/>
        </w:rPr>
        <w:t xml:space="preserve"> - Zadania własne Powiatu.</w:t>
      </w:r>
    </w:p>
    <w:p>
      <w:pPr>
        <w:pStyle w:val="Standard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Rozdział 85220 –  13.956,00 zł.</w:t>
      </w:r>
      <w:r>
        <w:rPr>
          <w:sz w:val="26"/>
          <w:szCs w:val="26"/>
        </w:rPr>
        <w:t xml:space="preserve"> - Zadania własne Powiatu</w:t>
        <w:tab/>
        <w:tab/>
      </w:r>
    </w:p>
    <w:p>
      <w:pPr>
        <w:pStyle w:val="Standard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Rozdział 85201 – 652.968,00 zł.</w:t>
      </w:r>
      <w:r>
        <w:rPr>
          <w:sz w:val="26"/>
          <w:szCs w:val="26"/>
        </w:rPr>
        <w:t xml:space="preserve"> - Zadania realizowane na podstawie porozumień między</w:t>
      </w:r>
    </w:p>
    <w:p>
      <w:pPr>
        <w:pStyle w:val="Standard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jednostkami samorządu terytorialnego.</w:t>
      </w:r>
    </w:p>
    <w:p>
      <w:pPr>
        <w:pStyle w:val="Standard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Rozdział 85156 – 11.654,00 zł.</w:t>
      </w:r>
      <w:r>
        <w:rPr>
          <w:sz w:val="26"/>
          <w:szCs w:val="26"/>
        </w:rPr>
        <w:t xml:space="preserve"> - Zadania z zakresu administracji rządowej zlecone </w:t>
        <w:tab/>
        <w:tab/>
        <w:tab/>
        <w:tab/>
        <w:tab/>
        <w:t xml:space="preserve">          ustawami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94615</wp:posOffset>
                </wp:positionV>
                <wp:extent cx="17716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7.45pt" to="141.35pt,7.4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zem               - 1806.245,00 zł.</w:t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alizacja planu w w roku 2012  kształtowała się następująco:</w:t>
      </w:r>
    </w:p>
    <w:p>
      <w:pPr>
        <w:pStyle w:val="Standard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datki osobowe ( w tym wynagrodzenia i pochodne od wynagrodzeń , zakładowy fundusz świadczeń socjalnych )       - </w:t>
      </w:r>
      <w:r>
        <w:rPr>
          <w:b/>
          <w:bCs/>
          <w:sz w:val="26"/>
          <w:szCs w:val="26"/>
        </w:rPr>
        <w:t>1289123,08 zł.</w:t>
      </w:r>
    </w:p>
    <w:p>
      <w:pPr>
        <w:pStyle w:val="Standard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datki rzeczowe                             - </w:t>
      </w:r>
      <w:r>
        <w:rPr>
          <w:b/>
          <w:bCs/>
          <w:sz w:val="26"/>
          <w:szCs w:val="26"/>
        </w:rPr>
        <w:t>396302,15 zł.</w:t>
      </w:r>
    </w:p>
    <w:p>
      <w:pPr>
        <w:pStyle w:val="Standard"/>
        <w:numPr>
          <w:ilvl w:val="0"/>
          <w:numId w:val="1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wydatki majątkowe                           - </w:t>
      </w:r>
      <w:r>
        <w:rPr>
          <w:b/>
          <w:bCs/>
          <w:sz w:val="26"/>
          <w:szCs w:val="26"/>
          <w:u w:val="single"/>
        </w:rPr>
        <w:t>109217,19 zł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zem                                       - 1794642,42 zł.</w:t>
      </w:r>
    </w:p>
    <w:p>
      <w:pPr>
        <w:pStyle w:val="Standard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ab/>
        <w:t>Zespół Placówek ,, Kamyk”  jest jednostką wielofunkcyjną, która w roku 2012 r. zapewniła opiekę całodobową średnio dla 21 dzieci , częściową dla 40  dzieci z Ogniska Wychowawczego oraz 6 wychowankom w mieszkaniach chronionych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Średni koszt utrzymania dziecka w Zespole Placówek  wynosi 4548,00 zł. Stan zatrudnienia  wynosi 29 osób (28 etatów) z czego 4 osoby zatrudnione są z Karty Nauczyciela – 1 przebywa na urlopie wychowawczym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Dzieci przebywające w Zespole Placówek ,, Kamyk” wymagają całodobowej obserwacji i kontaktu. Są to bowiem dzieci z różnymi schorzeniami i większość z nich posiada orzeczenie o niepełnosprawności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Dzieci te wymagają jednoosobowego nadzoru i szeregu konsultacji medycznych. Często konsultowane są w poradniach neurologicznych, psychiatrycznych, okulistycznych,urologicznych zarówno w Kielcach jak i w Polsce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W Zespole Placówek ,, Kamyk” funkcjonuje Placówka Opiekuńczo-Wychowawcza typu socjalizacyjnego ,, Mieszkanie usamodzielnienia” dla 14 dzieci oraz typu specjalistyczno-terapeutycznego - ,, Dom dla dzieci” dla 11 dzieci.                                                               ¹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W ,, Mieszkaniu usamodzielnienia” dzieci uczą się przygotowania do samodzielnego funkcjonowania w życiu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Przyrządzają posiłki, dokonują zakupów. Dbają o ład i porządek w swoim mieszkaniu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W Zespole Placówek funkcjonuje również placówka wsparcia dziennego tj. Ognisko Wychowawcze przygotowane na pobyt i opiekę 60 dzieci. Ognisko zapewnia dzieciom pomoc w nauce w rozwiązywaniu konfliktów w szkole i środowisku, wyżywienie, pomoc rzeczową. Organizuje atrakcyjne zajęcia w czasie wolnym jak : wycieczki, festyny, gry i zabawy sportowe oraz wyjazdy na wypoczynek letni i zimowy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Prowadzi również konsultacje psychologiczne i logopedyczne dla dzieci, a dla rodziców poradnictwo, spotkania i konsultacje z osobami pracującymi na rzecz dziecka i rodziny np. kurator, terapeuta, policjant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Na terenie Zespołu Placówek ,, Kamyk” są 2 mieszkania chronione, w których przebywa dorosła młodzież, która nie jest w pełni gotowa na samodzielne funkcjonowanie w środowisku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Mieszkańcy ci otrzymują wsparcie i pomoc w załatwieniu ważnych spraw osobistych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i życiowych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W 2012 r. Zespół Placówek poniósł wydatki rzeczowe w kwocie: </w:t>
      </w:r>
      <w:r>
        <w:rPr>
          <w:b/>
          <w:bCs/>
          <w:sz w:val="26"/>
          <w:szCs w:val="26"/>
        </w:rPr>
        <w:t>396.302,15 zł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Wydatki te związane są przede wszystkim z zakupem środków czystości, żywności, leków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i materiałów medycznych. Poniesiono również koszty na nośniki energii tj. energię cieplną, energię elektryczną, gaz, wodę. Opłacono usługi telefoniczne, internet, remontowe i pozostałe usługi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W 2012 roku poniesiono również wydatki majątkowe na ,, Budowę drogi wewnętrznej i ogrodzenia” jak również montaż piłkochwytu w kwocie : </w:t>
      </w:r>
      <w:r>
        <w:rPr>
          <w:b/>
          <w:bCs/>
          <w:sz w:val="26"/>
          <w:szCs w:val="26"/>
        </w:rPr>
        <w:t>109.217,19 zł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W 2012 r. Zespół Placówek realizował także plan dochodów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Zatwierdzony plan dochodów na dzień 31.12.2012 r. wyniósł: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Rozdział 8520 – </w:t>
      </w:r>
      <w:r>
        <w:rPr>
          <w:b/>
          <w:bCs/>
          <w:sz w:val="26"/>
          <w:szCs w:val="26"/>
        </w:rPr>
        <w:t>26.400,00 zł.</w:t>
      </w:r>
    </w:p>
    <w:p>
      <w:pPr>
        <w:pStyle w:val="Standard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  <w:u w:val="single"/>
        </w:rPr>
        <w:t>Rozdział 85220</w:t>
      </w:r>
      <w:r>
        <w:rPr>
          <w:b/>
          <w:bCs/>
          <w:sz w:val="26"/>
          <w:szCs w:val="26"/>
          <w:u w:val="single"/>
        </w:rPr>
        <w:t xml:space="preserve"> -  5.920,00 zł.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zem :              32.320,00 zł.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Wykonanie dochodów stanowi kwotę : </w:t>
      </w:r>
      <w:r>
        <w:rPr>
          <w:b/>
          <w:bCs/>
          <w:sz w:val="26"/>
          <w:szCs w:val="26"/>
        </w:rPr>
        <w:t>35.857.95 zł.</w:t>
      </w:r>
      <w:r>
        <w:rPr>
          <w:sz w:val="26"/>
          <w:szCs w:val="26"/>
        </w:rPr>
        <w:t xml:space="preserve"> i wynika z następujących paragrafów: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paragraf ,,0680” odpłatność wychowanków w placówkach opiekuńczo-wychowawczych – kwota : </w:t>
      </w:r>
      <w:r>
        <w:rPr>
          <w:b/>
          <w:bCs/>
          <w:sz w:val="26"/>
          <w:szCs w:val="26"/>
        </w:rPr>
        <w:t>1550,00 zł.,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paragraf ,,0830” wpływy z usług – kwota: </w:t>
      </w:r>
      <w:r>
        <w:rPr>
          <w:b/>
          <w:bCs/>
          <w:sz w:val="26"/>
          <w:szCs w:val="26"/>
        </w:rPr>
        <w:t>33.159,95 zł.,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paragraf ,,0870” wpływy ze sprzedaży składników majątkowych – kwota: </w:t>
      </w:r>
      <w:r>
        <w:rPr>
          <w:b/>
          <w:bCs/>
          <w:sz w:val="26"/>
          <w:szCs w:val="26"/>
        </w:rPr>
        <w:t>248,00 zł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paragraf ,, 0960” otrzymanie spadku, zapisy, darowizny w postaci pieniężnej – kwota: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00,00 zł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Dochody Zespołu Placówek ,,Kamyk” w Kielcach odprowadzane są sukcesywnie do Urzędu Miasta Kielce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" w:hAnsi="StarSymbol" w:eastAsia="StarSymbol" w:cs="Star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34:00Z</dcterms:created>
  <dc:creator>Dom</dc:creator>
  <dc:description/>
  <dc:language>en-US</dc:language>
  <cp:lastModifiedBy>Dom</cp:lastModifiedBy>
  <cp:lastPrinted>2013-01-31T10:27:00Z</cp:lastPrinted>
  <dcterms:modified xsi:type="dcterms:W3CDTF">2013-02-10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