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Kiel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z działalności Zespołu Placów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 Aleksandra Kamińskiego „Kamyk” w Kiel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rok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yrektor Zespołu Placówek im Aleksandra Kamińskiego „Kamyk” w Kielcach przy ul Toporowskiego 12 przedkłada następujące informacje dotyczące działalności Zespołu Placówek „Kamyk” w 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ony plan wydatków na dzień 31.12.2013 wyniós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85201-1059.696,00zł  </w:t>
      </w:r>
      <w:r>
        <w:rPr>
          <w:rFonts w:cs="Times New Roman" w:ascii="Times New Roman" w:hAnsi="Times New Roman"/>
          <w:sz w:val="24"/>
          <w:szCs w:val="24"/>
        </w:rPr>
        <w:t>Zadania własne Powi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85201-706.260,00zł </w:t>
      </w:r>
      <w:r>
        <w:rPr>
          <w:rFonts w:cs="Times New Roman" w:ascii="Times New Roman" w:hAnsi="Times New Roman"/>
          <w:sz w:val="24"/>
          <w:szCs w:val="24"/>
        </w:rPr>
        <w:t>Zadania realizowane na podstawie porozumień międ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dnostkami samorządu terytorialneg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zdział 85156-14.228,00zł   </w:t>
      </w:r>
      <w:r>
        <w:rPr>
          <w:rFonts w:cs="Times New Roman" w:ascii="Times New Roman" w:hAnsi="Times New Roman"/>
          <w:sz w:val="24"/>
          <w:szCs w:val="24"/>
          <w:u w:val="single"/>
        </w:rPr>
        <w:t>Zadania z zakresu administracji rządowej zlecone ustaw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azem    1780.184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ja planu w roku 2013 kształtowała się następując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ydatki osobowe ( w tym wynagrodzenia i pochodne od wynagrodzeń, Zakładowy Fundusz Świadczeń Socjalnych)                                                         - 1297.730,46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ydatki rzeczowe                                                                                - 390.365,71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wydatki majątkowe                                                                              - 73.470,76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azem                                                                                                    1761.566,93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espół Placówek „Kamyk” jest jednostką wielofunkcyjną, która w roku 2013 zapewnia opiekę całodobową średnio dla 25 dzieci, częściową dla 40 dzieci z Ogniska Wychowawcz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 koszt utrzymania dziecka w Zespole Placówek wynosi 4937,00 zł. Stan zatrudnienia wynosi 28 osób ( 27 etatów) z czego 3 osoby zatrudnione są z Karty Nauczycie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 przebywające w Zespole Placówek „Kamyk” wymagają całodobowej obserwacji i kontaktu. Są to bowiem dzieci z różnymi schorzeniami i większość z nich posiada orzeczenie o niepłnosprawności. Dzieci te wymagają jednoosobowego nadzoru i szeregu konsultacji medycznych. Często konsultowane są w poradniach neurologicznych, psychiatrycznych, okulistycznych, urologicznych zarówno w Kielcach jak i w Pols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pole Placówek „Kamyk” funkcjonuje Placówka Opiekuńczo-Wychowawcza typu socjalizacyjnego „Mieszkanie Usamodzielnienia” dla 14 dzieci , oraz typu specjalistyczno-terapeutycznego- „Dom dla dzieci” dla 11 dzieci. W Mieszkaniu Usamodzielnienia dzieci uczą się przygotowania do samodzielnego funkcjonowania w życiu. Przyrządzają posiłki, dokonują zakupów. Dbają o ład i porządek w swoim mieszk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pole Placówek funkcjonuje również Placówka Wsparcia Dziennego tj Ognisko Wychowawcze przygotowane na pobyt i opiekę 60 dzieci. Ognisko zapewnia dzieciom pomoc w nauce, w rozwiazywaniu konfliktów w szkole i środowisku, wyżywienie, pomoc rzeczową. Organizuje atrakcyjne zajęcia w czasie wolnym jak: wycieczki, gry i zabawy sportowe, wyjazdy na wypoczynek letni iż mowy. Prowadzi również konsultacje psychologiczne i logopedyczne dla dzieci , a dla rodziców poradnictwo, spotkania i konsultacje z osobami pracującymi na rzecz dziecka i rodziny np. kurator, terapeuta, policja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3 Zespół Placówek poniósł wydatki rzeczowe w kwocie </w:t>
      </w:r>
      <w:r>
        <w:rPr>
          <w:rFonts w:cs="Times New Roman" w:ascii="Times New Roman" w:hAnsi="Times New Roman"/>
          <w:b/>
          <w:sz w:val="24"/>
          <w:szCs w:val="24"/>
        </w:rPr>
        <w:t>390.365,71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datki związane są przede wszystkim zakupem środków czystości, żywności, leków i materiałów medycznych. Poniesiono również koszty na nośniki energii: energie cieplną, energię elektryczną, gaz wodę. Opłacono usługi telefoniczne, internet, remontowanie i pozostałe usług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3 roku poniesiono również wydatki majątkowe na zmianę nawierzchni boiska z piaskowej na kostkę brukową oraz budowę garażu dwustanowiskowego w kwocie </w:t>
      </w:r>
      <w:r>
        <w:rPr>
          <w:rFonts w:cs="Times New Roman" w:ascii="Times New Roman" w:hAnsi="Times New Roman"/>
          <w:b/>
          <w:sz w:val="24"/>
          <w:szCs w:val="24"/>
        </w:rPr>
        <w:t>73.470,7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roku 2013 Zespół Placówek realizował także plan dochod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ony plan dochodów na dzień 31.12.2013 wyniós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852 Rozdział 85201- </w:t>
      </w:r>
      <w:r>
        <w:rPr>
          <w:rFonts w:cs="Times New Roman" w:ascii="Times New Roman" w:hAnsi="Times New Roman"/>
          <w:b/>
          <w:sz w:val="24"/>
          <w:szCs w:val="24"/>
        </w:rPr>
        <w:t>26.600,00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dochodów stanowi kwotę </w:t>
      </w:r>
      <w:r>
        <w:rPr>
          <w:rFonts w:cs="Times New Roman" w:ascii="Times New Roman" w:hAnsi="Times New Roman"/>
          <w:b/>
          <w:sz w:val="24"/>
          <w:szCs w:val="24"/>
        </w:rPr>
        <w:t>35.174,53</w:t>
      </w:r>
      <w:r>
        <w:rPr>
          <w:rFonts w:cs="Times New Roman" w:ascii="Times New Roman" w:hAnsi="Times New Roman"/>
          <w:sz w:val="24"/>
          <w:szCs w:val="24"/>
        </w:rPr>
        <w:t xml:space="preserve"> i wynika z następujących paragraf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f „ 0680” odpłatność wychowanków w placówkach opiekuńczo-wychowawczych kwota 1838,82 z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ragraf „ 0830” wpływy z usług kwota 30.245,44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ragraf „ 0870”wpływy ze sprzedaży składników majątkowych kwota 458,17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ragraf „ 0920”otzrymanie spadku, zapisy darowizny w postaci pieniężnej kwota 2600,00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Zespołu Placówek „Kamyk” w Kielcach odprowadzane są sukcesywnie do Urzędu Miasta Kiel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03:00Z</dcterms:created>
  <dc:creator>Kamyk</dc:creator>
  <dc:description/>
  <cp:keywords/>
  <dc:language>en-US</dc:language>
  <cp:lastModifiedBy>Kamyk</cp:lastModifiedBy>
  <dcterms:modified xsi:type="dcterms:W3CDTF">2014-09-15T10:03:00Z</dcterms:modified>
  <cp:revision>2</cp:revision>
  <dc:subject/>
  <dc:title/>
</cp:coreProperties>
</file>