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ind w:right="-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-28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ZWA  I  ADRES  PLACÓWKI</w:t>
      </w:r>
    </w:p>
    <w:p>
      <w:pPr>
        <w:pStyle w:val="Normal"/>
        <w:ind w:right="-286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Placówka nosi nazwę Młodzieżowy Dom Kultury, zwany dalej „Placówką”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edziba Placówki: Kielce 25-514; ul. Kozia 10 „a”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cówka może posiadać inne siedzib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Placówce nadaje imię organ prowadzący, na wniosek rady pedagogicznej, rady rodziców i samorządu wychowanków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ona nazwa jest używana przez Placówkę w pełnym brzmieni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pieczęciach i stemplach może być używany czytelny skrót nazwy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cówka posiada znak (logo) zgodny z załączonym do Statutu wzorem.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cówka jest jednostką budżetową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em prowadzącym Placówkę jest Miasto Kielc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Organem nadzorującym jest Kuratorium Oświaty w Kielc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LE I ZADANIA PLACÓWK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Placówka realizuje cele i zadania artystyczne, edukacyjne, wychowawcze, profilaktyczne, opiekuńcze, prozdrowotne, sportowe i rekreacyjn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em Placówki jest kształtowanie osobowości, ujawnianie i rozwijanie uzdolnień, zainteresowań i umiejętności dzieci i młodzieży w czasie wolnym od zajęć szkol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jc w:val="both"/>
        <w:rPr/>
      </w:pPr>
      <w:r>
        <w:rPr>
          <w:szCs w:val="24"/>
        </w:rPr>
        <w:t>Placówka realizuje zadania poprzez: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prowadzenie zajęć wspierających rozwój dzieci i młodzież, mających na celu: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rozwijanie zainteresowań, szczególnych uzdolnień, doskonalenie umiejętności oraz pogłębianie wiedzy;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kształtowanie umiejętności spędzania czasu wolnego;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/>
      </w:pPr>
      <w:r>
        <w:rPr>
          <w:szCs w:val="24"/>
        </w:rPr>
        <w:t>kształtowanie poszanowania dziedzictwa kulturowego regionu, kraju, i innych kultur coraz poczucia własnej tożsamości, w szczególności narodowej, etnicznej i językowej;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przygotowanie do aktywnego uczestnictwa w życiu kulturalnym;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organizowanie: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jc w:val="both"/>
        <w:rPr/>
      </w:pPr>
      <w:r>
        <w:rPr>
          <w:szCs w:val="24"/>
        </w:rPr>
        <w:t>imprez kulturalnych, w szczególności przeglądów, festiwali i  wystaw;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wypoczynku, sportu i rekreacji dla dzieci i młodzieży;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działań alternatywnych wśród dzieci i młodzieży niedostosowanych społecznie lub zagrożonych niestosowaniem społecznym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cówka realizuje swoje zadania w ciągu całego roku kalendarzowego jako placówka, w której nie są przewidziane ferie szkoln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cówka realizuje swoje zadania współpracując ze: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 xml:space="preserve">       1)  szkołami i innymi placówkami oświatowo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wychowawczymi, organizacjami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 stowarzyszeniami  społecznymi;</w:t>
      </w:r>
    </w:p>
    <w:p>
      <w:pPr>
        <w:pStyle w:val="Normal"/>
        <w:ind w:left="465" w:hanging="0"/>
        <w:jc w:val="both"/>
        <w:rPr/>
      </w:pPr>
      <w:r>
        <w:rPr>
          <w:sz w:val="24"/>
          <w:szCs w:val="24"/>
        </w:rPr>
        <w:t xml:space="preserve">2) placówkami kulturalnymi, stowarzyszeniami kulturalnymi, naukowymi, sportowymi,  </w:t>
      </w:r>
    </w:p>
    <w:p>
      <w:pPr>
        <w:pStyle w:val="Normal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kładami  pracy oraz ze środkami masowego przekazu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ytucjami na terenie całej Rzeczpospolitej Polskiej oraz z instytucjami zagranicznymi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cówka może realizować zadania również poza swoją siedzibą.</w:t>
      </w:r>
    </w:p>
    <w:p>
      <w:pPr>
        <w:pStyle w:val="Normal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nia kół zainteresowań w dni świąteczne, ferie i wakacje są rozszerzone o działalność turystyczną, organizowanie plenerowych warsztatów artystycznych itp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ową formą przedstawiania dorobku placówki są prezentacje, przeglądy, wystawy, turnieje dla uczestników – wychowanków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o placówka oświatowa, Młodzieżowy Dom Kultury prowadzi działalność na potrzeby miasta i gmin ościennych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cówka inspiruje amatorski ruch artystyczny i naukowy poprzez organizowanie i współorganizowanie przeglądów, wystaw, zawodów dla wychowanków Placówki i dla innej młodzieży szkol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cówka wypracowuje najbardziej pożądane formy pracy pozaszkolnej z wychowank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360" w:right="-286" w:hanging="360"/>
        <w:jc w:val="both"/>
        <w:rPr>
          <w:sz w:val="24"/>
          <w:szCs w:val="24"/>
        </w:rPr>
      </w:pPr>
      <w:r>
        <w:rPr>
          <w:sz w:val="24"/>
          <w:szCs w:val="24"/>
        </w:rPr>
        <w:t>Placówka prowadzi szeroko pojętą działalność konsultacyjną dla nauczycieli i instruktorów innych placówek oświatowych i kulturalnych.</w:t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360" w:right="-286" w:hanging="360"/>
        <w:jc w:val="both"/>
        <w:rPr/>
      </w:pPr>
      <w:r>
        <w:rPr>
          <w:sz w:val="24"/>
          <w:szCs w:val="24"/>
        </w:rPr>
        <w:t>Placówka może realizować inne zadania oświatowo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wychowawcze zlecone przez Ministerstwo Edukacji, Kuratorium Oświaty oraz projekty we współpracy z innymi placówkami oświatowymi, stowarzyszeniami i organizacjami pracującymi na rzecz dzieci i młodzieży, za zgodą Organu Prowadzącego na podstawie pisemnego wniosku i po uzgodnieniu warunków i zasad realizowania zadania.</w:t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Y  PLACÓWKI I ICH KOMPETENCJ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Organami Placówki są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Dyrektor ;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Rada Pedagogiczna;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Rada Rodziców zwana dalej Komitetem Rodzicielskim;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Samorząd Wychowanków;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Rada Placówki o ile zostanie powołan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a Placówki działają w oparciu o Statut Placówki i własne regulaminy w ramach swoich kompetencji, zakresów czynności, uprawnień i obowiązków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1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LACÓWK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MDK kieruje działalności Placówki i reprezentuje ją na zewnątrz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ierzenie stanowiska Dyrektora  i odwołanie z tego stanowiska następuje w trybie określonym w ustawie Prawo oświatowe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zadań Dyrektora należy w szczególności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anie bieżącą działalnością Placówki i reprezentowanie jej na zewnątrz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wanie nadzoru pedagogicznego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wanie opieki nad uczestnikami zajęć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warzanie warunków harmonijnego rozwoju psychofizycznego uczestników zajęć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praca z Rada Pedagogiczną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owanie uchwał Rady Pedagogicznej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sponowanie środkami określonymi w rocznym planie finansowym Placówki zaopiniowanymi przez Radę Pedagogiczną i Komitet Rodzicielski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ywanie zadań związanych z zapewnieniem bezpieczeństwa wychowankom i  nauczycielom w czasie zajęć i podczas imprez organizowanych w Placówce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owanie innych zadań wynikających z przepisów szczególnych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 pełni funkcję kierownika zakładu pracy dla zatrudnionych w Placówce nauczycieli i pracowników niebędących nauczycielami w rozumieniu przepisów Kodeksu prac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 za zgoda organu prowadzącego może tworzyć w Placówce stanowiska wicedyrektorów i inne stanowiska kierownicze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 współdziała ze szkołami wyższymi oraz zakładami kształcenia nauczycieli w organizacji praktyk pedagogicznych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 stwarza warunki do działalności w placówce wolontariuszy i stowarzyszeń, których celem statutowym jest działalność wychowawcza lub rozszerzenie i wzbogacenie form działalności dydaktycznej, wychowawczej opiekuńczej Placówki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kompetencji Dyrektora należy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trudnianie i zwalnianie nauczycieli i innych pracowników Placówki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dokonywanie w czasie roku szkolnego niezbędnych przesunięć i zmian w ramach zatwierdzonego limitu etatów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oływanie zespołów programowych i zadaniowych do realizacji planu pracy Placówki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znawanie nagród oraz wymierzanie kar porządkowych nauczycielom i innym pracownikom Placówki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tępowanie z wnioskami w sprawach odznaczeń, nagród i wyróżnień dla nauczycieli i innych pracowników Placówki, po zasięgnięciu opinii Rady Pedagogicznej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ywanie regulaminu organizacji wewnętrznej Placówki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ywanie innych zadań wynikających z ustawy o systemie oświaty, ustawy o samorządzie terytorialnym oraz innych przepisów prawa obowiązujących na stanowisku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 w szczególności odpowiada z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ę planów pracy Placówki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ję pracy Rady Pedagogicznej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łaściwa organizację całości pracy Placówki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wanie nadzoru pedagogicznego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litykę kadrową- stosownie do obowiązujących przepisów prawa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idłowe wykorzystanie środków finansowych Placówki określonych w planie finans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lacówce działa Rada Pedagogiczna, która jest organem kolegialnym Placówki w zakresie realizacji jej statutowych zadań dotyczących kształcenia, wychowania i opiek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kład Rady Pedagogicznej wchodzą wszyscy nauczyciele zatrudnieni w placówce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ącym Rady Pedagogicznej jest Dyrektor Placówki. Przewodniczący przygotowuje i prowadzi posiedzenie Rady Pedagogicznej oraz jest odpowiedzialny za zawiadomienie wszystkich jej członków o terminie i porządku zebrani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osiedzeniach Rady Pedagogicznej mogą brać udział z głosem doradczym osoby zaproszone przez przewodniczącego za zgodą lub na wniosek Rady Pedagogicznej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Pedagogiczna ustala regulamin swojej działalności, który nie może być sprzeczny z niniejszym Statutem. Zebrania Rady Pedagogicznej są protokołowane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kompetencji stanowiących Rady Pedagogiczne należy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zatwierdzenie planów pracy Placówki 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ejmowanie uchwał w sprawie eksperymentów pedagogicznych w Placówce po zaopiniowaniu przez Komitet Rodzicielski oraz Radę Placówki (w przypadku jej powołania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ustalanie organizacji doskonalenia zawodowego nauczycieli zatrudnionych w Placówce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ejmowanie uchwał w sprawie skreślenia z listy uczestników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nie sposobu wykorzystania wyników nadzoru pedagogicznego, w tym sprawowanego nad Placówką przez organ sprawujący nadzór pedagogiczny, w celu doskonalenia pracy Palcówki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Pedagogiczna opiniuje w szczególnośc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ję pracy Placówki w tym tygodniowy rozkład zajęć edukacyjnych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 planu finansowego Placówki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ki Dyrektora o przyznanie nauczycielom odznaczeń, nagród i innych wyróżnień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zycje Dyrektora Placówki w sprawie przydziału nauczycielom stałych prac i zajęć w ramach wynagradzania zasadniczego oraz dodatkowych płatnych zajęć dydaktycznych, wychowawczych i opiekuńczych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Rada Pedagogiczna przygotowuje projekt Statutu Placówki, albo jego zmian oraz uchwala Statut i jego zmia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Cs w:val="24"/>
        </w:rPr>
        <w:t>Zebrania Rady Pedagogicznej organizowane są co najmniej 3 razy w ciągu roku (przed rozpoczęciem roku szkolnego, podsumowujące pracę w pierwszym półroczu, na zakończenie roku szkolnego), jak również w miarę bieżących potrzeb.</w:t>
      </w:r>
    </w:p>
    <w:p>
      <w:pPr>
        <w:pStyle w:val="Akapitzlis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brania mogą być organizowane na wniosek organu sprawującego nadzór pedagogiczny, z inicjatywy przewodniczącego oraz organu prowadzącego Placówkę albo co najmniej 1/3 członków Rady Pedagogicznej.</w:t>
      </w:r>
    </w:p>
    <w:p>
      <w:pPr>
        <w:pStyle w:val="Akapitzlist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chwały Rady Pedagogicznej są podejmowane zwykłą większością głosów w obecności co 2/3 jej członków.</w:t>
      </w:r>
    </w:p>
    <w:p>
      <w:pPr>
        <w:pStyle w:val="Akapitzlis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przebiegu posiedzenia Rady Pedagogicznej sporządza się protokół.</w:t>
      </w:r>
    </w:p>
    <w:p>
      <w:pPr>
        <w:pStyle w:val="Tekstpodstawowywcity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yrektor Placówki może zawiesić wykonanie decyzji Rady Pedagogicznej, jeżeli ta nie jest zgodna z przepisami prawa, o czym informuje organ prowadzący oraz organ sprawujący nadzór pedagogiczny. </w:t>
      </w:r>
    </w:p>
    <w:p>
      <w:pPr>
        <w:pStyle w:val="Akapitzlis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da Pedagogiczna może występować z wnioskiem do organu prowadzącego Placówkę o odwołanie dyrektora lub do dyrektora o odwołanie nauczyciela z innej funkcji kierowniczej w Placówce.</w:t>
      </w:r>
    </w:p>
    <w:p>
      <w:pPr>
        <w:pStyle w:val="Akapitzlis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da Pedagogiczna wyłania spośród swoich członków dwóch przedstawicieli do  komisji konkursowej na stanowisko dyrektora Placówki.</w:t>
      </w:r>
    </w:p>
    <w:p>
      <w:pPr>
        <w:pStyle w:val="Akapitzlis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e osoby biorące udział w posiedzeniu Rady Pedagogicznej  są zobowiązani do nie ujawniania spraw, które mogłyby naruszać dobro osobiste wychowanków, ich rodziców, a także nauczycieli i innych pracowników Placów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da Pedagogiczna przygotowuje projekt statutu MDK lub jego zmian i  podejmuje uchwałę o jego przyjęciu.</w:t>
      </w:r>
    </w:p>
    <w:p>
      <w:pPr>
        <w:pStyle w:val="Akapitzlis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zestnictwo w posiedzeniu Rady Pedagogicznej jest obowiązkowe.</w:t>
      </w:r>
    </w:p>
    <w:p>
      <w:pPr>
        <w:pStyle w:val="Tekstpodstawowywcity2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left="360" w:hanging="0"/>
        <w:jc w:val="center"/>
        <w:rPr/>
      </w:pPr>
      <w:r>
        <w:rPr>
          <w:rFonts w:cs="Times New Roman" w:ascii="Times New Roman" w:hAnsi="Times New Roman"/>
          <w:szCs w:val="24"/>
        </w:rPr>
        <w:t>RADA RODZICÓW/ KOMITET RODZICIELSKI</w:t>
      </w:r>
    </w:p>
    <w:p>
      <w:pPr>
        <w:pStyle w:val="Tekstpodstawowywcity2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lacówce działa Komitet Rodzicielski, stanowiący reprezentację rodziców i opiekunów uczestników zajęć (było wychowanków).</w:t>
      </w:r>
    </w:p>
    <w:p>
      <w:pPr>
        <w:pStyle w:val="Akapitzlis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tet Rodzicielski wspiera działalność Placówki zgodnie z przyjętym przez siebie  regulaminem, który nie może być sprzeczny ze Statutem Placówki;</w:t>
      </w:r>
    </w:p>
    <w:p>
      <w:pPr>
        <w:pStyle w:val="Tekstpodstawowywcity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kład Komitetu Rodzicielskiego  wchodzą rodzice uczestników zajęć stałych prowadzonych w Placówce, wybrani przez ogół rodziców.</w:t>
      </w:r>
    </w:p>
    <w:p>
      <w:pPr>
        <w:pStyle w:val="Akapitzlis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kstpodstawowywcity2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Cs w:val="24"/>
        </w:rPr>
        <w:t>Komitet Rodzicielski może występować z wnioskami i opiniami dotyczącymi wszelkich spraw Placówki do organu prowadzącego Placówkę, organu sprawującego nadzór pedagogiczny, Rady Pedagogicznej i Dyrektora Placówki .</w:t>
      </w:r>
    </w:p>
    <w:p>
      <w:pPr>
        <w:pStyle w:val="Akapitzlis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tet Rodzicielski ma prawo gromadzić fundusze z dobrowolnych zadeklarowanych składek rodziców, dotacji instytucji i osób fizycznych oraz innych źródeł.</w:t>
      </w:r>
    </w:p>
    <w:p>
      <w:pPr>
        <w:pStyle w:val="Tekstpodstawowywcity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Środki gromadzone na koncie Komitetu Rodzicielskiego przeznaczone są na wspieranie działalności merytorycznej Placówki w zakresie realizacji programu wychowania oraz opieki dzieci i młodzieży  oraz na wspomaganie organizacji imprez artystycznych i promocję Placówki.</w:t>
      </w:r>
    </w:p>
    <w:p>
      <w:pPr>
        <w:pStyle w:val="Tekstpodstawowywcity2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tet Rodzicielski wyłania spośród swoich członków dwóch przedstawicieli do komisji konkursowej na stanowisko dyrektora Palców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WYCHOWANKÓW</w:t>
      </w:r>
    </w:p>
    <w:p>
      <w:pPr>
        <w:pStyle w:val="Tekstpodstawowywcity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lacówce może działać Samorząd Wychowanków zwany dalej „Samorządem”.</w:t>
      </w:r>
    </w:p>
    <w:p>
      <w:pPr>
        <w:pStyle w:val="Akapitzlis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morząd tworzą wszyscy uczestnicy zajęć stałych prowadzonych w Placówce.</w:t>
      </w:r>
    </w:p>
    <w:p>
      <w:pPr>
        <w:pStyle w:val="Akapitzlis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kstpodstawowywcity2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Cs w:val="24"/>
        </w:rPr>
        <w:t>Samorząd może przedstawić Radzie Pedagogicznej oraz Dyrektorowi wnioski i opinie we wszystkich sprawach Placówki, w szczególności dotyczących realizacji podstawowych praw wychowanków.</w:t>
      </w:r>
    </w:p>
    <w:p>
      <w:pPr>
        <w:pStyle w:val="Akapitzlis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morząd ma prawo do:</w:t>
      </w:r>
    </w:p>
    <w:p>
      <w:pPr>
        <w:pStyle w:val="Akapitzlis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kstpodstawowywcity2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rażania opinii przy ocenie pracy nauczyciela, dokonywanej przez Dyrektora Palcówki;</w:t>
      </w:r>
    </w:p>
    <w:p>
      <w:pPr>
        <w:pStyle w:val="Tekstpodstawowywcity2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oznawania się z programami realizowanymi w Palcówce;</w:t>
      </w:r>
    </w:p>
    <w:p>
      <w:pPr>
        <w:pStyle w:val="Tekstpodstawowywcity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4"/>
        </w:rPr>
        <w:t>organizowania działalności kulturalnej, oświatowej, sportowej oraz rozrywkowej zgodnie z własnymi potrzebami i możliwościami organizacyjnymi w porozumieniu z Dyrektorem;</w:t>
      </w:r>
    </w:p>
    <w:p>
      <w:pPr>
        <w:pStyle w:val="Tekstpodstawowywcity2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dagowania i wydawania gazety;</w:t>
      </w:r>
    </w:p>
    <w:p>
      <w:pPr>
        <w:pStyle w:val="Tekstpodstawowywcity2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ktywności w mediach społecznościowych.</w:t>
      </w:r>
    </w:p>
    <w:p>
      <w:pPr>
        <w:pStyle w:val="Akapitzlis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wybierania i działania organów Samorządu określa Regulamin, który nie może być ze Statutem Placówki.</w:t>
      </w:r>
    </w:p>
    <w:p>
      <w:pPr>
        <w:pStyle w:val="Akapitzlis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morząd ma prawo wyboru nauczyciela pełniącego rolę opiekuna Samorządu.</w:t>
      </w:r>
    </w:p>
    <w:p>
      <w:pPr>
        <w:pStyle w:val="Akapitzlis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GANIZACJA  PLACÓWK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ową organizację zajęć w danym roku szkolnym określa arkusz organizacji placówki opracowany przez dyrektora placówki w terminie do dnia 30 kwietnia danego roku.</w:t>
      </w:r>
    </w:p>
    <w:p>
      <w:pPr>
        <w:pStyle w:val="Tekstpodstawowywcity2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Podstawową jednostką organizacyjną Placówki jest stała forma zajęć (koło, sekcja, klub) ujęta w stałym tygodniowym planie zajęć Placówk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</w:rPr>
        <w:t>W Placówce organizowane są zajęcia stałe, okresowe lub okazjonalne, wynikające z potrzeb środowiska lokalnego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jęcia mogą być organizowane w grupach. </w:t>
      </w:r>
    </w:p>
    <w:p>
      <w:pPr>
        <w:pStyle w:val="Akapitzlis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</w:rPr>
        <w:t>Organizację zajęć stałych oraz liczbę wychowanków w grupie określa dyrektor placówki w uzgodnieniu z organem prowadzącym placówkę.</w:t>
      </w:r>
    </w:p>
    <w:p>
      <w:pPr>
        <w:pStyle w:val="Tekstpodstawowywcity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</w:rPr>
        <w:t>Ilość stałych form pracy wynikająca z potrzeb środowiska, uzależniona jest od możliwości budżetowych i lokalowych Placówki i ustalana jest przed rozpoczęciem kolejnego roku szkolnego.</w:t>
      </w:r>
    </w:p>
    <w:p>
      <w:pPr>
        <w:pStyle w:val="Tekstpodstawowywcity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</w:rPr>
        <w:t>W uzasadnionych przypadkach Placówka prowadzi zajęcia indywidualne i konsultacje dla wychowanków szczególnie utalentowanych (soliści, recytatorzy, instrumentaliści).</w:t>
      </w:r>
    </w:p>
    <w:p>
      <w:pPr>
        <w:pStyle w:val="Tekstpodstawowywcit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ację zajęć stałych określa się w tygodniowym planie zajęć placówki.</w:t>
      </w:r>
    </w:p>
    <w:p>
      <w:pPr>
        <w:pStyle w:val="Tekstpodstawowywcity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lacówce tworzone są działy i pracownie.</w:t>
      </w:r>
    </w:p>
    <w:p>
      <w:pPr>
        <w:pStyle w:val="Akapitzlis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cówka opracowuje własne programy i plany prac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cówka działalność w okresie całego roku szkolnego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</w:rPr>
        <w:t>Godziny pracy Placówki ustala Rada Pedagogiczna w porozumieniu z organem prowadzącym. Są one dostosowane do potrzeb środowiska i mogą być korygowane w trakcie roku szkolnego.</w:t>
      </w:r>
    </w:p>
    <w:p>
      <w:pPr>
        <w:pStyle w:val="Tekstpodstawowywcity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jęcia w stałych formach prowadzone są w dni robocze. Zajęcia w formach okazjonalnych i masowych prowadzone są również w dni ustawowo wolne od pracy.</w:t>
      </w:r>
    </w:p>
    <w:p>
      <w:pPr>
        <w:pStyle w:val="Tekstpodstawowywcity2"/>
        <w:ind w:left="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</w:rPr>
        <w:t>W okresie wakacji i ferii zimowych Placówka prowadzi działalność według odrębnego planu pracy.</w:t>
      </w:r>
    </w:p>
    <w:p>
      <w:pPr>
        <w:pStyle w:val="TextBody"/>
        <w:ind w:firstLine="85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85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NAUCZYCIELE  I  INNI  PRACOWNICY  PLACÓWKI.</w:t>
      </w:r>
    </w:p>
    <w:p>
      <w:pPr>
        <w:pStyle w:val="Tekstpodstawowywcity2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kstpodstawowywcity2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Zajęcia z wychowankami w Placówce prowadzą nauczyciele. W uzasadnionych przypadkach zajęcia mogą prowadzić również specjaliści nie będący pracownikami pedagogicznymi, zwłaszcza posiadający świadectwa wysokich kwalifikacji niezbędnych do prowadzenia określonych form zajęć.</w:t>
      </w:r>
    </w:p>
    <w:p>
      <w:pPr>
        <w:pStyle w:val="Tekstpodstawowywcity2"/>
        <w:ind w:left="78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lacówka może współpracować z wolontariuszami. </w:t>
      </w:r>
    </w:p>
    <w:p>
      <w:pPr>
        <w:pStyle w:val="Tekstpodstawowywcity2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Zasady zatrudniania i wynagradzania nauczycieli i innych pracowników o których mowa w ust. 1 i 2 określają odrębne przepisy.</w:t>
      </w:r>
    </w:p>
    <w:p>
      <w:pPr>
        <w:pStyle w:val="Tekstpodstawowywcit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Nauczyciele prowadzą zajęcia dydaktyczno-wychowawcze z wychowankami i są odpowiedzialni za jakość i wyniki pracy oraz bezpieczeństwo powierzonych opiece wychowanków. </w:t>
      </w:r>
    </w:p>
    <w:p>
      <w:pPr>
        <w:pStyle w:val="Tekstpodstawowywcity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Nauczyciele zatrudnieni w Placówce zobowiązani są do realizowania zadań związanych z: </w:t>
      </w:r>
    </w:p>
    <w:p>
      <w:pPr>
        <w:pStyle w:val="Tekstpodstawowywcity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kształtowaniem i ujawnianiem oraz rozwijaniem zainteresowań i szczególnych uzdolnień wychowanków;</w:t>
      </w:r>
    </w:p>
    <w:p>
      <w:pPr>
        <w:pStyle w:val="Tekstpodstawowywcity2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głębianiem i rozszerzaniem wiedzy;</w:t>
      </w:r>
    </w:p>
    <w:p>
      <w:pPr>
        <w:pStyle w:val="Tekstpodstawowywcity2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warzaniem warunków do harmonijnego rozwoju młodzieży szczególnie utalentowanej w różnych dziedzinach.</w:t>
      </w:r>
    </w:p>
    <w:p>
      <w:pPr>
        <w:pStyle w:val="Tekstpodstawowywcity2"/>
        <w:ind w:left="114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lacówka zatrudnia pracowników administracyjnych i innych pracowników.</w:t>
      </w:r>
    </w:p>
    <w:p>
      <w:pPr>
        <w:pStyle w:val="Tekstpodstawowywcity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ICEDYREKTOR I INNI KIEROWNICY</w:t>
      </w:r>
    </w:p>
    <w:p>
      <w:pPr>
        <w:pStyle w:val="TextBody"/>
        <w:ind w:firstLine="851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yrektor za zgoda organu prowadzącego , może tworzyć stanowiska wicedyrektorów i inne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stanowiska kierownicze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Wicedyrektora i kierowników działów i pracowni powołuje i odwołuje Dyrektor za zgoda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organu prowadzącego, po zasięgnięciu opinii Rady Pedagogicznej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Obowiązki i kompetencje wicedyrektora i kierowników działów i pracowni określa Dyrektor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Placówki.</w:t>
      </w:r>
    </w:p>
    <w:p>
      <w:pPr>
        <w:pStyle w:val="TextBody"/>
        <w:jc w:val="both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C00000"/>
          <w:sz w:val="24"/>
          <w:szCs w:val="24"/>
        </w:rPr>
        <w:t xml:space="preserve">. </w:t>
      </w:r>
      <w:r>
        <w:rPr>
          <w:sz w:val="24"/>
          <w:szCs w:val="24"/>
        </w:rPr>
        <w:t>W Placówce tworzy się stanowiska wicedyrektorów w porozumieniu z organem prowadzącym</w:t>
      </w:r>
      <w:r>
        <w:rPr>
          <w:strike/>
          <w:sz w:val="24"/>
          <w:szCs w:val="24"/>
        </w:rPr>
        <w:t xml:space="preserve">.    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Wicedyrektorzy pełnią nadzór pedagogiczny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zekwują od pracowników Placówki realizację przydzielonych czynności organizacyjno-wychowawczych oraz innych zajęć związanych z działalnością statutową Placówki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analizują i oceniają efekty realizacji programów nauczania i przekazują je Radzie Pedagogicznej, udzielają pomocy nauczycielom w wykonywaniu zadań dydaktycznych, wychowawczych i opiekuńczych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pirują nauczycieli do innowacji pedagogicznych, metodycznych i organizacyjnych, zapewniają warunki współpracy placówki z organizacjami działającymi w Placówce i środowisku oraz zakładami pracy, kształtują właściwą atmosferę i dyscyplinę pracy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wnioskują w sprawach osobowych nauczycieli i pracowników Placówki, nadzorują pracę związaną z przygotowaniem i przebiegiem wycieczek organizowanych przez Placówkę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ują inne zadania wynikające z przepisów szczegółowych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6. W Placówce są tworzone stanowiska Kierowników Działów i  Kierowników Pracowni.</w:t>
      </w:r>
    </w:p>
    <w:p>
      <w:pPr>
        <w:pStyle w:val="Tekstpodstawowywcity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Do ich zadań w szczególności należy:</w:t>
      </w:r>
    </w:p>
    <w:p>
      <w:pPr>
        <w:pStyle w:val="Tekstpodstawowywcity2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omaganie pracy podległych nauczycieli i ich starań w kierunku podnoszenia jakości pracy w Placówce,</w:t>
      </w:r>
    </w:p>
    <w:p>
      <w:pPr>
        <w:pStyle w:val="Tekstpodstawowywcity2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nowanie i koordynowanie działalności działu i pracowni,</w:t>
      </w:r>
    </w:p>
    <w:p>
      <w:pPr>
        <w:pStyle w:val="Tekstpodstawowywcity2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radztwo w sprawach prowadzenia dokumentacji,</w:t>
      </w:r>
    </w:p>
    <w:p>
      <w:pPr>
        <w:pStyle w:val="Tekstpodstawowywcity2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rolowanie dzienników i innej dokumentacji,</w:t>
      </w:r>
    </w:p>
    <w:p>
      <w:pPr>
        <w:pStyle w:val="Tekstpodstawowywcity2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yspozycyjność w czasie dyżurów,</w:t>
      </w:r>
    </w:p>
    <w:p>
      <w:pPr>
        <w:pStyle w:val="Tekstpodstawowywcity2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ładanie Radzie Pedagogicznej okresowych sprawozdań z realizacji planów pracy Placówki,</w:t>
      </w:r>
    </w:p>
    <w:p>
      <w:pPr>
        <w:pStyle w:val="Tekstpodstawowywcity2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  <w:t xml:space="preserve"> </w:t>
      </w:r>
    </w:p>
    <w:p>
      <w:pPr>
        <w:pStyle w:val="Tekstpodstawowywcity2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spitowanie zajęć podległych pracowni. Czynności hospitacyjne powierza Dyrektor Placówki;</w:t>
      </w:r>
    </w:p>
    <w:p>
      <w:pPr>
        <w:pStyle w:val="Tekstpodstawowywcity2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owanie naboru uczestników;</w:t>
      </w:r>
    </w:p>
    <w:p>
      <w:pPr>
        <w:pStyle w:val="Tekstpodstawowywcity2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trzymywanie stałych kontaktów ze szkołami i rodzicami wychowanków;</w:t>
      </w:r>
    </w:p>
    <w:p>
      <w:pPr>
        <w:pStyle w:val="Tekstpodstawowywcity2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prowadzanie innowacji programowych i organizacyjnych;</w:t>
      </w:r>
    </w:p>
    <w:p>
      <w:pPr>
        <w:pStyle w:val="Tekstpodstawowywcity2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toczenie szczególną troską wychowanków najbardziej utalentowanych;</w:t>
      </w:r>
    </w:p>
    <w:p>
      <w:pPr>
        <w:pStyle w:val="Tekstpodstawowywcity2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szerzanie działalności opiekuńczo-wychowawczej w stosunku do dzieci i młodzieży  szczególnie potrzebującej pomocy;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ynienie starań w celu zorganizowania działalności gospodarczej wspierającej działalność  statutową Placówki.</w:t>
      </w:r>
    </w:p>
    <w:p>
      <w:pPr>
        <w:pStyle w:val="Tekstpodstawowywcity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CHOWANKOWIE PLACÓWKI</w:t>
      </w:r>
    </w:p>
    <w:p>
      <w:pPr>
        <w:pStyle w:val="Tekstpodstawowywcity2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kstpodstawowywcit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numPr>
          <w:ilvl w:val="0"/>
          <w:numId w:val="1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czestnikami zajęć Placówki mogą być dzieci w wieku przedszkolnym, szkolnym i młodzież ucząca się. </w:t>
      </w:r>
    </w:p>
    <w:p>
      <w:pPr>
        <w:pStyle w:val="Tekstpodstawowywcity2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numPr>
          <w:ilvl w:val="0"/>
          <w:numId w:val="1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zajęciach stałych uczestnik bierze udział systematycznie w określonym czasie, a jego obecność podlega kontroli.</w:t>
      </w:r>
    </w:p>
    <w:p>
      <w:pPr>
        <w:pStyle w:val="Tekstpodstawowywcity2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numPr>
          <w:ilvl w:val="0"/>
          <w:numId w:val="1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zestnicy okazjonalni biorą udział w imprezach masowych oraz akcjach w okresie ferii zimowych.</w:t>
      </w:r>
    </w:p>
    <w:p>
      <w:pPr>
        <w:pStyle w:val="Tekstpodstawowywcity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numPr>
          <w:ilvl w:val="0"/>
          <w:numId w:val="1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zajęciach okresowych i okazjonalnych uczestnik bierze udział w celu zrealizowania określonego zadania w określonym czasie, krótszym niż rok szkolny.</w:t>
      </w:r>
    </w:p>
    <w:p>
      <w:pPr>
        <w:pStyle w:val="Tekstpodstawowywcity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numPr>
          <w:ilvl w:val="0"/>
          <w:numId w:val="1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zajęciach okazjonalnych uczestnik korzysta w sposób doraźny z urządzeń, sprzętu                                   i organizacji Placówki.</w:t>
      </w:r>
    </w:p>
    <w:p>
      <w:pPr>
        <w:pStyle w:val="Tekstpodstawowywcity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numPr>
          <w:ilvl w:val="0"/>
          <w:numId w:val="1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zestnictwo w zajęciach organizowanych przez Placówkę jest dobrowolne.</w:t>
      </w:r>
    </w:p>
    <w:p>
      <w:pPr>
        <w:pStyle w:val="Akapitzlis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kstpodstawowywcity2"/>
        <w:numPr>
          <w:ilvl w:val="0"/>
          <w:numId w:val="1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en wychowanek może być uczestnikiem kilku form zajęć.</w:t>
      </w:r>
    </w:p>
    <w:p>
      <w:pPr>
        <w:pStyle w:val="Akapitzlis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kstpodstawowywcity2"/>
        <w:numPr>
          <w:ilvl w:val="0"/>
          <w:numId w:val="1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uczestników niepełnoletnich zgodę na uczestnictwo w zajęciach muszą wyrazić ich rodzice lub opiekunowie prawni poprzez wypełnienie wniosku o przyjęcie do MDK. Uczestnicy pełnoletni wniosek wypełniają samodzielnie składając swój podpis.</w:t>
      </w:r>
    </w:p>
    <w:p>
      <w:pPr>
        <w:pStyle w:val="Akapitzlis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kstpodstawowywcity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BEZPIECZEŃSTWO WYCHOWANKÓW</w:t>
      </w:r>
    </w:p>
    <w:p>
      <w:pPr>
        <w:pStyle w:val="TextBody"/>
        <w:ind w:firstLine="851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ind w:firstLine="851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numPr>
          <w:ilvl w:val="0"/>
          <w:numId w:val="2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d bezpieczeństwem uczestników zajęć podczas ich pobytu w Placówce odpowiedzialni są nauczyciele i  pracownicy niebędący nauczycielami.</w:t>
      </w:r>
    </w:p>
    <w:p>
      <w:pPr>
        <w:pStyle w:val="TextBody"/>
        <w:ind w:left="40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cówka zapewnia bezpieczeństwo uczestnikom zajęć przed przemocą, demoralizacją                 oraz innymi przejawami patologii społecznej.</w:t>
      </w:r>
    </w:p>
    <w:p>
      <w:pPr>
        <w:pStyle w:val="Styl1"/>
        <w:tabs>
          <w:tab w:val="clear" w:pos="708"/>
          <w:tab w:val="left" w:pos="765" w:leader="none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1"/>
        <w:numPr>
          <w:ilvl w:val="0"/>
          <w:numId w:val="20"/>
        </w:numPr>
        <w:spacing w:lineRule="auto" w:line="240"/>
        <w:jc w:val="both"/>
        <w:rPr/>
      </w:pPr>
      <w:r>
        <w:rPr>
          <w:szCs w:val="24"/>
        </w:rPr>
        <w:t>Placówka zastrzega sobie, iż nie ponosi odpowiedzialności z tytułu braku ubezpieczenia wychowanków od następstw nieszczęśliwych wypadków (NW), podczas zajęć w Placówce. Obowiązek ubezpieczenia spoczywa na wychowanku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1"/>
        <w:numPr>
          <w:ilvl w:val="0"/>
          <w:numId w:val="20"/>
        </w:numPr>
        <w:spacing w:lineRule="auto" w:line="240"/>
        <w:jc w:val="both"/>
        <w:rPr/>
      </w:pPr>
      <w:r>
        <w:rPr>
          <w:szCs w:val="24"/>
        </w:rPr>
        <w:t>Wszystkie koszty za szkody materialne dokonane w Placówce powstałe z winy wychowanka, odpowiedzialność finansową ponoszą jego rodzice lub opiekunowie, a w przypadku młodzieży pełnoletniej – oni sami.</w:t>
      </w:r>
    </w:p>
    <w:p>
      <w:pPr>
        <w:pStyle w:val="Tekstpodstawowywcity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ZASADY REKRUTACJI UCZESTNIKÓW ZAJĘ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Rekrutacja uczestników odbywa się na podstawie Regulaminu Rekrutacji do Młodzieżoweg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mu Kultury, Kielce. Harmonogram z terminami rekrutacji opracowany jest odrębnie n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ażdy rok szkolny i wprowadzony Zarządzeniem Dyrektora Młodzieżowego Domu Kultu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RAWA I OBOWIĄZKI  UCZESTNIKÓW ZAJĘĆ</w:t>
      </w:r>
    </w:p>
    <w:p>
      <w:pPr>
        <w:pStyle w:val="Styl1"/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Styl1"/>
        <w:spacing w:lineRule="auto" w:line="240"/>
        <w:ind w:left="426" w:hanging="357"/>
        <w:jc w:val="both"/>
        <w:rPr>
          <w:szCs w:val="24"/>
        </w:rPr>
      </w:pPr>
      <w:r>
        <w:rPr>
          <w:szCs w:val="24"/>
        </w:rPr>
        <w:t>1.  Prawa i obowiązki uczestników zajęć zapisane są w Regulaminu Uczestnika Młodzieżowego Domu Kultury. Uczestnik zobowiązany jest znać i przestrzegać obowiązki wynikające z Regulaminu.</w:t>
      </w:r>
    </w:p>
    <w:p>
      <w:pPr>
        <w:pStyle w:val="Styl1"/>
        <w:tabs>
          <w:tab w:val="clear" w:pos="708"/>
          <w:tab w:val="left" w:pos="720" w:leader="none"/>
        </w:tabs>
        <w:spacing w:lineRule="auto" w:line="240"/>
        <w:ind w:left="714" w:hanging="357"/>
        <w:jc w:val="both"/>
        <w:rPr>
          <w:szCs w:val="24"/>
        </w:rPr>
      </w:pPr>
      <w:r>
        <w:rPr>
          <w:szCs w:val="24"/>
        </w:rPr>
      </w:r>
    </w:p>
    <w:p>
      <w:pPr>
        <w:pStyle w:val="Styl1"/>
        <w:spacing w:lineRule="auto" w:line="240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TRYB SKŁADANIA SKARG W PRZYPADKU NARUSZENIA PRAW DZIECKA</w:t>
      </w:r>
    </w:p>
    <w:p>
      <w:pPr>
        <w:pStyle w:val="TextBody"/>
        <w:ind w:firstLine="851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ind w:firstLine="851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numPr>
          <w:ilvl w:val="0"/>
          <w:numId w:val="5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naruszeniu praw dziecka winien informować każdy uczestnik wspólnoty Placówki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left="426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argi w sprawie naruszenia praw dziecka winny być zgłaszane do:</w:t>
      </w:r>
    </w:p>
    <w:p>
      <w:pPr>
        <w:pStyle w:val="TextBody"/>
        <w:ind w:left="78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yrektora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ępcy Dyrektora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dy Pedagogicznej;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W przypadku otrzymania ustnej bądź pisemnej skargi o naruszeniu praw dziecka winny zostać podjęte natychmiastowe działania, celem wyeliminowania zaistniałej sytuacji.</w:t>
      </w:r>
    </w:p>
    <w:p>
      <w:pPr>
        <w:pStyle w:val="TextBody"/>
        <w:numPr>
          <w:ilvl w:val="0"/>
          <w:numId w:val="0"/>
        </w:numPr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nadanie trybu sprawie i ewentualne zgłoszenia skarg do Rzecznika Praw Dziecka działającego w Kuratorium Oświaty w Kielcach, ul. IX Wieków Kielc 3 odpowiada Dyrektor Placówki.</w:t>
      </w:r>
    </w:p>
    <w:p>
      <w:pPr>
        <w:pStyle w:val="Akapitzlis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Dopuszczalne jest pominięcie  trybu ust 2-4 i bezpośrednie zgłoszenie naruszenia praw dziecka do Rzecznika Praw Dziecka.</w:t>
      </w:r>
    </w:p>
    <w:p>
      <w:pPr>
        <w:pStyle w:val="TextBody"/>
        <w:ind w:left="426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NAGRODY I KARY  STOSOWANE WOBEC WYCHOWANKÓW</w:t>
      </w:r>
    </w:p>
    <w:p>
      <w:pPr>
        <w:pStyle w:val="Tekstpodstawowywcity2"/>
        <w:ind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kstpodstawowywcity2"/>
        <w:numPr>
          <w:ilvl w:val="0"/>
          <w:numId w:val="2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zestnicy zajęć mogą być nagradzani za:</w:t>
      </w:r>
    </w:p>
    <w:p>
      <w:pPr>
        <w:pStyle w:val="Tekstpodstawowywcity2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tabs>
          <w:tab w:val="clear" w:pos="708"/>
          <w:tab w:val="left" w:pos="1146" w:leader="none"/>
        </w:tabs>
        <w:ind w:left="114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wzorową i przykładną postawę uczniowską;</w:t>
      </w:r>
    </w:p>
    <w:p>
      <w:pPr>
        <w:pStyle w:val="Tekstpodstawowywcity2"/>
        <w:tabs>
          <w:tab w:val="clear" w:pos="708"/>
          <w:tab w:val="left" w:pos="1146" w:leader="none"/>
        </w:tabs>
        <w:ind w:left="114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całokształt osiągnięć w nauce i pracy społecznej;</w:t>
      </w:r>
    </w:p>
    <w:p>
      <w:pPr>
        <w:pStyle w:val="Tekstpodstawowywcity2"/>
        <w:tabs>
          <w:tab w:val="clear" w:pos="708"/>
          <w:tab w:val="left" w:pos="1146" w:leader="none"/>
        </w:tabs>
        <w:ind w:left="114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pomoc koleżeńską i inne wzorowe postawy.</w:t>
      </w:r>
    </w:p>
    <w:p>
      <w:pPr>
        <w:pStyle w:val="Tekstpodstawowywcity2"/>
        <w:tabs>
          <w:tab w:val="clear" w:pos="708"/>
          <w:tab w:val="left" w:pos="1146" w:leader="none"/>
        </w:tabs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numPr>
          <w:ilvl w:val="0"/>
          <w:numId w:val="23"/>
        </w:numPr>
        <w:rPr/>
      </w:pPr>
      <w:r>
        <w:rPr>
          <w:rFonts w:cs="Times New Roman" w:ascii="Times New Roman" w:hAnsi="Times New Roman"/>
          <w:szCs w:val="24"/>
        </w:rPr>
        <w:t>Za wzorowe uczestnictwo w pracach Placówki uczestnik ma prawo do nagrody:</w:t>
      </w:r>
    </w:p>
    <w:p>
      <w:pPr>
        <w:pStyle w:val="Tekstpodstawowywcity2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numPr>
          <w:ilvl w:val="0"/>
          <w:numId w:val="18"/>
        </w:numPr>
        <w:rPr/>
      </w:pPr>
      <w:r>
        <w:rPr>
          <w:rFonts w:cs="Times New Roman" w:ascii="Times New Roman" w:hAnsi="Times New Roman"/>
          <w:szCs w:val="24"/>
        </w:rPr>
        <w:t>pochwała przez nauczyciela-opiekuna grupy, koła;</w:t>
      </w:r>
    </w:p>
    <w:p>
      <w:pPr>
        <w:pStyle w:val="Tekstpodstawowywcity2"/>
        <w:numPr>
          <w:ilvl w:val="0"/>
          <w:numId w:val="18"/>
        </w:numPr>
        <w:rPr/>
      </w:pPr>
      <w:r>
        <w:rPr>
          <w:rFonts w:cs="Times New Roman" w:ascii="Times New Roman" w:hAnsi="Times New Roman"/>
          <w:szCs w:val="24"/>
        </w:rPr>
        <w:t>pochwała przez Dyrektora Placówki;</w:t>
      </w:r>
    </w:p>
    <w:p>
      <w:pPr>
        <w:pStyle w:val="Tekstpodstawowywcity2"/>
        <w:numPr>
          <w:ilvl w:val="0"/>
          <w:numId w:val="18"/>
        </w:numPr>
        <w:rPr/>
      </w:pPr>
      <w:r>
        <w:rPr>
          <w:rFonts w:cs="Times New Roman" w:ascii="Times New Roman" w:hAnsi="Times New Roman"/>
          <w:szCs w:val="24"/>
        </w:rPr>
        <w:t>dyplom, medal, puchar itp. za osiągnięcia, postępy lub za wzorową postawę uczestnika Placówki;</w:t>
      </w:r>
    </w:p>
    <w:p>
      <w:pPr>
        <w:pStyle w:val="Tekstpodstawowywcity2"/>
        <w:numPr>
          <w:ilvl w:val="0"/>
          <w:numId w:val="18"/>
        </w:numPr>
        <w:rPr/>
      </w:pPr>
      <w:r>
        <w:rPr>
          <w:rFonts w:cs="Times New Roman" w:ascii="Times New Roman" w:hAnsi="Times New Roman"/>
          <w:szCs w:val="24"/>
        </w:rPr>
        <w:t>list gratulacyjny adresowany do macierzystej szkoły uczestnika;</w:t>
      </w:r>
    </w:p>
    <w:p>
      <w:pPr>
        <w:pStyle w:val="Tekstpodstawowywcity2"/>
        <w:numPr>
          <w:ilvl w:val="0"/>
          <w:numId w:val="1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wniosek nauczyciela może zostać przyznana uczestnikowi szczególna nagroda przez  Dyrektora Placówki.</w:t>
      </w:r>
    </w:p>
    <w:p>
      <w:pPr>
        <w:pStyle w:val="Tekstpodstawowywcity2"/>
        <w:tabs>
          <w:tab w:val="clear" w:pos="708"/>
          <w:tab w:val="left" w:pos="1146" w:leader="none"/>
        </w:tabs>
        <w:ind w:left="114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Cs w:val="24"/>
        </w:rPr>
        <w:t>Uczestnik zajęć może być ukarany za nieprzestrzeganie Regulaminu Wychowanka –Uczestnika zajęć Placówki.</w:t>
      </w:r>
    </w:p>
    <w:p>
      <w:pPr>
        <w:pStyle w:val="Tekstpodstawowywcity2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numPr>
          <w:ilvl w:val="0"/>
          <w:numId w:val="2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ra wobec wychowanka – uczestnika zajęć może mieć postać:</w:t>
      </w:r>
    </w:p>
    <w:p>
      <w:pPr>
        <w:pStyle w:val="Tekstpodstawowywcity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tabs>
          <w:tab w:val="clear" w:pos="708"/>
          <w:tab w:val="left" w:pos="1146" w:leader="none"/>
        </w:tabs>
        <w:ind w:left="114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 upomnienia lub nagany opiekuna koła;</w:t>
      </w:r>
    </w:p>
    <w:p>
      <w:pPr>
        <w:pStyle w:val="Tekstpodstawowywcity2"/>
        <w:tabs>
          <w:tab w:val="clear" w:pos="708"/>
          <w:tab w:val="left" w:pos="1146" w:leader="none"/>
        </w:tabs>
        <w:ind w:left="114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 upomnienia lub nagany Dyrektora Placówki;</w:t>
      </w:r>
    </w:p>
    <w:p>
      <w:pPr>
        <w:pStyle w:val="Tekstpodstawowywcity2"/>
        <w:tabs>
          <w:tab w:val="clear" w:pos="708"/>
          <w:tab w:val="left" w:pos="1146" w:leader="none"/>
        </w:tabs>
        <w:ind w:left="114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 ustnego lub pisemnego powiadomienia rodziców o jego nagannym zachowaniu;</w:t>
      </w:r>
    </w:p>
    <w:p>
      <w:pPr>
        <w:pStyle w:val="Tekstpodstawowywcity2"/>
        <w:tabs>
          <w:tab w:val="clear" w:pos="708"/>
          <w:tab w:val="left" w:pos="1146" w:leader="none"/>
        </w:tabs>
        <w:ind w:left="114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 skreślenia z listy uczestników zajęć koła.</w:t>
      </w:r>
    </w:p>
    <w:p>
      <w:pPr>
        <w:pStyle w:val="Tekstpodstawowywcity2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numPr>
          <w:ilvl w:val="0"/>
          <w:numId w:val="2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yrektor Placówki może wstrzymać wykonanie kary wobec wychowanka, jeżeli ten otrzyma poręczenie nauczyciela, innych wychowanków lub Rady Pedagogicznej.</w:t>
      </w:r>
    </w:p>
    <w:p>
      <w:pPr>
        <w:pStyle w:val="Tekstpodstawowywcity2"/>
        <w:tabs>
          <w:tab w:val="clear" w:pos="708"/>
          <w:tab w:val="left" w:pos="786" w:leader="none"/>
        </w:tabs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numPr>
          <w:ilvl w:val="0"/>
          <w:numId w:val="2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tosowaniu kary winna być przestrzegana gradacja i hierarchia.</w:t>
      </w:r>
    </w:p>
    <w:p>
      <w:pPr>
        <w:pStyle w:val="Tekstpodstawowywcity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Cs w:val="24"/>
        </w:rPr>
        <w:t>Nie mogą być stosowane kary naruszające nietykalność i godność wychowanka –  uczestnika zajęć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wcity2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Cs w:val="24"/>
        </w:rPr>
        <w:t>Uczestnik, który czuje się niesłusznie ukarany ma prawo wyjaśnienia tego faktu z nauczycielem, a w szczególnych przypadkach może odwołać się pisemnie lub ustnie do Dyrektora Placówki z prośbą o rozwiązanie problemu. Dyrektor w ciągu 14 dni udziela odpowiedzi dotyczącej utrzymania lub uchylenia kary.</w:t>
      </w:r>
    </w:p>
    <w:p>
      <w:pPr>
        <w:pStyle w:val="Tekstpodstawowywcity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851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KREŚLENIE WYCHOWANKA Z LISTY  WYCHOWANKÓW</w:t>
      </w:r>
    </w:p>
    <w:p>
      <w:pPr>
        <w:pStyle w:val="Tekstpodstawowywcity2"/>
        <w:ind w:left="786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kstpodstawowywcity2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chowanek – uczestnik koła może być skreślony z listy uczestników jeżeli:</w:t>
      </w:r>
    </w:p>
    <w:p>
      <w:pPr>
        <w:pStyle w:val="Tekstpodstawowywcity2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Cs w:val="24"/>
        </w:rPr>
        <w:t>swoim zachowaniem uwłacza sobie i kolegom, a podejmowane przez nauczyciela lub Dyrektora Placówki  działania nie przynoszą efektów;</w:t>
      </w:r>
    </w:p>
    <w:p>
      <w:pPr>
        <w:pStyle w:val="Tekstpodstawowywcity2"/>
        <w:numPr>
          <w:ilvl w:val="0"/>
          <w:numId w:val="1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działuje demoralizująco na pozostałych uczestników;</w:t>
      </w:r>
    </w:p>
    <w:p>
      <w:pPr>
        <w:pStyle w:val="Tekstpodstawowywcity2"/>
        <w:numPr>
          <w:ilvl w:val="0"/>
          <w:numId w:val="1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żąco łamie Regulamin Placówki;</w:t>
      </w:r>
    </w:p>
    <w:p>
      <w:pPr>
        <w:pStyle w:val="Tekstpodstawowywcity2"/>
        <w:numPr>
          <w:ilvl w:val="0"/>
          <w:numId w:val="1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dzic/opiekun nie poinformuje Placówki podczas rekrutacji o dysfunkcjach zdrowotnych dziecka.</w:t>
      </w:r>
    </w:p>
    <w:p>
      <w:pPr>
        <w:pStyle w:val="Tekstpodstawowywcity2"/>
        <w:ind w:left="78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ecyzje w sprawie nagród i wyróżnień oraz skreślenia z listy wychowanków  – uczestników zajęć podejmuje Rada Pedagogiczn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TANOWIENIA KOŃCOWE</w:t>
      </w:r>
    </w:p>
    <w:p>
      <w:pPr>
        <w:pStyle w:val="Tekstpodstawowywcity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podstawowywcity2"/>
        <w:ind w:left="78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Traci moc Statut Młodzieżowego Domu Kultury zatwierdzony przez Radę Pedagogiczną w  dniu 31 sierpnia 2015 roku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Niniejszy Statut został zatwierdzony przez Radę Pedagogiczną na posiedzeniu w dniu 17 kwietnia  2018 roku.</w:t>
      </w:r>
    </w:p>
    <w:p>
      <w:pPr>
        <w:pStyle w:val="Tekstpodstawowywcity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Tekstpodstawowywcity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łodzieżowego Domu Kultury</w:t>
      </w:r>
    </w:p>
    <w:p>
      <w:pPr>
        <w:pStyle w:val="Tekstpodstawowywcity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/…/</w:t>
      </w:r>
    </w:p>
    <w:p>
      <w:pPr>
        <w:pStyle w:val="Tekstpodstawowywcit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Andrzej Abramowicz</w:t>
      </w:r>
    </w:p>
    <w:p>
      <w:pPr>
        <w:pStyle w:val="Tekstpodstawowywcity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ind w:right="-8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ind w:right="-8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ind w:right="-8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ind w:right="-8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ind w:right="-8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ind w:right="-8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ind w:right="-8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ind w:right="-8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ind w:right="-8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ind w:right="-8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ind w:right="-8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ind w:right="-8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ind w:right="-8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9135</wp:posOffset>
                </wp:positionH>
                <wp:positionV relativeFrom="paragraph">
                  <wp:posOffset>-30480</wp:posOffset>
                </wp:positionV>
                <wp:extent cx="1809115" cy="79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wcity2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Tekstpodstawowywcity2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do Statutu </w:t>
                            </w:r>
                          </w:p>
                          <w:p>
                            <w:pPr>
                              <w:pStyle w:val="Tekstpodstawowywcity2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Młodzieżowego Domu Kultury </w:t>
                            </w:r>
                          </w:p>
                          <w:p>
                            <w:pPr>
                              <w:pStyle w:val="Tekstpodstawowywcity2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 Kiel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45pt;height:62.9pt;mso-wrap-distance-left:9.05pt;mso-wrap-distance-right:9.05pt;mso-wrap-distance-top:0pt;mso-wrap-distance-bottom:0pt;margin-top:-2.4pt;mso-position-vertical-relative:text;margin-left:355.05pt;mso-position-horizontal-relative:text">
                <v:textbox>
                  <w:txbxContent>
                    <w:p>
                      <w:pPr>
                        <w:pStyle w:val="Tekstpodstawowywcity2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Załącznik nr 1</w:t>
                      </w:r>
                    </w:p>
                    <w:p>
                      <w:pPr>
                        <w:pStyle w:val="Tekstpodstawowywcity2"/>
                        <w:ind w:right="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do Statutu </w:t>
                      </w:r>
                    </w:p>
                    <w:p>
                      <w:pPr>
                        <w:pStyle w:val="Tekstpodstawowywcity2"/>
                        <w:ind w:right="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Młodzieżowego Domu Kultury </w:t>
                      </w:r>
                    </w:p>
                    <w:p>
                      <w:pPr>
                        <w:pStyle w:val="Tekstpodstawowywcity2"/>
                        <w:ind w:right="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 Kielcac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"/>
        <w:ind w:right="-80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kstpodstawowywcity2"/>
        <w:ind w:right="-8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ind w:right="-8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ind w:right="-8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ind w:right="-80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</wp:posOffset>
            </wp:positionH>
            <wp:positionV relativeFrom="paragraph">
              <wp:posOffset>69215</wp:posOffset>
            </wp:positionV>
            <wp:extent cx="4711700" cy="590105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590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wcity2"/>
        <w:ind w:right="-8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ind w:right="-8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ind w:right="-8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ind w:right="-8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ind w:right="-8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ind w:right="-8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ind w:right="-8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tatut Młodzieżowego Domu Kultury, Kielc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34"/>
        </w:tabs>
        <w:ind w:left="103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6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rFonts w:ascii="Arial" w:hAnsi="Arial" w:cs="Arial"/>
      <w:sz w:val="24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33:00Z</dcterms:created>
  <dc:creator>mdk</dc:creator>
  <dc:description/>
  <dc:language>en-US</dc:language>
  <cp:lastModifiedBy>Małgorzata Zimnicka</cp:lastModifiedBy>
  <cp:lastPrinted>2018-07-12T11:09:00Z</cp:lastPrinted>
  <dcterms:modified xsi:type="dcterms:W3CDTF">2018-07-13T09:33:00Z</dcterms:modified>
  <cp:revision>2</cp:revision>
  <dc:subject/>
  <dc:title>Statut Młodzieżowego Domu Kultury, Kielce</dc:title>
</cp:coreProperties>
</file>