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LIC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KONYWANIE TRANSPORTU DROGOWEGO TAKSÓWK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>Kielce, dnia 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  <w:r>
        <w:rPr>
          <w:sz w:val="16"/>
          <w:szCs w:val="16"/>
        </w:rPr>
        <w:t xml:space="preserve">oznaczenie przedsiębiorcy (imię i nazwisko / nazwa firmy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4752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ZYDENT MIASTA KIE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0.5pt;mso-wrap-distance-left:7.05pt;mso-wrap-distance-right:0pt;mso-wrap-distance-top:0pt;mso-wrap-distance-bottom:0pt;margin-top:13.0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YDENT MIASTA KIELC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 albo siedziba i adres przedsię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o korespondencji (jeśli jest inny niż w/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telefon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85725</wp:posOffset>
                </wp:positionV>
                <wp:extent cx="847725" cy="428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6.75pt;width:6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umer identyfikacji podatkowej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NIP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numer boczny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należność do korporacji taksów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oszę o udzielenie licencji na wykonywanie transportu drogowego taksówką na obszarze gminy Kielce na okres do .................................. (wpisać okres od 2 do 50 la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ka samochodu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rejestracyjny 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Numer VIN (nadwozia/podwozia)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W załączeniu przedkładam następujące dokumenty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rejestracyjny lub pozwolenie czasowe z wpisem dopuszczenia do ruchu jako taksówka (w przypadku, gdy przedsiębiorca nie jest właścicielem tego pojazdu – również dokument potwierdzający prawo przedsiębiorcy do dysponowania pojazdem)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ectwo legalizacji taksometru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o ukończeniu szkolenia w zakresie transportu drogowego taksówką potwierdzonego zdanym egzaminem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przedsiębiorcy, że spełnia wymóg dobrej reputacji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przedsiębiorcy o zamiarze zatrudnienia kierowców, stwierdzające spełnienie przez nich wymagań określonych w przepisach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e badanie lekarskie i psychologiczne potwierdzające zdolność do wykonywania zawodu kiero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Aktualne i wyraźne zdjęcie o wymiarach 3,5 X 4,5 c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Dowód uiszczenia opłaty za wydanie licencji dokonanej na konto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rząd Miasta Kielce </w:t>
      </w:r>
      <w:r>
        <w:rPr>
          <w:sz w:val="18"/>
          <w:szCs w:val="18"/>
        </w:rPr>
        <w:t>numer konta:</w:t>
      </w:r>
      <w:r>
        <w:rPr>
          <w:b/>
          <w:sz w:val="18"/>
          <w:szCs w:val="18"/>
        </w:rPr>
        <w:t xml:space="preserve"> 94 1050 1461 1000 0023 5322 59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przedsiębior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aniu wymogu dobrej rep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tyczy: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złonków organu zarządzającego osoby prawnej,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 zarządzającej spółką jawną lub komandytową,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nego przedsiębiorcy – osoby prowadzącej działalność gospodarczą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y/a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1755</wp:posOffset>
                </wp:positionH>
                <wp:positionV relativeFrom="paragraph">
                  <wp:posOffset>34925</wp:posOffset>
                </wp:positionV>
                <wp:extent cx="3171190" cy="33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6pt;mso-wrap-distance-left:7.05pt;mso-wrap-distance-right:7.05pt;mso-wrap-distance-top:0pt;mso-wrap-distance-bottom:0pt;margin-top:2.75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kumentem tożsamości 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…………….. wydanym przez 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óg dobrej reputacji, a więc nie zostałem/am skazany/a prawomocnym wyrokiem z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ępstwa karne skarbowe lub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ępstwa umyśln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wko bezpieczeństwu w komunika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ni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otowi gospodarczem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ci dokumentów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odowisk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om pracy i płacy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innym mającym związek z wykonywaniem zawod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wydano w stosunku do mnie prawomocnego orzeczenia zakazującego wykonywania działalności gospodarczej w zakresie transportu drog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nie byłem skazany za przestępstwa przeciwko życiu i zdrowiu oraz przeciwko wolności seksualnej  i obyczajności (dotyczy przedsiębiorcy osobiście wykonującego przewóz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wydano wobec mnie prawomocnego orzeczenia zakazującego wykonywania zawodu kierowcy (dotyczy przedsiębiorcy osobiście wykonującego przewóz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Jestem świadomy/a odpowiedzialności karnej za złożenie fałszywego oświadczenia, wynikającej z art. 233 Kodeksu karnego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czytelny podpis przedsiębiorcy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zamiarze zatrudnienia kierowców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oświadczam, że kierowcy, których zatrudniam (zamierzam zatrudnić) spełniają wymagania określone w art. 6 ust. 1 pkt 2 ustawy z dnia 6 września 2001 r.              o transporcie drogowym, czyli:</w:t>
      </w:r>
    </w:p>
    <w:p>
      <w:pPr>
        <w:pStyle w:val="Akapitzlist"/>
        <w:autoSpaceDE w:val="false"/>
        <w:spacing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li skazani za przestępstwa przeciwko życiu i zdrowiu oraz przeciwko wolności seksualnej i obyczajnośc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dano im prawomocnego orzeczenia zakazującego wykonywania zawodu kierowcy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zaświadczenie o ukończeniu szkolenia w zakresie transportu drogowego taksówką, potwierdzonego zdanym egzaminem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odpowiednie uprawnienie do kierowania pojazdem samochodowym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ją przeciwwskazań zdrowotnych do wykonywania pracy na stanowisku kierowcy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ją przeciwwskazań psychologicznych do wykonywania pracy na stanowisku kierowcy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Niniejsze oświadczenie zostało złożone na wniosek strony w postępowaniu administracyjnym o udzielenie licencji na wykonywanie krajowego transportu drogowego w zakresie przewozu osób taksówk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stem świadomy/ma odpowiedzialności karnej za złożenie fałszywego oświadczenia, wynikającej z art. 233 Kodeksu karnego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czytelny podpis  przedsiębiorcy </w:t>
      </w:r>
    </w:p>
    <w:p>
      <w:pPr>
        <w:pStyle w:val="Normal"/>
        <w:jc w:val="both"/>
        <w:rPr>
          <w:bCs/>
          <w:color w:val="00B050"/>
          <w:sz w:val="14"/>
          <w:szCs w:val="14"/>
        </w:rPr>
      </w:pPr>
      <w:r>
        <w:rPr>
          <w:bCs/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p>
      <w:pPr>
        <w:pStyle w:val="Styl"/>
        <w:ind w:right="142" w:hanging="0"/>
        <w:jc w:val="both"/>
        <w:rPr/>
      </w:pPr>
      <w:r>
        <w:rPr/>
        <w:t xml:space="preserve">W związku z realizacją wymogów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 „RODO”), uprzejmie informujemy, iż:</w:t>
      </w:r>
    </w:p>
    <w:p>
      <w:pPr>
        <w:pStyle w:val="Styl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/>
      </w:pPr>
      <w:r>
        <w:rPr/>
        <w:t xml:space="preserve">Administratorem Pani/Pana danych osobowych jest Prezydent Miasta Kielce. W przypadku pytań dotyczących procesu przetwarzania swoich danych osobowych  może Pani/Pan skontaktować się z Inspektorem Ochrony Danych pisząc na adres e-mail </w:t>
      </w:r>
      <w:r>
        <w:rPr>
          <w:b/>
        </w:rPr>
        <w:t>iod@um.kielce.pl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 xml:space="preserve">podane dane osobowe będą przetwarzane w związku z </w:t>
      </w:r>
      <w:r>
        <w:rPr>
          <w:b/>
          <w:sz w:val="20"/>
          <w:szCs w:val="20"/>
        </w:rPr>
        <w:t>realizacją zadań przez Wydział Spraw Obywatelskich i Działalności Gospodarczej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sz w:val="20"/>
          <w:szCs w:val="20"/>
        </w:rPr>
        <w:t>podanie danych jest obowiązkowe, a podstawą prawną przetwarzania Pani/Pana danych osobowych przez Administratora jest ustawa z dnia 6 września 2001r. o transporcie drogowym (Dz.U. z 2017r. poz. 2200),</w:t>
      </w:r>
    </w:p>
    <w:p>
      <w:pPr>
        <w:pStyle w:val="Styl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/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 realizacją niniejszego celu,</w:t>
      </w:r>
    </w:p>
    <w:p>
      <w:pPr>
        <w:pStyle w:val="Styl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/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284" w:hanging="284"/>
        <w:jc w:val="both"/>
        <w:rPr/>
      </w:pPr>
      <w:r>
        <w:rPr/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Styl"/>
        <w:widowControl w:val="false"/>
        <w:numPr>
          <w:ilvl w:val="0"/>
          <w:numId w:val="6"/>
        </w:numPr>
        <w:tabs>
          <w:tab w:val="clear" w:pos="4536"/>
          <w:tab w:val="clear" w:pos="9072"/>
        </w:tabs>
        <w:autoSpaceDE w:val="false"/>
        <w:ind w:left="284" w:right="142" w:hanging="284"/>
        <w:jc w:val="both"/>
        <w:rPr/>
      </w:pPr>
      <w:r>
        <w:rPr/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Styl"/>
        <w:ind w:right="142" w:hanging="0"/>
        <w:jc w:val="both"/>
        <w:rPr/>
      </w:pPr>
      <w:r>
        <w:rPr/>
      </w:r>
    </w:p>
    <w:p>
      <w:pPr>
        <w:pStyle w:val="Styl"/>
        <w:ind w:right="142" w:hanging="0"/>
        <w:jc w:val="both"/>
        <w:rPr/>
      </w:pPr>
      <w:r>
        <w:rPr/>
      </w:r>
    </w:p>
    <w:p>
      <w:pPr>
        <w:pStyle w:val="Styl"/>
        <w:ind w:left="284" w:right="142" w:hanging="0"/>
        <w:jc w:val="both"/>
        <w:rPr/>
      </w:pPr>
      <w:r>
        <w:rPr/>
      </w:r>
    </w:p>
    <w:p>
      <w:pPr>
        <w:pStyle w:val="Normal"/>
        <w:ind w:left="180" w:hanging="0"/>
        <w:jc w:val="right"/>
        <w:rPr>
          <w:rFonts w:ascii="Verdana" w:hAnsi="Verdana" w:cs="Verdana"/>
          <w:sz w:val="20"/>
          <w:szCs w:val="16"/>
        </w:rPr>
      </w:pPr>
      <w:bookmarkStart w:id="0" w:name="_Hlk488839829"/>
      <w:bookmarkEnd w:id="0"/>
      <w:r>
        <w:rPr>
          <w:rFonts w:cs="Verdana" w:ascii="Verdana" w:hAnsi="Verdana"/>
          <w:sz w:val="20"/>
          <w:szCs w:val="16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 i podpis Wnioskodaw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488839829"/>
      <w:bookmarkStart w:id="2" w:name="_Hlk488839829"/>
      <w:bookmarkEnd w:id="2"/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Wyrażam zgodę na przetwarzanie mojego numeru telefonu oraz adresu zamieszkania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zez</w:t>
        <w:br/>
        <w:t xml:space="preserve">Urząd Miasta Kielce, Rynek 1, 25-303 Kielce w celu kontaktu w sprawach związanych z powyższym wnioskiem. Podanie powyższych danych jest dobrowolne, a zgoda może zostać odwołana w każdej chwili. Zgodnie z art. 24 ust. 1 ustawy z dnia 10 maja 2018 r. o ochronie danych osobowych informuję, iż administratorem Pani/Pana danych osobowych jest Prezydent Miasta Kielce. Posiada Pani/Pan prawo dostępu do treści swoich danych oraz ich poprawiania. </w:t>
      </w:r>
    </w:p>
    <w:p>
      <w:pPr>
        <w:pStyle w:val="Normal"/>
        <w:ind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 i podpis Wnioskodawcy </w:t>
      </w:r>
    </w:p>
    <w:p>
      <w:pPr>
        <w:pStyle w:val="Normal"/>
        <w:jc w:val="both"/>
        <w:rPr>
          <w:color w:val="00B050"/>
          <w:sz w:val="14"/>
          <w:szCs w:val="14"/>
        </w:rPr>
      </w:pPr>
      <w:r>
        <w:rPr>
          <w:color w:val="00B05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jc w:val="right"/>
      <w:rPr/>
    </w:pPr>
    <w:r>
      <w:rPr/>
      <w:t>Załącznik Nr 1 do Karty Mieszkańca Nr 0143/SOD/59E/15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2:00Z</dcterms:created>
  <dc:creator>mkrala</dc:creator>
  <dc:description/>
  <dc:language>en-US</dc:language>
  <cp:lastModifiedBy>zoum</cp:lastModifiedBy>
  <cp:lastPrinted>2016-11-24T12:35:00Z</cp:lastPrinted>
  <dcterms:modified xsi:type="dcterms:W3CDTF">2018-05-28T07:32:00Z</dcterms:modified>
  <cp:revision>2</cp:revision>
  <dc:subject/>
  <dc:title/>
</cp:coreProperties>
</file>