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lce, dnia 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ię,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dres zamieszkania)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nr ewidencyjny nieruchomośc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ąd Miasta Kielce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 Podat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ZMIANĘ ADRES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y nieruchomości położonej przy ul. …………………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racam się z prośbą o zmianę adresu do korespondencji w ewidencji Wydziału Podatków Urzędu Miasta Kielce na następujący 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 w:before="0" w:after="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podatnik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2</w:t>
    </w:r>
    <w:bookmarkStart w:id="0" w:name="_GoBack"/>
    <w:bookmarkEnd w:id="0"/>
    <w:r>
      <w:rPr>
        <w:rFonts w:cs="Times New Roman" w:ascii="Times New Roman" w:hAnsi="Times New Roman"/>
        <w:sz w:val="24"/>
        <w:szCs w:val="24"/>
      </w:rPr>
      <w:t xml:space="preserve"> do Karty Mieszkańca Nr 0143/94/15/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2</w:t>
    </w:r>
    <w:bookmarkStart w:id="1" w:name="_GoBack"/>
    <w:bookmarkEnd w:id="1"/>
    <w:r>
      <w:rPr>
        <w:rFonts w:cs="Times New Roman" w:ascii="Times New Roman" w:hAnsi="Times New Roman"/>
        <w:sz w:val="24"/>
        <w:szCs w:val="24"/>
      </w:rPr>
      <w:t xml:space="preserve"> do Karty Mieszkańca Nr 0143/94/15/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d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4154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41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41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41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27</Words>
  <Characters>762</Characters>
  <CharactersWithSpaces>8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0:00Z</dcterms:created>
  <dc:creator>ZOUM</dc:creator>
  <dc:description/>
  <dc:language>en-US</dc:language>
  <cp:lastModifiedBy>Monika Olbratowska</cp:lastModifiedBy>
  <cp:lastPrinted>2015-01-14T12:14:00Z</cp:lastPrinted>
  <dcterms:modified xsi:type="dcterms:W3CDTF">2016-01-21T1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