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Załącznik Nr 1 do Karty Usług Nr PNW/65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                                                     Kielce, dnia 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...........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...........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r ewidencyjny nieruchomości)</w:t>
      </w:r>
    </w:p>
    <w:p>
      <w:pPr>
        <w:pStyle w:val="Normal"/>
        <w:spacing w:lineRule="auto" w:line="240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Kielce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Fonts w:cs="Times New Roman" w:ascii="Times New Roman" w:hAnsi="Times New Roman"/>
          <w:b/>
        </w:rPr>
        <w:t>Wydział Podatków,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nia</w:t>
        <w:br/>
        <w:t>Należnościami i Windyk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ADRES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 nieruchomości położonej przy ul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............................................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zmianę adresu do korespondencji w ewidencji  podatkowej</w:t>
        <w:br/>
        <w:t xml:space="preserve">Wydziału Podatków, Zarządzania Należnościami i Windykacji Urzędu Miasta Kielce. </w:t>
        <w:br/>
        <w:t>Korespondencję proszę kierować na n/w ad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                                            ………………………………..</w:t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podpis podatnika)</w:t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związku z realizacją wymogów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142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em Pani/Pana danych osobowych jest Prezydent Miasta Kielce, Rynek 1, 25-303 Kielce. </w:t>
        <w:br/>
        <w:t xml:space="preserve">W przypadku pytań dotyczących procesu przetwarzania swoich danych osobowych  może Pani/Pan skontaktować się z Inspektorem Ochrony Danych pisząc na adres e-mail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iod@um.kielce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e dane osobowe będą przetwarzane w związku z realizacją procesu ustalenia podatku od nieruchomości,  podatku rolnego lub podatku leśn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obowiązkowe, a podstawą prawną przetwarzania Pani/Pana danych osobowych przez Administratora są odpowiednio ustawy: z dnia12 stycznia 1991 r. o podatkach i opłatach lokalnych, ustawa z dnia 15 listopada o podatku rolnym lub ustawa z dnia 30 października 2002 r. o podatku leśn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kazane przez Panią/Pana dane będą przetwarzane przez okres niezbędny do realizacji ustalania ww. podatku, jednak nie dłużej niż przez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10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lat. Okres przechowywania danych osobowych może zostać każdorazowo przedłużony o okres przewidziany przez przepisy prawa, które mogą mieć związek z realizacją niniejszego celu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142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4:00Z</dcterms:created>
  <dc:creator>ZOUM</dc:creator>
  <dc:description/>
  <cp:keywords/>
  <dc:language>en-US</dc:language>
  <cp:lastModifiedBy>zoum</cp:lastModifiedBy>
  <cp:lastPrinted>2019-07-19T10:01:00Z</cp:lastPrinted>
  <dcterms:modified xsi:type="dcterms:W3CDTF">2019-07-19T08:10:00Z</dcterms:modified>
  <cp:revision>14</cp:revision>
  <dc:subject/>
  <dc:title/>
</cp:coreProperties>
</file>