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łącznik Nr 2 do Karty Usług Nr PNW/65/201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lce, dnia 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............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, nazwisk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............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............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r ewidencyjny nieruchomości)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Kielce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Podatków,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nia</w:t>
        <w:br/>
        <w:t>Należnościami i Windyk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 nieruchomości, położonej w Kielcach, przy </w:t>
        <w:br/>
        <w:t xml:space="preserve">ul. ………………..………………………………., nie jest prowadzona działalność gospodarcz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res podany we wpisie do ewidencji działalności gospodarczej służy wyłącznie celom korespondencyjny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ziałalność gospodarcza prowadzona jest pod adresem: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podpis podatnika)</w:t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związku z realizacją wymogów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 „RODO”), uprzejmie informujemy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142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em Pani/Pana danych osobowych jest Prezydent Miasta Kielce, Rynek 1, 25-303 Kielce. </w:t>
        <w:br/>
        <w:t xml:space="preserve">W przypadku pytań dotyczących procesu przetwarzania swoich danych osobowych  może Pani/Pan skontaktować się z Inspektorem Ochrony Danych pisząc na adres e-mail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iod@um.kielce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e dane osobowe będą przetwarzane w związku z realizacją procesu ustalenia podatku od nieruchomości,  podatku rolnego lub podatku leśn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anie danych jest obowiązkowe, a podstawą prawną przetwarzania Pani/Pana danych osobowych przez Administratora są odpowiednio ustawy: z dnia 12 stycznia 1991 r. o podatkach i opłatach lokalnych, ustawa </w:t>
        <w:br/>
        <w:t>z dnia 15 listopada o podatku rolnym lub ustawa z dnia 30 października 2002 r. o podatku leśn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ekazane przez Panią/Pana dane będą przetwarzane przez okres niezbędny do realizacji ustalania ww. podatku, jednak nie dłużej niż przez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10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lat. Okres przechowywania danych osobowych może zostać każdorazowo przedłużony o okres przewidziany przez przepisy prawa, które mogą mieć związek z realizacją niniejszego celu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142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Justyna Małecka</dc:creator>
  <dc:description/>
  <dc:language>en-US</dc:language>
  <cp:lastModifiedBy>Katarzyna Gregulska</cp:lastModifiedBy>
  <cp:lastPrinted>2019-07-17T11:17:00Z</cp:lastPrinted>
  <dcterms:modified xsi:type="dcterms:W3CDTF">2019-10-31T10:22:00Z</dcterms:modified>
  <cp:revision>2</cp:revision>
  <dc:subject/>
  <dc:title/>
</cp:coreProperties>
</file>