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Dom dla Matek z Małoletnimi Dziećmi i Kobiet w Ciąży w Kielcach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ogłasz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nabór na stanowisko głównego księgowego, w wymiarze ¼ eta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Niezbędne wymagania związane ze stanowiskiem pracy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. Obywatelstwo polskie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. Pełna zdolność do czynności prawnych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3. Kwalifikacje zawodowe wymagane na stanowisku głównego księgowego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- wykształcenie: wyższe magisterskie, kierunek: ekonomiczny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- staż pracy: min. 5 lat lub posiadanie certyfikatu księgowego wydanego przez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Ministra Finansów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4. Wymagania dodatkowe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- znajomość podstawowych przepisów na stanowisku głównego księgowego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najomość ustaw: o rachunkowości, finansach publicznych, samorządzie,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- znajomość podstawowej obsługi kadrowej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- umiejętność pisania i rozliczania projektów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- znajomość tematyki audytu wewnętrznego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- predyspozycje i umiejętności: samodzielność, komunikatywność, rzetelność, umiejętność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pracy w zespole, terminowość, bardzo dobra znajomość obsługi komputera i urządzeń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biur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Zakres obowiązków głównego księgowego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. Prowadzenie rachunkowości jednostki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. Wykonywanie dyspozycji środkami pieniężnymi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Dokonywanie  kontroli zgodności operacji gospodarczych i finansowych z planem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finansowym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Dokonywanie kontroli kompletności i rzetelności dokumentów dotyczących operacji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gospodarczych i finansowych.</w:t>
      </w:r>
    </w:p>
    <w:p>
      <w:pPr>
        <w:pStyle w:val="Normal"/>
        <w:jc w:val="both"/>
        <w:rPr/>
      </w:pPr>
      <w:r>
        <w:rPr>
          <w:sz w:val="24"/>
          <w:szCs w:val="24"/>
        </w:rPr>
        <w:t>III. Miejsce  wykonywani pracy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Dom dla Matek z Małoletnimi Dziećmi i Kobiet w Ciąży w Kielcach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Ul. Słoneczna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 Wymagane dokumenty i oświadczenia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1. Podanie o przyjęcie do pracy ( list motywacyjny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2. Krótki życiorys z przebiegiem nauki i pracy zawodowej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3. Kserokopie dokumentów potwierdzających wymagane wykształcenie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4. Kserokopie świadectw pracy ze wszystkich poprzednich miejsc pracy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5. Zaświadczenie o niekaral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agane dokumenty należy składać w terminie 14 dni od daty ukazania się niniejszego ogłoszenia tj. do dnia 11.05.2015 roku pod adresem: Dom dla Matek z Małoletnimi Dziećmi i Kobiet w Ciąży w Kielcach, ul. Słoneczna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aplikacji nadesłanych drogą pocztową, za datę złożenia aplikacji uważa się datę stempla poczt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. Inne informacje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Oferty  nie spełniające wymogów formalnych, niekompletne, oraz otrzymane po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terminie nie będą rozpatrywane. Brak własnoręcznego podpisu na podaniu, będzie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traktowany jak dokument nie złożony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. O kolejnym etapie postępowania kwalifikacyjnego tj. rozmowie, kandydaci zostaną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powiadomieni telefonicznie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3. Szczegółowe informacje na temat naboru można uzyskać pod nr Tel. 41 367 63 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0:00Z</dcterms:created>
  <dc:creator>Komputer</dc:creator>
  <dc:description/>
  <cp:keywords/>
  <dc:language>en-US</dc:language>
  <cp:lastModifiedBy>tomlin</cp:lastModifiedBy>
  <dcterms:modified xsi:type="dcterms:W3CDTF">2015-04-27T09:50:00Z</dcterms:modified>
  <cp:revision>2</cp:revision>
  <dc:subject/>
  <dc:title>              Dom dla Matek z Małoletnimi Dziećmi i Kobiet w Ciąży w Kielcach</dc:title>
</cp:coreProperties>
</file>