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Zakład Obsługi i Informatyki 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</w:rPr>
        <w:t>Urzędu  Miasta Kiel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-659 Kielce,  ul. Strycharsk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     657-22-22-8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 29105403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:  </w:t>
      </w:r>
      <w:hyperlink r:id="rId2">
        <w:r>
          <w:rPr>
            <w:rStyle w:val="InternetLink"/>
            <w:color w:val="000000"/>
            <w:sz w:val="24"/>
            <w:szCs w:val="24"/>
          </w:rPr>
          <w:t>www.um.kielce.pl/przetarg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 sprawy:   I.46. 262.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PROSZENIE DO SKŁADANIA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amawiający: Zakład Obsługi i Informatyki Urzędu Miasta Kielce, zaprasza do złożenia oferty w postępowaniu o udzielenie zamówienia publicznego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onserwację studni teletechnicznych z wymianą zamków zabezpieczając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Postępowanie prowadzone jest w trybie </w:t>
      </w:r>
      <w:r>
        <w:rPr>
          <w:rFonts w:cs="Times New Roman" w:ascii="Times New Roman" w:hAnsi="Times New Roman"/>
          <w:b/>
          <w:sz w:val="24"/>
        </w:rPr>
        <w:t>przetargu nieograniczonego pisemnego</w:t>
      </w:r>
      <w:r>
        <w:rPr>
          <w:rFonts w:cs="Times New Roman" w:ascii="Times New Roman" w:hAnsi="Times New Roman"/>
          <w:sz w:val="24"/>
        </w:rPr>
        <w:t xml:space="preserve"> na podstawie  Zarządzenia Dyrektora Zakładu Obsługi i Informatyki Urzędu Miasta Kielce w sprawie zasad udzielania zamówień publicznych </w:t>
      </w:r>
      <w:r>
        <w:rPr>
          <w:rFonts w:cs="Times New Roman" w:ascii="Times New Roman" w:hAnsi="Times New Roman"/>
        </w:rPr>
        <w:t>o wartości szacunkowej nie przekraczającej wyrażonej w złotych równowartości kwoty 30 tys. euro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nie nie podlega przepisom ustawy Prawo zamówień publicznych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udziału w postępowaniu, określenie przedmiotu zamówienia, sposób realizacji zamówienia oraz wymagania dotyczące ofert zawiera specyfikacja istotnych warunków zamówienia (SIWZ)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Dyr. Zakład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gr inż. Zygmunt Maz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Zatwierdził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elce, dnia  28.05.2015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yfikacja istotnych warunków zamówienia</w:t>
      </w:r>
    </w:p>
    <w:p>
      <w:pPr>
        <w:pStyle w:val="NoSpacing"/>
        <w:ind w:left="426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numPr>
          <w:ilvl w:val="0"/>
          <w:numId w:val="52"/>
        </w:numPr>
        <w:ind w:left="426" w:hanging="2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zedmiot zamówienia</w:t>
      </w:r>
    </w:p>
    <w:p>
      <w:pPr>
        <w:pStyle w:val="ListParagraph"/>
        <w:numPr>
          <w:ilvl w:val="1"/>
          <w:numId w:val="44"/>
        </w:numPr>
        <w:spacing w:lineRule="atLeast" w:line="257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konserwację studni teletechnicznych miejskiej sieci komputerowej z wymianą zam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bezpieczających, wybudowanych w ramach zadania „e-Świętokrzyskie –budowa sieci światłowodowych wraz z urządzeniami na terenie Miasta Kielce. Wykonanie przedmiotu zamówienia obejmuje:</w:t>
      </w:r>
    </w:p>
    <w:p>
      <w:pPr>
        <w:pStyle w:val="ListParagraph"/>
        <w:numPr>
          <w:ilvl w:val="0"/>
          <w:numId w:val="24"/>
        </w:numPr>
        <w:spacing w:lineRule="atLeast" w: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zamka Abloy do pokrywy wewnętrznej – 535 sztuk.</w:t>
      </w:r>
    </w:p>
    <w:p>
      <w:pPr>
        <w:pStyle w:val="ListParagraph"/>
        <w:numPr>
          <w:ilvl w:val="0"/>
          <w:numId w:val="24"/>
        </w:numPr>
        <w:spacing w:lineRule="atLeast" w: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dodatkowej pokrywy wewnętrznej z zamkiem Abloy – 50 sztuk.</w:t>
      </w:r>
    </w:p>
    <w:p>
      <w:pPr>
        <w:pStyle w:val="ListParagraph"/>
        <w:numPr>
          <w:ilvl w:val="0"/>
          <w:numId w:val="24"/>
        </w:numPr>
        <w:spacing w:lineRule="atLeast" w: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studni kablowych (montaż nowych wsporników kabla do 50 studni, czyszczenie studni i jej elementów dla 535 studni, malowanie konstrukcji metalowych dla 535 studni, numerowanie i porządkowanie kabli dla 100 studni, uszczelnienie otworów kanalizacji dla 100 studni, wymianę pokryw zewnętrznych dla 5 studni).</w:t>
      </w:r>
    </w:p>
    <w:p>
      <w:pPr>
        <w:pStyle w:val="ListParagraph"/>
        <w:numPr>
          <w:ilvl w:val="0"/>
          <w:numId w:val="24"/>
        </w:numPr>
        <w:spacing w:lineRule="atLeast" w: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zportyzacja trasowa studni – 535 studni.</w:t>
      </w:r>
    </w:p>
    <w:p>
      <w:pPr>
        <w:pStyle w:val="ListParagraph"/>
        <w:numPr>
          <w:ilvl w:val="0"/>
          <w:numId w:val="24"/>
        </w:numPr>
        <w:spacing w:lineRule="atLeast" w: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mapy cyfrowej.</w:t>
      </w:r>
    </w:p>
    <w:p>
      <w:pPr>
        <w:pStyle w:val="NoSpacing"/>
        <w:ind w:left="426" w:hanging="142"/>
        <w:rPr/>
      </w:pPr>
      <w:r>
        <w:rPr>
          <w:rFonts w:cs="Times New Roman" w:ascii="Times New Roman" w:hAnsi="Times New Roman"/>
          <w:sz w:val="24"/>
        </w:rPr>
        <w:t xml:space="preserve">Szczegółowy opis i zakres zamówienia określa  </w:t>
      </w:r>
      <w:r>
        <w:rPr>
          <w:rFonts w:cs="Times New Roman" w:ascii="Times New Roman" w:hAnsi="Times New Roman"/>
          <w:b/>
          <w:sz w:val="24"/>
        </w:rPr>
        <w:t>zał. Nr 2</w:t>
      </w:r>
      <w:r>
        <w:rPr>
          <w:rFonts w:cs="Times New Roman" w:ascii="Times New Roman" w:hAnsi="Times New Roman"/>
          <w:sz w:val="24"/>
        </w:rPr>
        <w:t xml:space="preserve"> do SIWZ.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Rodzaj zamówienia:  usług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426" w:hanging="14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dwykonaw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owierzenia całości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426" w:hanging="14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rmin wykonania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wykonania zamówienia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>15.08.2015 r.</w:t>
      </w:r>
      <w:r>
        <w:rPr>
          <w:b/>
          <w:sz w:val="32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rzedmiotu zamówienia następować będzie zgodnie z harmonogramem rzeczowym dostarczonym przez Wykonawcę w terminie 3 dni od podpisania umowy i zatwierdzonym przez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426" w:hanging="14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kumenty  wymagane  w  postępowaniu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Wykonawca zobowiązany jest złożyć w formie i terminie wskazanymi </w:t>
      </w:r>
      <w:r>
        <w:rPr>
          <w:spacing w:val="-4"/>
          <w:sz w:val="24"/>
        </w:rPr>
        <w:t>w niniejszej specyfikacji  następujące dokumenty:</w:t>
      </w:r>
    </w:p>
    <w:p>
      <w:pPr>
        <w:pStyle w:val="NoSpacing"/>
        <w:numPr>
          <w:ilvl w:val="1"/>
          <w:numId w:val="45"/>
        </w:numPr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Wypełniony formularz ofertowy -  </w:t>
      </w:r>
      <w:r>
        <w:rPr>
          <w:rFonts w:cs="Times New Roman" w:ascii="Times New Roman" w:hAnsi="Times New Roman"/>
          <w:b/>
          <w:sz w:val="24"/>
        </w:rPr>
        <w:t>za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r 1</w:t>
      </w:r>
      <w:r>
        <w:rPr>
          <w:rFonts w:cs="Times New Roman" w:ascii="Times New Roman" w:hAnsi="Times New Roman"/>
          <w:sz w:val="24"/>
        </w:rPr>
        <w:t xml:space="preserve"> do SIWZ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Spacing"/>
        <w:numPr>
          <w:ilvl w:val="0"/>
          <w:numId w:val="45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ona polisa, a w przypadku jej braku inny dokument potwierdzający, że Wykonawca</w:t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posiada  ubezpieczenie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sz w:val="24"/>
        </w:rPr>
        <w:t>100 000 zł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y upoważniające osoby podpisujące ofertę do reprezentowania Wykonawcy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okumenty rejestrowe określające zasady reprezentacji oraz osoby upoważnione do reprezentowania, a także pełnomocnictwo określające jego zakres, jeżeli Wykonawcę reprezentuje Pełnomocnik lub w przypadku Wykonawców wspólnie ubiegających się o udzielenie zamówienia.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adium zgodnie z zasadami określonymi w rozdz. VI 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426" w:hanging="14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dmioty występujące wspólnie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mogą wspólnie ubiegać się o udzielenie zamówienia. Wówczas w ofercie muszą być wskazane nazwy wszystkich Wykonawców wspólnie ubiegających się o udzielenie zamówienia. 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ystępujący wspólnie ustanowią pełnomocnika do reprezentowania ich w postępowaniu o udzielenie zamówienia albo do reprezentowania w postępowaniu i zawarcia umowy w sprawie zamówienia publicznego. 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oraz ustalenia dokonywane będą wyłącznie z pełnomocnikiem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y ofertę wspólną, nie może złożyć odrębnej oferty własnej lub drugiej oferty wspólnie z innym Wykonawcą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y ofertę wspólną ponoszą solidarną odpowiedzialność za wykonanie umowy. Zasady odpowiedzialności solidarnej dłużników określa art. 366 kodeksu cywiln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426" w:hanging="14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cje  dotycząca wadium</w:t>
      </w:r>
    </w:p>
    <w:p>
      <w:pPr>
        <w:pStyle w:val="Normal"/>
        <w:numPr>
          <w:ilvl w:val="0"/>
          <w:numId w:val="54"/>
        </w:numPr>
        <w:ind w:left="426" w:hanging="426"/>
        <w:jc w:val="both"/>
        <w:rPr/>
      </w:pPr>
      <w:r>
        <w:rPr>
          <w:sz w:val="24"/>
          <w:szCs w:val="24"/>
        </w:rPr>
        <w:t xml:space="preserve">Wykonawca przystępujący do postępowania jest zobowiązany wnieść wadium w kwocie: </w:t>
      </w:r>
      <w:r>
        <w:rPr>
          <w:b/>
          <w:sz w:val="24"/>
          <w:szCs w:val="24"/>
        </w:rPr>
        <w:t>5 000,00  zł (słownie złotych: pięć tysięcy  00/100)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nosi się przed upływem terminu składania ofert. 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dium może być wniesione w: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sz w:val="24"/>
          <w:szCs w:val="24"/>
        </w:rPr>
        <w:t xml:space="preserve">Wadium wnoszone w pieniądzu należy wpłacić </w:t>
      </w:r>
      <w:r>
        <w:rPr>
          <w:bCs/>
          <w:sz w:val="24"/>
          <w:szCs w:val="24"/>
        </w:rPr>
        <w:t>przelewem</w:t>
      </w:r>
      <w:r>
        <w:rPr>
          <w:sz w:val="24"/>
          <w:szCs w:val="24"/>
        </w:rPr>
        <w:t>/operacja bezgotówkowa/ na konto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ING Bank Śląski Nr 60 1050 1461 1000 0023 5332 1181</w:t>
      </w:r>
    </w:p>
    <w:p>
      <w:pPr>
        <w:pStyle w:val="Normal"/>
        <w:ind w:left="1843" w:hanging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Wadium na  konserwację studni teletechnicznych z wymianą zamków zabezpieczających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dium wpłacane jest w pieniądzu, termin  zachowany jest tylko wtedy, jeżeli pieniądze wpłyną na rachunek bankowy Zamawiającego przed upływem terminu składania ofert. 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wadium należy załączyć do oferty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la niepieniężnej formy wniesienia wadium wymagane jest złożenie dokumentu w orygina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wrot wadium nastąpi na warunkach: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ego oferta zostanie wybrana – niezwłocznie po zawarciu umowy         i wniesieniu zabezpieczenia należytego wykonania umowy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om pozostałym – niezwłocznie po wyborze najkorzystniejszej ofert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atrzyma wadium wraz z odsetkami, jeżeli: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mówi podpisania umowy w sprawie zamówienia publicznego na warunkach   określonych w ofercie,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wniesie zabezpieczenia należytego wykonania umowy,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Gwarancja, stanowiąca formę wniesienia wadium, musi spełniać co najmniej następujące wymogi (pod rygorem odrzucenia oferty):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ć beneficjenta, tj. Zakład Obsługi i Informatyki Urzędu Miasta  Kielce,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ć kwotę gwarantowaną w złotych - w wysokości określonej w niniejszej SIWZ,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ć termin ważności – nie krótszy niż okres związania ofertą wynikający z SIWZ,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wać przedmiot gwarancji/poręczenia – wynikający z niniejszej SIWZ,</w:t>
      </w:r>
    </w:p>
    <w:p>
      <w:pPr>
        <w:pStyle w:val="ListParagraph"/>
        <w:numPr>
          <w:ilvl w:val="0"/>
          <w:numId w:val="48"/>
        </w:numPr>
        <w:spacing w:before="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ować wypłatę wadium w sposób nieodwołalny, bezwarunkowy, na każde żądanie Zamawiającego, bez jakichkolwiek zastrzeżeń ze strony gwaranta - w przypadku zaistnienia przesłanek zatrzymania wadium.</w:t>
      </w:r>
    </w:p>
    <w:p>
      <w:pPr>
        <w:pStyle w:val="Normal"/>
        <w:numPr>
          <w:ilvl w:val="0"/>
          <w:numId w:val="36"/>
        </w:numPr>
        <w:spacing w:before="0" w:after="20"/>
        <w:ind w:left="426" w:hanging="426"/>
        <w:jc w:val="both"/>
        <w:rPr>
          <w:rFonts w:cs="Arial"/>
          <w:sz w:val="24"/>
          <w:szCs w:val="24"/>
        </w:rPr>
      </w:pPr>
      <w:r>
        <w:rPr>
          <w:sz w:val="24"/>
          <w:szCs w:val="18"/>
        </w:rPr>
        <w:t>Gwarancja/poręczenie  nie mogą zawierać jakichkolwiek zapisów ograniczających zakres odpowiedzialności gwaranta.</w:t>
      </w:r>
    </w:p>
    <w:p>
      <w:pPr>
        <w:pStyle w:val="NoSpacing"/>
        <w:numPr>
          <w:ilvl w:val="0"/>
          <w:numId w:val="44"/>
        </w:numPr>
        <w:ind w:left="567" w:hanging="141"/>
        <w:rPr/>
      </w:pPr>
      <w:r>
        <w:rPr>
          <w:rFonts w:cs="Times New Roman" w:ascii="Times New Roman" w:hAnsi="Times New Roman"/>
          <w:b/>
          <w:sz w:val="24"/>
          <w:u w:val="single"/>
        </w:rPr>
        <w:t>Sposób obliczenia ceny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ena oferty jest to </w:t>
      </w:r>
      <w:r>
        <w:rPr>
          <w:b/>
          <w:sz w:val="24"/>
          <w:szCs w:val="24"/>
        </w:rPr>
        <w:t xml:space="preserve">wartość brutto za wykonanie całości </w:t>
      </w:r>
      <w:r>
        <w:rPr>
          <w:b/>
          <w:bCs/>
          <w:sz w:val="24"/>
          <w:szCs w:val="24"/>
        </w:rPr>
        <w:t>przedmiotu zamówienia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Obowiązującym rodzajem wynagrodzenia w przedmiotowym zamówieniu jest </w:t>
      </w:r>
      <w:r>
        <w:rPr>
          <w:b/>
          <w:sz w:val="24"/>
        </w:rPr>
        <w:t>wynagrodzenie ryczałtowe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należy uwzględnić wszystkie koszty związane z prawidłowym i pełnym wykonaniem przedmiotu zamówienia, w tym opłaty i podatki, oraz zastosowane upusty i rabat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zyko  ustalenia wielkości wynagrodzenia spoczywa na Wykonawc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podatku VAT nie skutkuje zmianą wynagrodzenia Wykonawc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na formularzu ofertowym - załącznik Nr 1 do SIWZ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ena oferty musi być wyrażona w złotych polskich cyfrowo i słownie z dokładnością do dwóch miejsc po przecinku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ie dopuszcza się podawania ceny w przedziałach kwotowych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z Wykonawców może zaproponować tylko jedną cenę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567" w:hanging="14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ermin związania ofertą 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>
          <w:sz w:val="24"/>
          <w:szCs w:val="24"/>
        </w:rPr>
        <w:t xml:space="preserve">Wykonawca pozostaje związany złożoną ofertą  przez </w:t>
      </w:r>
      <w:r>
        <w:rPr>
          <w:b/>
          <w:sz w:val="24"/>
          <w:szCs w:val="24"/>
        </w:rPr>
        <w:t>okres 30  dni</w:t>
      </w:r>
      <w:r>
        <w:rPr>
          <w:sz w:val="24"/>
          <w:szCs w:val="24"/>
        </w:rPr>
        <w:t xml:space="preserve"> 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rzedłużającej się procedury wyboru najkorzystniejszej oferty, Wykonawca samodzielnie lub na wniosek Zamawiającego może przedłużyć termin związania ofertą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łużenie okresu związania ofertą jest dopuszczalne tylko z jednoczesnym przedłużeniem okresu ważności wadium albo, jeżeli nie jest to możliwe , z wniesieniem nowego wadium na przedłużony okres związania ofertą.</w:t>
      </w:r>
    </w:p>
    <w:p>
      <w:pPr>
        <w:pStyle w:val="Normal"/>
        <w:spacing w:before="0" w:after="2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567" w:hanging="28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posób przygotowania i składania ofert 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ofertę składa się formularz oferty wraz z wymaganymi dokumentami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b/>
          <w:sz w:val="24"/>
          <w:szCs w:val="24"/>
        </w:rPr>
        <w:t>Wymogi formaln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musi być złożona w formie pisemnej, każdy Wykonawca może złożyć jedną ofertę,  jej treść musi odpowiadać treści SIWZ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załączone do oferty muszą być złożone w oryginale  lub kopii potwierdzone za zgodność z oryginałem przez Wykonawcę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, przy użyciu nośnika pisma nie ulegającego usunięciu bez pozostawiania śladu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uznaje, że podpisem jest złożony własnoręcznie znak, z którego można odczytać imię i nazwisko podpisującego, a jeżeli własnoręczny znak jest nieczytelny lub nie zawiera imienia i nazwiska to musi być on uzupełniony napisem (np. w formie odcisku stempla), z którego można odczytać imię i nazwisko podpisując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składające się na ofertę muszą być podpisane przez osoby upoważnione do reprezentowania Wykonawcy. Dokumenty upoważniające do reprezentowania – dokumenty rejestrowe oraz pełnomocnictwa, należy załączyć do oferty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dokumentów, z wyjątkiem pełnomocnictw, winny być poświadczone za zgodność z oryginałem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a muszą być załączone w formie oryginału lub kopii poświadczonych przez notariusza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poprawka w ofercie musi być podpisana przez osoby podpisujące ofertę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pisane strony oferty oraz załączonych dokumentów i oświadczeń winny być kolejno ponumerowane, a w treści oferty winna być umieszczona informacja z ilu kolejno ponumerowanych stron składa się całość dokumentacji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owanie oferty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trwale zamkniętym, nieprzejrzystym i nienaruszonym opakowaniu (kopercie), uniemożliwiającym zapoznanie się z treścią oferty przed upływam terminu składania ofert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akowanie musi zostać opatrzone:</w:t>
      </w:r>
    </w:p>
    <w:p>
      <w:pPr>
        <w:pStyle w:val="Normal"/>
        <w:ind w:left="720" w:hanging="153"/>
        <w:jc w:val="both"/>
        <w:rPr/>
      </w:pPr>
      <w:r>
        <w:rPr>
          <w:iCs/>
          <w:sz w:val="24"/>
          <w:szCs w:val="24"/>
        </w:rPr>
        <w:t xml:space="preserve">- danymi Wykonawcy:        </w:t>
      </w:r>
      <w:r>
        <w:rPr>
          <w:b/>
          <w:iCs/>
          <w:sz w:val="24"/>
          <w:szCs w:val="24"/>
        </w:rPr>
        <w:t>nazwą/firmą, dokładnym adresem, nr telefonu i faxu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puszcza się odcisk stempla)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19" w:hanging="2552"/>
        <w:jc w:val="both"/>
        <w:rPr/>
      </w:pPr>
      <w:r>
        <w:rPr>
          <w:iCs/>
          <w:sz w:val="24"/>
          <w:szCs w:val="24"/>
        </w:rPr>
        <w:t xml:space="preserve">- danymi Zamawiającego:    </w:t>
      </w:r>
      <w:r>
        <w:rPr>
          <w:b/>
          <w:iCs/>
          <w:sz w:val="24"/>
          <w:szCs w:val="24"/>
        </w:rPr>
        <w:t>Zakład Obsługi i Informatyki Urzędu Miasta Kielce</w:t>
      </w:r>
    </w:p>
    <w:p>
      <w:pPr>
        <w:pStyle w:val="Normal"/>
        <w:ind w:left="3261" w:hanging="0"/>
        <w:jc w:val="both"/>
        <w:rPr/>
      </w:pPr>
      <w:r>
        <w:rPr>
          <w:b/>
          <w:iCs/>
          <w:sz w:val="24"/>
          <w:szCs w:val="24"/>
        </w:rPr>
        <w:t>ul. Strycharska 6,  25-659 Kielce</w:t>
      </w:r>
    </w:p>
    <w:p>
      <w:pPr>
        <w:pStyle w:val="Normal"/>
        <w:ind w:left="326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43" w:hanging="1276"/>
        <w:jc w:val="both"/>
        <w:rPr/>
      </w:pPr>
      <w:r>
        <w:rPr>
          <w:sz w:val="24"/>
          <w:szCs w:val="24"/>
        </w:rPr>
        <w:t xml:space="preserve">- napisem: </w:t>
      </w:r>
      <w:r>
        <w:rPr>
          <w:b/>
          <w:sz w:val="24"/>
          <w:szCs w:val="24"/>
        </w:rPr>
        <w:t>Oferta na konserwację studni teletechnicznych z wymianą zamków zabezpieczających</w:t>
      </w:r>
    </w:p>
    <w:p>
      <w:pPr>
        <w:pStyle w:val="Normal"/>
        <w:ind w:left="720" w:firstLine="11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wierać przed  02.06.2015 r.  godz. 11:10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elementy oferty nie opakowane i nieoznaczone w powyższy sposób mogą nie być brane pod uwagę podczas porównania i oceny ofert, a brak powyższych adnotacji Wykonawcy może być przyczyną otwarcia oferty w sposób i w terminie niezgodnym z zapisami niniejszej SIWZ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i wycofanie ofert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przed upływem terminu składania ofert zmienić lub wycofać złożoną ofertę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mienioną ofertę należy złożyć w miejscu i terminie składania ofert, w opakowaniu (kopercie) uniemożliwiającym zapoznanie się z jej treścią, opatrzonym: nazwą i adresem Zamawiającego, nazwą i adresem Wykonawcy, nazwą przedmiotu zamówienia, napisem „ZMIANA OFERTY”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cofanie oferty dokonuje się poprzez złożenie pisemnego wniosku w miejscu i terminie składania ofert. Oferty wycofane nie będą otwierane i zostaną zwrócone Wykonawc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y dotyczące zmiany lub wycofania oferty muszą być podpisane </w:t>
      </w:r>
      <w:r>
        <w:rPr>
          <w:sz w:val="22"/>
          <w:szCs w:val="22"/>
        </w:rPr>
        <w:t xml:space="preserve">przez osoby upoważnione do reprezentowania Wykonawcy, co winno być odpowiednio udokumentowane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567" w:hanging="28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iejsce oraz termin składania ofert</w:t>
      </w:r>
    </w:p>
    <w:p>
      <w:pPr>
        <w:pStyle w:val="Normal"/>
        <w:numPr>
          <w:ilvl w:val="0"/>
          <w:numId w:val="6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budynku UM Kielc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kład Obsługi i Informatyki Urzędu Miasta Kielce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5-659 Kielce, ul. Strycharska 6,  sekretariat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składania ofert upływa w dniu  02.06.2015 r . o godz. 11:00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termin złożenia oferty uznaje się datę i godzinę potwierdzenia odbioru przez Zamawiającego. Oferty złożone po terminie jak wyżej zostaną zwrócone bez otwiera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567" w:hanging="28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ryteria i sposób oceny ofert</w:t>
      </w:r>
    </w:p>
    <w:p>
      <w:pPr>
        <w:pStyle w:val="Normal"/>
        <w:numPr>
          <w:ilvl w:val="0"/>
          <w:numId w:val="6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oceny jest cena brutto oferty.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4"/>
        </w:rPr>
        <w:t xml:space="preserve">W celu wyboru najkorzystniejszej oferty Zamawiający przyjął kryterium: </w:t>
      </w:r>
      <w:r>
        <w:rPr>
          <w:b/>
          <w:sz w:val="24"/>
        </w:rPr>
        <w:t>cena – 100%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Zamawiający dokona wyboru oferty z najniższą ceną spełniającej wymagania określone w niniejszej specyfikacji. 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</w:rPr>
      </w:pPr>
      <w:r>
        <w:rPr>
          <w:sz w:val="24"/>
        </w:rPr>
        <w:t>Ocena ofert dokonywana będzie na podstawie złożonych dokumentów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</w:rPr>
      </w:pPr>
      <w:r>
        <w:rPr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b/>
          <w:sz w:val="24"/>
        </w:rPr>
        <w:t>Oferty, których treść nie odpowiada SIWZ zostaną odrzucon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</w:rPr>
      </w:pPr>
      <w:r>
        <w:rPr>
          <w:sz w:val="24"/>
        </w:rPr>
        <w:t>Jeżeli nie można dokonać wyboru oferty najkorzystniejszej ze względu na to, że zostały złożone oferty o takiej samej cenie, Zamawiający może: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ć postępowanie,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zwać Wykonawców, którzy złożyli te oferty, do złożenia ofert dodatkowych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ić negocjacje w celu wyboru oferty najkorzystniejszej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</w:rPr>
      </w:pPr>
      <w:r>
        <w:rPr>
          <w:sz w:val="24"/>
        </w:rPr>
        <w:t>Załączone do oferty dokumenty  nie wymagane przez Zamawiającego jak; ogłoszenia, reklamy, cenniki, foldery, broszury, wydruki ze stron www, itp., nie będą traktowane jako dokumenty ofertowe, nie będą więc podlegać badaniu i oceni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44"/>
        </w:numPr>
        <w:ind w:left="709" w:hanging="28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alności  po wyborze oferty</w:t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zawiadomi Wykonawcę, którego oferta została wybrana oraz zamieści informację na swojej stronie internetowej i na tablicy ogłoszeń o Wykonawcach biorących udział w postępowaniu i wynikach postępowania (wyborze najkorzystniejszej oferty).</w:t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nie uznana za najkorzystniejszą, przed podpisaniem umowy zobowiązany jest do:</w:t>
      </w:r>
    </w:p>
    <w:p>
      <w:pPr>
        <w:pStyle w:val="Normal"/>
        <w:numPr>
          <w:ilvl w:val="1"/>
          <w:numId w:val="5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a informacji o osobach umocowanych do zawarcia umowy i okazania ich pełnomocnictw - jeżeli taka konieczność zaistnieje.</w:t>
      </w:r>
    </w:p>
    <w:p>
      <w:pPr>
        <w:pStyle w:val="Normal"/>
        <w:numPr>
          <w:ilvl w:val="0"/>
          <w:numId w:val="5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łożenia umowy regulującej współpracę Wykonawców wspólnie ubiegających się o udzielenie zamówienia (o ile dotyczy).</w:t>
      </w:r>
    </w:p>
    <w:p>
      <w:pPr>
        <w:pStyle w:val="NoSpacing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</w:rPr>
        <w:t>wniesienia zabezpieczenia należytego wykonania umowy, najpóźniej w dniu podpisan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złączenia kopii opłaconej polisy ubezpieczenia od odpowiedzialności cywilnej z tytułu prowadzonej działalności gospodarczej (jeżeli polisa załączona do oferty wygasła) na kwotę min. 100000 zł. Wykonawca zobowiązany jest do kontynuowania ubezpieczenia przez cały czas trwania umowy</w:t>
      </w:r>
      <w:r>
        <w:rPr>
          <w:rFonts w:cs="Arial" w:ascii="Arial" w:hAnsi="Arial"/>
        </w:rPr>
        <w:t xml:space="preserve"> </w:t>
      </w:r>
      <w:r>
        <w:rPr>
          <w:sz w:val="24"/>
        </w:rPr>
        <w:t>do chwili wystawienia protokołu odbioru końcow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usprawiedliwione niestawienie się Wykonawcy w wyznaczonym przez Zamawiającego terminie podpisania umowy, traktowane będzie jako nieprzystąpienie do zawarcia umowy z przyczyn leżących po stronie Wykonawc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567" w:hanging="14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stotne postanowienia umow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Warunki zawarcia umowy określa  wzór umowy -  </w:t>
      </w:r>
      <w:r>
        <w:rPr>
          <w:rFonts w:cs="Times New Roman" w:ascii="Times New Roman" w:hAnsi="Times New Roman"/>
          <w:b/>
          <w:sz w:val="24"/>
        </w:rPr>
        <w:t>zał.  Nr 3</w:t>
      </w:r>
      <w:r>
        <w:rPr>
          <w:rFonts w:cs="Times New Roman" w:ascii="Times New Roman" w:hAnsi="Times New Roman"/>
          <w:sz w:val="24"/>
        </w:rPr>
        <w:t xml:space="preserve">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kontynuowania ubezpieczenia od odpowiedzialności cywilnej z tytułu prowadzonej działalności gospodarczej przez cały czas trwania umowy. Nieprzedłużenie ubezpieczenia i nieprzedłożenie zamawiającemu opłaconej polisy stanowi podstawę do rozwiązania umowy ze skutkiem natychmiastowy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567" w:hanging="14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51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, którego oferta została wybrana jako najkorzystniejsza, zobowiązany jest do wniesienia zabezpieczenia należytego wykonania umowy w wysokości 10% ceny ofertowej. Zabezpieczenie musi być wniesione w pełnej wysokości, najpóźniej w dniu zawarcia umowy, ale przed jej podpisaniem.</w:t>
      </w:r>
    </w:p>
    <w:p>
      <w:pPr>
        <w:pStyle w:val="Normal"/>
        <w:widowControl w:val="false"/>
        <w:numPr>
          <w:ilvl w:val="1"/>
          <w:numId w:val="51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y wspólnie ubiegający sie o udzielenie zamówienia ponoszą solidarną odpowiedzialność za wniesienie zabezpieczenia.</w:t>
      </w:r>
    </w:p>
    <w:p>
      <w:pPr>
        <w:pStyle w:val="Normal"/>
        <w:widowControl w:val="false"/>
        <w:numPr>
          <w:ilvl w:val="1"/>
          <w:numId w:val="51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bezpieczenie może być wniesione w następującej postaci:</w:t>
      </w:r>
    </w:p>
    <w:p>
      <w:pPr>
        <w:pStyle w:val="Normal"/>
        <w:numPr>
          <w:ilvl w:val="0"/>
          <w:numId w:val="6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37"/>
        </w:numPr>
        <w:ind w:left="709" w:hanging="425"/>
        <w:jc w:val="both"/>
        <w:rPr/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3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51"/>
        </w:numPr>
        <w:spacing w:before="0" w:after="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ezpieczenie w formie innej niż pieniądz należy wnieść w formie oryginału.</w:t>
      </w:r>
    </w:p>
    <w:p>
      <w:pPr>
        <w:pStyle w:val="Normal"/>
        <w:numPr>
          <w:ilvl w:val="1"/>
          <w:numId w:val="51"/>
        </w:numPr>
        <w:spacing w:before="0" w:after="20"/>
        <w:ind w:left="284" w:hanging="284"/>
        <w:jc w:val="both"/>
        <w:rPr>
          <w:rFonts w:cs="Arial"/>
          <w:i/>
          <w:i/>
          <w:szCs w:val="24"/>
        </w:rPr>
      </w:pPr>
      <w:r>
        <w:rPr>
          <w:rFonts w:cs="Arial"/>
          <w:sz w:val="24"/>
          <w:szCs w:val="24"/>
        </w:rPr>
        <w:t>Każda forma zabezpieczenia musi gwarantować natychmiastową i bezwarunkową jego wypłatę na pierwsze pisemne żądanie Zamawiającego, bez jakichkolwiek zastrzeżeń ze strony gwaranta /poręczyciela.</w:t>
      </w:r>
    </w:p>
    <w:p>
      <w:pPr>
        <w:pStyle w:val="Normal"/>
        <w:numPr>
          <w:ilvl w:val="1"/>
          <w:numId w:val="51"/>
        </w:numPr>
        <w:spacing w:before="0" w:after="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wraca 70% kwoty zabezpieczenia w terminie 30 dni od dnia wykonania zamówienia i uznania przez zamawiającego za należycie wykonane.</w:t>
      </w:r>
    </w:p>
    <w:p>
      <w:pPr>
        <w:pStyle w:val="Normal"/>
        <w:numPr>
          <w:ilvl w:val="1"/>
          <w:numId w:val="51"/>
        </w:numPr>
        <w:spacing w:before="0" w:after="2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zabezpieczenie roszczeń z tytułu rękojmi za wady, Zamawiający zatrzymuje 30% kwoty zabezpieczenia należytego wykonania umowy. Zwrot tej kwoty nastąpi w terminie 15 dni po upływie okresu rękojmi za wady.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567" w:hanging="14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sady porozumiewania się zamawiającego  z wykonawcam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postępowanie jest prowadzone w języku polski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ętą przez Zamawiającego formą porozumiewania się z Wykonawcami i przekazywania oświadczeń, wniosków, zawiadomień oraz informacji przez strony jest </w:t>
      </w:r>
      <w:r>
        <w:rPr>
          <w:b/>
          <w:sz w:val="24"/>
          <w:szCs w:val="24"/>
        </w:rPr>
        <w:t>fax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podać w ofercie adres pocztowy oraz nr faksu do porozumiewania si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mniemywa się, że pismo wysłane przez Zamawiającego na numer faksu podany przez Wykonawcę dotarło do adresata w sposób umożliwiający zapoznanie się z jego treści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oraz pytania należy kierować na adre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Obsługi i Informatyki Urzędu Miasta Kielc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-659 Kielce,  ul. Strycharska 6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 41 3676493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Uprawnionymi do porozumiewania się z wykonawcami są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w zakresie spraw merytorycznych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amil Wojniak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Sekcji  Miejskiej Sieci Komputerowej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l.  41 3676760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w sprawach formalnych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ekcja  Zamówień Publicznych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l.  41 3676493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Kontakt w godzinach urzędowania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spacing w:before="0" w:after="2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44"/>
        </w:numPr>
        <w:ind w:left="709" w:hanging="14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cje dodatkowe</w:t>
      </w:r>
    </w:p>
    <w:p>
      <w:pPr>
        <w:pStyle w:val="Normal"/>
        <w:widowControl w:val="false"/>
        <w:numPr>
          <w:ilvl w:val="1"/>
          <w:numId w:val="34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34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 Sposób realizacji zamówienia musi być zgodny z wymaganiami określonymi w niniejszej specyfikacji.</w:t>
      </w:r>
    </w:p>
    <w:p>
      <w:pPr>
        <w:pStyle w:val="Normal"/>
        <w:widowControl w:val="false"/>
        <w:numPr>
          <w:ilvl w:val="1"/>
          <w:numId w:val="34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widowControl w:val="false"/>
        <w:numPr>
          <w:ilvl w:val="1"/>
          <w:numId w:val="34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każdym czasie, przed upływem terminu do składania ofert, Zamawiający może zmodyfikować treść SWZ (modyfikacja może wynikać również z treści udzielanych wyjaśnień). Każda zmiana zostanie zamieszczona na stronie internetowej Zamawiającego. Wykonawca zobowiązany jest uwzględnić w ofercie wszystkie zmiany SIWZ. W uzasadnionych przypadkach Zamawiający przedłuży termin składania ofert o czas niezbędny na uwzględnienie  w ofertach dokonanych zmian SIWZ.</w:t>
      </w:r>
    </w:p>
    <w:p>
      <w:pPr>
        <w:pStyle w:val="Normal"/>
        <w:widowControl w:val="false"/>
        <w:numPr>
          <w:ilvl w:val="1"/>
          <w:numId w:val="34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widowControl w:val="false"/>
        <w:numPr>
          <w:ilvl w:val="1"/>
          <w:numId w:val="34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</w:rPr>
        <w:t>Zamawiający zastrzega sobie prawo do unieważnienia postępowania lub odstąpienia od podpisania umowy bez podania przyczyny.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załączników: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Zał. Nr 1 - Formularz oferty. 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>Zał. Nr 2  - Opis przedmiotu zamówienia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 xml:space="preserve">Zał. Nr 3  - Wzór umo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00" w:right="5" w:hanging="0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left="-500" w:right="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</w:rPr>
        <w:t>Miejscowość, data</w:t>
      </w:r>
    </w:p>
    <w:p>
      <w:pPr>
        <w:pStyle w:val="Normal"/>
        <w:spacing w:lineRule="auto" w:line="276"/>
        <w:ind w:right="-142" w:hanging="0"/>
        <w:rPr/>
      </w:pPr>
      <w:r>
        <w:rPr>
          <w:sz w:val="16"/>
          <w:szCs w:val="16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ąŮĹÁ" w:cs="Arial" w:ascii="Arial" w:hAnsi="Arial"/>
          <w:i/>
          <w:sz w:val="16"/>
          <w:szCs w:val="16"/>
        </w:rPr>
        <w:t>pieczęć, nazwa i adres Wykonawcy</w:t>
      </w:r>
      <w:r>
        <w:rPr>
          <w:rFonts w:eastAsia="Batang;ąŮĹÁ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ind w:right="-142" w:hanging="0"/>
        <w:rPr>
          <w:rFonts w:eastAsia="Batang;ąŮĹÁ"/>
          <w:b/>
          <w:b/>
          <w:i/>
          <w:i/>
          <w:spacing w:val="20"/>
          <w:sz w:val="24"/>
          <w:szCs w:val="16"/>
          <w:u w:val="single"/>
          <w:vertAlign w:val="superscript"/>
        </w:rPr>
      </w:pPr>
      <w:r>
        <w:rPr>
          <w:rFonts w:eastAsia="Batang;ąŮĹÁ"/>
          <w:b/>
          <w:i/>
          <w:spacing w:val="20"/>
          <w:sz w:val="24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 F E R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serwację studni teletechnicznych z wymianą zamków zabezpieczając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/ My niżej podpisani: ……………………………………………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ko upoważniony/upoważnieni przedstawiciel/e, składając niniejszą ofertę w imieniu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540" w:hanging="54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nazwa i adres Wykonawcy,  a w przypadku  oferty  wspólnej wszystkich Wykonawców ubiegających  się o udzielenie zamówienia)</w:t>
      </w:r>
    </w:p>
    <w:p>
      <w:pPr>
        <w:pStyle w:val="Normal"/>
        <w:ind w:left="540" w:hanging="54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-142" w:hanging="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43"/>
        </w:numPr>
        <w:ind w:left="0" w:hanging="28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Oferujemy wykonanie przedmiotu  zamówienia zgodnie z wymaganiami, w zakresie i na warunkach określonymi w Specyfikacji Istotnych Warunków Zamówienia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za cenę ryczałtową brutto </w:t>
      </w:r>
      <w:r>
        <w:rPr>
          <w:sz w:val="24"/>
        </w:rPr>
        <w:t xml:space="preserve">(wraz z podatkiem VAT) </w:t>
      </w:r>
      <w:r>
        <w:rPr>
          <w:b/>
          <w:sz w:val="24"/>
        </w:rPr>
        <w:t>:   ………………………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 ………………………………………………………………………….......…… z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tórą skład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netto ……………………………zł</w:t>
      </w:r>
    </w:p>
    <w:p>
      <w:pPr>
        <w:pStyle w:val="Normal"/>
        <w:jc w:val="both"/>
        <w:rPr/>
      </w:pPr>
      <w:r>
        <w:rPr>
          <w:sz w:val="24"/>
        </w:rPr>
        <w:t>Stawka podatku VAT .............…………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liczoną zgodnie z poniższym zestawieniem: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ind w:left="0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e specyfikacją istotnych warunków zamówienia i nie wnosimy do niej zastrzeżeń,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informacje niezbędne do prawidłowego przygotowania oferty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owany przez nas przedmiot zamówienia spełnia wymagane przez Zamawiającego kryteria określone w przedmiocie zamówienia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zór umowy stanowiący załącznik do SIWZ i zobowiązujemy się          w przypadku wyboru naszej oferty do zawarcia umowy na wymienionych w niej warunkach, w miejscu i terminie wyznaczonym przez Zamawiając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uważamy się za związanych niniejszą ofertą przez okres 30 dni od upływu terminu  składani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fert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one do oferty dokumenty opisują stan faktyczny i prawny aktualny na dzień składania ofert (odpowiedzialność karna z art. 297 §1 kk)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nie oferty zostały uwzględnione wszystkie koszty niezbędne do wykonania zamówienia, oferowana cena jest ostateczna i nie podlega zmianie do końca realizacji przedmiotu zamówienia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6"/>
        </w:rPr>
      </w:pPr>
      <w:r>
        <w:rPr>
          <w:sz w:val="24"/>
          <w:szCs w:val="26"/>
        </w:rPr>
        <w:t>udzielamy 24-miesięcznego okresu rękojmi za wady fizyczne przedmiotu umowy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kontynuowania  ubezpieczenia od odpowiedzialności cywilnej z tytułu prowadzonej działalności gospodarczej na kwotę min 100 000 zł. przez cały czas trwania umowy i przedkładania Zamawiającemu opłaconych polis potwierdzających kontynuację ubezpiecze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ind w:left="0" w:right="-142" w:hanging="284"/>
        <w:rPr>
          <w:i/>
          <w:i/>
          <w:szCs w:val="16"/>
        </w:rPr>
      </w:pPr>
      <w:r>
        <w:rPr>
          <w:sz w:val="24"/>
          <w:szCs w:val="24"/>
        </w:rPr>
        <w:t xml:space="preserve">Korespondencję prosimy kierować na adres:  </w:t>
      </w:r>
    </w:p>
    <w:p>
      <w:pPr>
        <w:pStyle w:val="Normal"/>
        <w:rPr>
          <w:i/>
          <w:i/>
        </w:rPr>
      </w:pPr>
      <w:r>
        <w:rPr>
          <w:i/>
        </w:rPr>
        <w:t>(podać dane Pełnomocnika w przypadku Wykonawców występujących wspólnie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right="-142" w:hanging="0"/>
        <w:rPr>
          <w:sz w:val="24"/>
          <w:szCs w:val="16"/>
        </w:rPr>
      </w:pPr>
      <w:r>
        <w:rPr>
          <w:sz w:val="24"/>
          <w:szCs w:val="16"/>
        </w:rPr>
        <w:t>telefon:    ……………………………</w:t>
      </w:r>
    </w:p>
    <w:p>
      <w:pPr>
        <w:pStyle w:val="Normal"/>
        <w:spacing w:lineRule="auto" w:line="276"/>
        <w:ind w:right="-142" w:hanging="0"/>
        <w:rPr>
          <w:sz w:val="24"/>
          <w:szCs w:val="16"/>
        </w:rPr>
      </w:pPr>
      <w:r>
        <w:rPr>
          <w:sz w:val="24"/>
          <w:szCs w:val="16"/>
        </w:rPr>
        <w:t>faks:        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Uwaga: Wymagany jest nr faksu ze względu na przyjętą formę porozumiewania si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3"/>
        </w:numPr>
        <w:ind w:left="0" w:right="-30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nasza wraz z załącznikami zawiera …........ kolejno ponumerowanych stron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43"/>
        </w:numPr>
        <w:spacing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ami do niniejszej oferty są: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..</w:t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..</w:t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......…</w:t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..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</w:t>
        <w:tab/>
        <w:tab/>
        <w:tab/>
        <w:t xml:space="preserve">                                                            podpisy osób upoważnionych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do reprezentowania Wykonawcy  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serwacja studni teletechnicznych</w:t>
      </w:r>
      <w:bookmarkStart w:id="0" w:name="_GoBack"/>
      <w:bookmarkEnd w:id="0"/>
      <w:r>
        <w:rPr>
          <w:b/>
          <w:sz w:val="28"/>
          <w:szCs w:val="28"/>
        </w:rPr>
        <w:t xml:space="preserve"> z wymianą zamków zabezpieczając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ontaż zamka Abloy do pokrywy wewnętrznej – 535 sztuk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contextualSpacing/>
        <w:rPr/>
      </w:pPr>
      <w:r>
        <w:rPr/>
        <w:t>Otwarcie studni kablowej, sprawdzenie obecności gazu.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contextualSpacing/>
        <w:rPr/>
      </w:pPr>
      <w:r>
        <w:rPr/>
        <w:t>Otwarcie i wyjęcie dodatkowej pokrywy wewnętrznej .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contextualSpacing/>
        <w:rPr/>
      </w:pPr>
      <w:r>
        <w:rPr/>
        <w:t>Demontaż starego zamka.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contextualSpacing/>
        <w:rPr/>
      </w:pPr>
      <w:r>
        <w:rPr/>
        <w:t>Montaż nowego zamka Abloy (wszystkie zamki muszą być otwieranie jednym kluczem, Zamawiającemu należy przekazać min. 10 kluczy, a wszystkie, które zostaną zakupione wraz z zamkami).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contextualSpacing/>
        <w:rPr/>
      </w:pPr>
      <w:r>
        <w:rPr/>
        <w:t>Włożenie pokrywy wewnętrznej do studni kablowej.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contextualSpacing/>
        <w:rPr/>
      </w:pPr>
      <w:r>
        <w:rPr/>
        <w:t>Sprawdzenie działania zamka z pokrywa wewnętrzną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Zamknięcie studni.</w:t>
      </w:r>
    </w:p>
    <w:p>
      <w:pPr>
        <w:pStyle w:val="Normal"/>
        <w:ind w:left="360" w:hanging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Montaż dodatkowej pokrywy wewnętrznej z zamkiem Abloy – 50 sztu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Otwarcie, zamknięcie i wietrzenie studni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ywiercenie otworów pod kołki rozporowe lub wstrzelenie osadzaków w betonie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Mocowanie listew lub drążków do kołków lub osadzaków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Nałożenie pokryw, zamocowanie zamka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Sprawdzenie działania pokryw wraz z zamkami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Oznakowanie pokrywy studn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onserwacja studni kablowych (w ramach konserwacji ujęto montaż nowych wsporników kabla do 50 studni, czyszczenie studni i jej elementów dla 535 studni, malowanie konstrukcji metalowych dla 535 studni, numerowanie i porządkowanie kabli dla 100 studni, uszczelnienie otworów kanalizacji dla 100 studni, wymianę pokryw zewnętrznych dla 5 studni).</w:t>
        <w:tab/>
        <w:tab/>
      </w:r>
      <w:r>
        <w:rPr>
          <w:rFonts w:cs="Arial" w:ascii="Arial" w:hAnsi="Arial"/>
          <w:bCs/>
          <w:sz w:val="20"/>
          <w:szCs w:val="20"/>
          <w:lang w:eastAsia="pl-PL"/>
        </w:rPr>
        <w:tab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Otwarcie , sprawdzenie obecności gazu, czyszczenie studni i jej elementów (535 studni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Trasowanie i wiercenie lub wykucie otworów (50 studni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Osadzanie słupka wspornikowego (50 studni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Przykręcenie wspornika do słupka wspornikowego (50 studni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Czyszczenie kabli, ułożenie na kabli na wspornikach (50 studni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Uszczelnienie otworów kanalizacji (100 studni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Uzupełnienie malowania konstrukcji metalowych (535 studni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Umocowanie opaski na kablu (100 studni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ymiana pokrywy 600x1000 do studni SKR2 – pokrywa typu ciężkiego z wietrznikiem i opisem MIASTO KIELCE (5 studni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Zamkniecie studni (535 studni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ywiezienie nieczystości (535 studni).</w:t>
      </w:r>
    </w:p>
    <w:p>
      <w:pPr>
        <w:pStyle w:val="Normal"/>
        <w:ind w:left="360" w:hanging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Paszportyzacja trasowa studni – 535 studni</w:t>
      </w:r>
    </w:p>
    <w:p>
      <w:pPr>
        <w:pStyle w:val="Normal"/>
        <w:ind w:left="36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Przegląd wizualny stanu jakości elementów konstrukcyjnych betonowych wewnętrznych </w:t>
        <w:br/>
        <w:t>i zewnętrznych studni kablowych (skorupa i rama, pokrywa)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Sprawdzenie stanu zabezpieczenie przed korozją elementów z powłokami galwanicznymi </w:t>
        <w:br/>
        <w:t>i malarskimi (wewnętrzne pokrywy zabezpieczające studnie przed ingerencja osób trzecich, rury wspornikowe, rama i pokrywa zewnętrzna studni)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Sprawdzenie stanu ułożenia kabli w studni kablowej . Sprawdzenie przebiegów trasowych rurociągu i kabli w kanalizacji pierwotnej. Na dokumentacji powykonawczej należy zaznaczyć przebieg rurociągów i kabli. Dane powyższe należy pokazać na przekroju poprzecznym kanalizacji. Sprawdzenie zajętości otworów kanalizacji kablowej pierwotnej. Zaznaczyć </w:t>
        <w:br/>
        <w:t xml:space="preserve">w dokumentacji powykonawczej usytuowanie kabli w rurach, złączy kablowych, stelaży </w:t>
        <w:br/>
        <w:t>i zapasów kabla, podać liczbę rur kanalizacji wtórnej oraz kolor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Sprawdzenie poprawność odtworzenia nawierzchni i uporządkowania terenu terenu wokół studni kablowej, sprawdzenie wysokości ramy studni w odniesieniu do niwelety terenu terenu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Sprawdzenie czytelności opisów zawieszek  identyfikacyjnych zawieszonych na kablach (wymiana lub uzupełnienie)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Sporządzenie dokumentacji powykonawczej z wykazem wykonanych prac konserwacyjnych </w:t>
        <w:br/>
        <w:t>w każdej studni kablowej, dokumentacją fotograficzną i informacjami wymaganymi w pkt 3 - wersja papierowa (2 egz.) i wersja elektroniczna (tabele excel, scany pdf. , dokumentacja fotograficzna, pliki dwg, jpg).</w:t>
      </w:r>
    </w:p>
    <w:p>
      <w:pPr>
        <w:pStyle w:val="Normal"/>
        <w:ind w:left="360" w:hanging="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Wykonanie mapy cyfrowej.</w:t>
      </w:r>
    </w:p>
    <w:p>
      <w:pPr>
        <w:pStyle w:val="Normal"/>
        <w:ind w:left="36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ykonanie jednej spójnej mapy cyfrowej (format dwg) na bazie dostarczonych przez Zamawiającego cząstkowych inwentaryzacji geodezyjnych powykonawczych w formacie dwg z dostarczonym podkładem ulicowym (format dwg) i wyodrębnieniem jednej warstwy z trasą kanalizacji teletechnicznej projektu e-Świętokrzyskie.</w:t>
      </w:r>
    </w:p>
    <w:p>
      <w:pPr>
        <w:pStyle w:val="Normal"/>
        <w:ind w:left="360" w:hanging="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../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... w Kielcach pomiędz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em Obsługi i Informatyki Urzędu Miasta Kielc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5-659 Kielce, ul. Strycharska 6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umowy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  <w:r>
        <w:rPr>
          <w:rFonts w:cs="Times New Roman" w:ascii="Times New Roman" w:hAnsi="Times New Roman"/>
          <w:sz w:val="24"/>
          <w:szCs w:val="24"/>
        </w:rPr>
        <w:t xml:space="preserve">  reprezentowanym przez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Zygmunta Mazura – Dyrektora Zakład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,  </w:t>
      </w: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BodyText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</w:t>
      </w:r>
    </w:p>
    <w:p>
      <w:pPr>
        <w:pStyle w:val="BodyTextIndent"/>
        <w:ind w:left="0" w:hanging="0"/>
        <w:rPr>
          <w:sz w:val="24"/>
          <w:szCs w:val="24"/>
        </w:rPr>
      </w:pPr>
      <w:r>
        <w:rPr>
          <w:sz w:val="24"/>
          <w:szCs w:val="24"/>
        </w:rPr>
        <w:t>działającego na podstawie pełnomocnictwa udzielonego przez:</w:t>
      </w:r>
    </w:p>
    <w:p>
      <w:pPr>
        <w:pStyle w:val="BodyText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</w:t>
      </w:r>
    </w:p>
    <w:p>
      <w:pPr>
        <w:pStyle w:val="BodyText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.  POSTANOWIENIA OGÓL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 zawarcia umowy</w:t>
      </w:r>
    </w:p>
    <w:p>
      <w:pPr>
        <w:pStyle w:val="Tekstpodstawowywcity21"/>
        <w:ind w:left="0" w:hanging="0"/>
        <w:rPr>
          <w:rFonts w:cs="Times New Roman"/>
        </w:rPr>
      </w:pPr>
      <w:r>
        <w:rPr>
          <w:rFonts w:cs="Times New Roman"/>
        </w:rPr>
        <w:t>Niniejsza umowa została zawarta w wyniku rozstrzygniętego w dniu ……………….. postępowania o udzielenie zamówienia publicznego na podstawie Zarządzenia Dyrektora ZOiIUM. Zamówienie nie podlega ustawie Prawo zamówień publicznych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Zamawiający zleca, a Wykonawca przyjmuje do wykonania prace polegające na: </w:t>
      </w:r>
      <w:r>
        <w:rPr>
          <w:b/>
          <w:sz w:val="24"/>
          <w:szCs w:val="24"/>
        </w:rPr>
        <w:t xml:space="preserve">konserwacji studni teletechnicznych wybudowanych w ramach zadania „e-Świętokrzyskie –budowa sieci światłowodowych wraz z urządzeniami na terenie Miasta Kielce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zedmiotu umowy, określa Specyfikacja Istotnych Warunków Zamówienia wraz z załącznikam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Termin realizacji przedmiotu umowy strony ustalają na czas </w:t>
      </w:r>
      <w:r>
        <w:rPr>
          <w:b/>
          <w:sz w:val="24"/>
          <w:szCs w:val="24"/>
        </w:rPr>
        <w:t>do dnia  15.08.2015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wynagrodzenia</w:t>
      </w:r>
    </w:p>
    <w:p>
      <w:pPr>
        <w:pStyle w:val="BodyTextIndent"/>
        <w:widowControl w:val="false"/>
        <w:numPr>
          <w:ilvl w:val="0"/>
          <w:numId w:val="4"/>
        </w:numPr>
        <w:suppressAutoHyphens w:val="true"/>
        <w:spacing w:before="0" w:after="0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Wykonawcy, za realizację przedmiotu umowy, ustala się</w:t>
        <w:br/>
        <w:t xml:space="preserve">w wysokości: </w:t>
      </w:r>
      <w:r>
        <w:rPr>
          <w:b/>
          <w:sz w:val="24"/>
          <w:szCs w:val="24"/>
        </w:rPr>
        <w:t>……………. brutto</w:t>
      </w:r>
      <w:r>
        <w:rPr>
          <w:sz w:val="24"/>
          <w:szCs w:val="24"/>
        </w:rPr>
        <w:t xml:space="preserve"> (łącznie z podatkiem VAT), słownie złotych: </w:t>
      </w:r>
      <w:r>
        <w:rPr>
          <w:b/>
          <w:sz w:val="24"/>
          <w:szCs w:val="24"/>
        </w:rPr>
        <w:t>……………….</w:t>
      </w:r>
    </w:p>
    <w:p>
      <w:pPr>
        <w:pStyle w:val="BodyTextIndent"/>
        <w:widowControl w:val="false"/>
        <w:numPr>
          <w:ilvl w:val="0"/>
          <w:numId w:val="4"/>
        </w:numPr>
        <w:suppressAutoHyphens w:val="true"/>
        <w:spacing w:before="0" w:after="0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nie przewidują możliwości podwyższenia wysokości wynagrodzenia, określonego w ust. 1.</w:t>
      </w:r>
    </w:p>
    <w:p>
      <w:pPr>
        <w:pStyle w:val="BodyTextIndent"/>
        <w:widowControl w:val="false"/>
        <w:numPr>
          <w:ilvl w:val="0"/>
          <w:numId w:val="4"/>
        </w:numPr>
        <w:suppressAutoHyphens w:val="true"/>
        <w:spacing w:before="0" w:after="0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wynagrodzenia nie ulega zmianie także w przypadku zmiany stawek podatkowych, w tym podatku VAT. </w:t>
      </w:r>
    </w:p>
    <w:p>
      <w:pPr>
        <w:pStyle w:val="BodyText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278" w:leader="none"/>
        </w:tabs>
        <w:suppressAutoHyphens w:val="true"/>
        <w:spacing w:before="0" w:after="0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szystkie koszty związane z wykonaniem przedmiotu umowy zawarł w cenie ofertowej.</w:t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.  OBOWIĄZKI ZAMAWIAJĄCEG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obowiązki  Zamawiającego</w:t>
      </w:r>
    </w:p>
    <w:p>
      <w:pPr>
        <w:pStyle w:val="BodyTextInden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 szczególności jest zobowiązany do:</w:t>
      </w:r>
    </w:p>
    <w:p>
      <w:pPr>
        <w:pStyle w:val="BodyTextIndent"/>
        <w:widowControl w:val="false"/>
        <w:numPr>
          <w:ilvl w:val="1"/>
          <w:numId w:val="5"/>
        </w:numPr>
        <w:tabs>
          <w:tab w:val="clear" w:pos="708"/>
          <w:tab w:val="left" w:pos="-283" w:leader="none"/>
        </w:tabs>
        <w:suppressAutoHyphens w:val="true"/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a Wykonawcy dotychczasowych kluczy do pokryw zabezpieczających,</w:t>
      </w:r>
    </w:p>
    <w:p>
      <w:pPr>
        <w:pStyle w:val="BodyTextIndent"/>
        <w:widowControl w:val="false"/>
        <w:numPr>
          <w:ilvl w:val="1"/>
          <w:numId w:val="5"/>
        </w:numPr>
        <w:tabs>
          <w:tab w:val="clear" w:pos="708"/>
          <w:tab w:val="left" w:pos="-283" w:leader="none"/>
        </w:tabs>
        <w:suppressAutoHyphens w:val="true"/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a Wykonawcy dokumentacji powykonawczej  z budowy kanalizacji teletechnicznej w ramach zadania  „e-Świętokrzyskie – budowa sieci światłowodowych wraz z urządzeniami na terenie Miasta Kielce” w wersji elektronicznej,</w:t>
      </w:r>
    </w:p>
    <w:p>
      <w:pPr>
        <w:pStyle w:val="BodyTextIndent"/>
        <w:widowControl w:val="false"/>
        <w:numPr>
          <w:ilvl w:val="1"/>
          <w:numId w:val="5"/>
        </w:numPr>
        <w:tabs>
          <w:tab w:val="clear" w:pos="708"/>
          <w:tab w:val="left" w:pos="-283" w:leader="none"/>
        </w:tabs>
        <w:suppressAutoHyphens w:val="true"/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nia odbioru końcowego prac.</w:t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.  OBOWIĄZKI WYKONAW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obowiązki Wykonawcy</w:t>
      </w:r>
    </w:p>
    <w:p>
      <w:pPr>
        <w:pStyle w:val="BodyTextIndent"/>
        <w:widowControl w:val="false"/>
        <w:numPr>
          <w:ilvl w:val="0"/>
          <w:numId w:val="6"/>
        </w:numPr>
        <w:tabs>
          <w:tab w:val="clear" w:pos="708"/>
          <w:tab w:val="left" w:pos="852" w:leader="none"/>
          <w:tab w:val="left" w:pos="1278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 szczególności do: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  <w:tab w:val="left" w:pos="2695" w:leader="none"/>
          <w:tab w:val="left" w:pos="2979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rczenia harmonogramu rzeczowego realizacji umowy w terminie 3 od daty podpisania umowy,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  <w:tab w:val="left" w:pos="2695" w:leader="none"/>
          <w:tab w:val="left" w:pos="2979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owego wykonania prac z zgodnie z przedstawionym harmonogramem rzeczowym,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  <w:tab w:val="left" w:pos="2695" w:leader="none"/>
          <w:tab w:val="left" w:pos="2979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ordynatora prac dla zadania, 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  <w:tab w:val="left" w:pos="2695" w:leader="none"/>
          <w:tab w:val="left" w:pos="2979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pośredni nadzór prac przez koordynatora zadania,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  <w:tab w:val="left" w:pos="2979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sowania materiałów i urządzeń z zachowaniem wymogów stawianych wyrobom dopuszczonym do obrotu i stosowania w budownictwie zgodnie z odpowiednimi przepisami, w szczególności ustawą z dnia 16.04.2004 r. o wyrobach budowlanych ( Dz. U. Nr 92, poz.881) ,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  <w:tab w:val="left" w:pos="2979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przestrzegania przepisów i zasad bhp oraz p.poż. we wszystkich miejscach wykonywania prac, 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  <w:tab w:val="left" w:pos="2979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a prac w sposób nie powodujących szkód, w tym zagrożenia ludzi</w:t>
        <w:br/>
        <w:t xml:space="preserve"> i mienia Zamawiającego.</w:t>
      </w:r>
    </w:p>
    <w:p>
      <w:pPr>
        <w:pStyle w:val="BodyTextIndent"/>
        <w:widowControl w:val="false"/>
        <w:numPr>
          <w:ilvl w:val="0"/>
          <w:numId w:val="7"/>
        </w:numPr>
        <w:tabs>
          <w:tab w:val="clear" w:pos="708"/>
          <w:tab w:val="left" w:pos="1845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swoim kosztem i staraniem: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ę siły roboczej i pracy niezbędnych specjalistów wraz z nadzorem bezpośrednim nad pracami,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zabezpieczenia prowadzonych prac i ich ochrony w okresie realizacji umowy,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spodarowanie terenem prac od rozpoczęcia wykonania prac do momentu odbioru przedmiotu umowy, odpowiadając za wszelkie szkody powstałe na tym terenie, w szczególności za szkody powstałe z winy Wykonawcy wskutek niewłaściwego prowadzenia prac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ezpieczenie terenu prac przed dostępem osób trzecich w sposób zapewniający bezpieczne ich prowadzenie,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e warunki składowania materiałów i ich ochronę,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tylizacja śmieci i odpadów powstałych w wyniku czyszczenia studni,</w:t>
      </w:r>
    </w:p>
    <w:p>
      <w:pPr>
        <w:pStyle w:val="BodyTextIndent"/>
        <w:widowControl w:val="false"/>
        <w:numPr>
          <w:ilvl w:val="1"/>
          <w:numId w:val="7"/>
        </w:numPr>
        <w:tabs>
          <w:tab w:val="clear" w:pos="708"/>
          <w:tab w:val="left" w:pos="198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prac, uporządkowania terenu. </w:t>
      </w:r>
    </w:p>
    <w:p>
      <w:pPr>
        <w:pStyle w:val="BodyTextIndent"/>
        <w:tabs>
          <w:tab w:val="clear" w:pos="708"/>
          <w:tab w:val="left" w:pos="-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zyko Wykonawcy</w:t>
      </w:r>
    </w:p>
    <w:p>
      <w:pPr>
        <w:pStyle w:val="BodyTextIndent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wykonanie prac zgodnie z umową i oddanie ich Zamawiającemu w terminie umownym odpowiada Wykonawca..</w:t>
      </w:r>
    </w:p>
    <w:p>
      <w:pPr>
        <w:pStyle w:val="BodyTextIndent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i straty spowodowane przez niego lub podwykonawców przy wypełnianiu zobowiązań umownych.</w:t>
      </w:r>
    </w:p>
    <w:p>
      <w:pPr>
        <w:pStyle w:val="BodyTextIndent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również za szkody i straty spowodowane przez niego lub podwykonawców przy usuwaniu wad w okresie rękojm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zymanie terenu i bezpieczeństwo prowadzonych prac</w:t>
      </w:r>
    </w:p>
    <w:p>
      <w:pPr>
        <w:pStyle w:val="BodyText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la zapewnienia bezpieczeństwa na terenie prowadzonych prac Wykonawca ma obowiązek wykonać wszelkie tymczasowe urządzenia zabezpieczające, takie jak płoty, zapory, znaki oraz zapewnić ich obsługę i działanie w okresie trwania prowadzonych prac.</w:t>
      </w:r>
    </w:p>
    <w:p>
      <w:pPr>
        <w:pStyle w:val="BodyText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szt dostarczenia, zainstalowania i obsługi urządzeń zabezpieczających jest uwzględniony w wynagrodzeniu Wykonawcy.</w:t>
      </w:r>
    </w:p>
    <w:p>
      <w:pPr>
        <w:pStyle w:val="BodyText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wykonywania prowadzonych prac Wykonawca powinien utrzymać teren prac </w:t>
        <w:br/>
        <w:t>w taki sposób, by nie powstawały przeszkody komunikacyjne.</w:t>
      </w:r>
    </w:p>
    <w:p>
      <w:pPr>
        <w:pStyle w:val="BodyText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.  ODBIO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odyText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prowadzi odbiory końcowe w terminie 14 dni od momentu pisemnego zgłoszenia do odbioru końcowego. Do odbioru końcowego Wykonawca załącza kompletną dokumentację powykonawczą zgodna z przedmiotem umowy, podpisaną przez uprawnione osoby.</w:t>
      </w:r>
    </w:p>
    <w:p>
      <w:pPr>
        <w:pStyle w:val="BodyText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stwierdzone wady, Zamawiającemu będą przysługiwały następujące uprawnienia:</w:t>
      </w:r>
    </w:p>
    <w:p>
      <w:pPr>
        <w:pStyle w:val="BodyTextIndent"/>
        <w:widowControl w:val="false"/>
        <w:numPr>
          <w:ilvl w:val="1"/>
          <w:numId w:val="10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ad nadających się do usunięcia Zamawiający wyznaczy odpowiedni termin na ich usunięcie z zastrzeżeniem, że procedura ta wydłuża wymieniony w pkt 1 termin przeprowadzenia odbioru końcowego o czas wymagany na usunięcie wad.</w:t>
      </w:r>
    </w:p>
    <w:p>
      <w:pPr>
        <w:pStyle w:val="BodyTextIndent"/>
        <w:widowControl w:val="false"/>
        <w:numPr>
          <w:ilvl w:val="1"/>
          <w:numId w:val="10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nie dają się usunąć i uniemożliwiają użytkowanie przedmiotu umowy zgodnie z przeznaczeniem, Zamawiający może odstąpić od umowy lub żądać wykonania przedmiotu umowy po raz drugi.</w:t>
      </w:r>
    </w:p>
    <w:p>
      <w:pPr>
        <w:pStyle w:val="BodyText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.  ZAPŁATA WYNAGRODZE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łata wynagrodzenia</w:t>
      </w:r>
    </w:p>
    <w:p>
      <w:pPr>
        <w:pStyle w:val="BodyTextIndent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wykonane prace płatne będzie po wystawieniu </w:t>
        <w:br/>
        <w:t>przez Wykonawcę faktury VAT.</w:t>
      </w:r>
    </w:p>
    <w:p>
      <w:pPr>
        <w:pStyle w:val="BodyTextIndent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będzie protokół odbioru prac, podpisany przez Wykonawcę i Zamawiającego, stanowiący załącznik do faktury, z tym, że w przypadku stwierdzenia wad przedmiotu umowy w trakcie jego odbioru, wystawienie faktury może nastąpić dopiero po protokolarnym stwierdzeniu usunięcia tych wad.</w:t>
      </w:r>
    </w:p>
    <w:p>
      <w:pPr>
        <w:pStyle w:val="BodyTextIndent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ości wynikająca z wystawionej faktury będzie płatna przelewem na konto Wykonawcy.</w:t>
      </w:r>
    </w:p>
    <w:p>
      <w:pPr>
        <w:pStyle w:val="BodyTextIndent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datę zapłaty uznaje się dzień obciążenia rachunku  Zamawiającego.</w:t>
      </w:r>
    </w:p>
    <w:p>
      <w:pPr>
        <w:pStyle w:val="BodyTextIndent"/>
        <w:widowControl w:val="false"/>
        <w:numPr>
          <w:ilvl w:val="0"/>
          <w:numId w:val="11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, bez zgody Zamawiającego, dokonywać przelewu (cesji) swoich wierzytelności, wynikających z niniejszej umowy, na osoby trzecie (art. 514 KC)..</w:t>
      </w:r>
    </w:p>
    <w:p>
      <w:pPr>
        <w:pStyle w:val="BodyText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apłaty wynagrodzenia</w:t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leżność określona fakturą będzie płatna w terminie 30 dni od dnia przekazania Zamawiającemu faktury VAT, wraz z protokołem odbioru podpisanym przez Zamawiającego.</w:t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.  ODPOWIEDZIALNOŚĆ ZA WAD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ękojmia za wady.</w:t>
      </w:r>
    </w:p>
    <w:p>
      <w:pPr>
        <w:pStyle w:val="BodyTextIndent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2269" w:leader="none"/>
          <w:tab w:val="left" w:pos="2553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rac jest odpowiedzialny względem Zamawiającego z tytułu rękojmi za wady fizyczne przedmiotu umowy, stwierdzone w toku czynności odbioru lub ujawnione w okresie rękojmi.</w:t>
      </w:r>
    </w:p>
    <w:p>
      <w:pPr>
        <w:pStyle w:val="BodyTextIndent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2269" w:leader="none"/>
          <w:tab w:val="left" w:pos="2553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Okres rękojmi ustala się na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>, licząc od daty odbioru końcowego przedmiotu umowy.</w:t>
      </w:r>
    </w:p>
    <w:p>
      <w:pPr>
        <w:pStyle w:val="BodyTextIndent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2269" w:leader="none"/>
          <w:tab w:val="left" w:pos="2553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 okresie rękojmi wad nadających się do usunięcia, Zamawiający zażąda ich usunięcia wyznaczając Wykonawcy odpowiedni termin. W razie </w:t>
        <w:br/>
        <w:t>nieusunięcia wad w wyznaczonym terminie, Zamawiający usunie je na koszt i ryzyko Wykonawcy.</w:t>
      </w:r>
    </w:p>
    <w:p>
      <w:pPr>
        <w:pStyle w:val="BodyTextIndent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2269" w:leader="none"/>
          <w:tab w:val="left" w:pos="2553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uwolnić się od odpowiedzialności z tytułu rękojmi za wady  powstałe na skutek wad rozwiązań, które sam wprowadził lub na skutek niewłaściwych metod wykonywania prac, stosowanych przez Wykonawcę.</w:t>
      </w:r>
    </w:p>
    <w:p>
      <w:pPr>
        <w:pStyle w:val="BodyTextIndent"/>
        <w:tabs>
          <w:tab w:val="clear" w:pos="708"/>
          <w:tab w:val="left" w:pos="1701" w:leader="none"/>
          <w:tab w:val="left" w:pos="2410" w:leader="none"/>
          <w:tab w:val="left" w:pos="269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odyTextIndent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BodyTextInden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278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osi zabezpieczenie należytego wykonania przedmiotu umowy w wysokości 10 % wartości brutto przedmiotu umowy ustalonej w § 4 ust. 1 w kwocie: </w:t>
      </w:r>
    </w:p>
    <w:p>
      <w:pPr>
        <w:pStyle w:val="BodyTextIndent"/>
        <w:tabs>
          <w:tab w:val="clear" w:pos="708"/>
          <w:tab w:val="left" w:pos="127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</w:t>
      </w:r>
    </w:p>
    <w:p>
      <w:pPr>
        <w:pStyle w:val="BodyTextInden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278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olnione w następujących terminach:</w:t>
      </w:r>
    </w:p>
    <w:p>
      <w:pPr>
        <w:pStyle w:val="BodyTextIndent"/>
        <w:widowControl w:val="false"/>
        <w:numPr>
          <w:ilvl w:val="1"/>
          <w:numId w:val="14"/>
        </w:numPr>
        <w:suppressAutoHyphens w:val="true"/>
        <w:spacing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część zabezpieczenia w wysokości 70 %,  po końcowym odbiorze przedmiotu umowy i wystawieniu faktury końcowej, w terminie 30 dni, licząc od daty jej dostarczenia Zamawiającemu, po ewentualnym pomniejszeniu o należne Zamawiającemu kary przewidziane umową,</w:t>
      </w:r>
    </w:p>
    <w:p>
      <w:pPr>
        <w:pStyle w:val="BodyTextIndent"/>
        <w:widowControl w:val="false"/>
        <w:numPr>
          <w:ilvl w:val="1"/>
          <w:numId w:val="14"/>
        </w:numPr>
        <w:suppressAutoHyphens w:val="true"/>
        <w:spacing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pozostała część zabezpieczenia w wysokości 30 %, służąca do pokrycia roszczeń Zamawiającego z tytułu rękojmi, zostanie zwolniona lub zwrócona Wykonawcy (na jego pisemny wniosek) w terminie 15 dni po upływie okresu rękojmi, po ewentualnym pomniejszeniu o  należne Zamawiającemu kary przewidziane umową.</w:t>
      </w:r>
    </w:p>
    <w:p>
      <w:pPr>
        <w:pStyle w:val="BodyTextIndent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wniesione w pieniądzu zostanie zwrócone, wraz z odsetkami wynikającymi z umowy rachunku bankowego, na którym było ono przechowywane, pomniejszone o koszt prowadzenia rachunku oraz prowizji bankowej za przelew pieniędzy na rachunek Wykonawcy.</w:t>
      </w:r>
    </w:p>
    <w:p>
      <w:pPr>
        <w:pStyle w:val="BodyTextIndent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zabezpieczenie wniesione jest w postaci gwarancji bankowej lub ubezpieczeniowej dokument gwarancyjny winien zawierać klauzulę, w której gwarant zobowiązuje się do wypłaty kwoty gwarancyjnej na pierwsze pisemne żądanie Zamawiającego złożone wraz z oświadczeniem, że Wykonawca nie wywiązał się ze swoich zobowiązań w terminie przewidzianym w umowie lub zgodnie z postanowieniami umowy.</w:t>
      </w:r>
    </w:p>
    <w:p>
      <w:pPr>
        <w:pStyle w:val="BodyTextIndent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termin zakończenia prac stanowiących przedmiot niniejszej umowy nie został przez Wykonawcę zachowany, jest on zobowiązany do przedłużenia terminu ważności zabezpieczenia o taki sam okres, o jaki przedłużeniu uległ termin zakończenia prac. Dokument potwierdzający przedłużenie okresu zabezpieczenia winien zostać doręczony nie później, niż z chwilą upływu umownego terminu zakończenia prac.</w:t>
      </w:r>
    </w:p>
    <w:p>
      <w:pPr>
        <w:pStyle w:val="BodyTextIndent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dostarczenia dokumentu o przedłużeniu zabezpieczenia, w terminie określonym w ust.5, Zamawiający jest uprawniony do zatrzymania z faktury wystawionej przez Wykonawcę kwoty zabezpieczenia, do czasu dostarczenia przedłużenia.</w:t>
      </w:r>
    </w:p>
    <w:p>
      <w:pPr>
        <w:pStyle w:val="BodyTextIndent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.  KARY UMOW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BodyTextIndent"/>
        <w:widowControl w:val="false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przez Zamawiającego od umowy z winy Wykonawcy zapłaci on Zamawiającemu karę umowną w wysokości 20% wynagrodzenia określonego </w:t>
        <w:br/>
        <w:t>w § 4 ust. 1.</w:t>
      </w:r>
    </w:p>
    <w:p>
      <w:pPr>
        <w:pStyle w:val="BodyTextIndent"/>
        <w:widowControl w:val="false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, </w:t>
      </w:r>
    </w:p>
    <w:p>
      <w:pPr>
        <w:pStyle w:val="BodyTextIndent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ac objętych umową, w wysokości równej 0,2% wynagrodzenia określonego w § 4 ust. 1, za każdy dzień zwłoki,</w:t>
      </w:r>
    </w:p>
    <w:p>
      <w:pPr>
        <w:pStyle w:val="BodyTextIndent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prac oraz w okresie rękojmi, w wysokości równej 0,2% wynagrodzenia określonego w § 4 ust. 1 za każdy dzień zwłoki.</w:t>
      </w:r>
    </w:p>
    <w:p>
      <w:pPr>
        <w:pStyle w:val="BodyTextIndent"/>
        <w:tabs>
          <w:tab w:val="clear" w:pos="708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Łączna kwota kar umownych, określonych w ust. 2, nie może przekroczyć 20% wynagrodzenia Wykonawcy, określonego w § 4 ust. 1.</w:t>
      </w:r>
    </w:p>
    <w:p>
      <w:pPr>
        <w:pStyle w:val="BodyTextIndent"/>
        <w:widowControl w:val="false"/>
        <w:numPr>
          <w:ilvl w:val="0"/>
          <w:numId w:val="41"/>
        </w:numPr>
        <w:tabs>
          <w:tab w:val="clear" w:pos="708"/>
          <w:tab w:val="left" w:pos="-283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 kara umowna nie pokryje szkody, Zamawiający uprawniony jest do dochodzenia odszkodowania wyrównawczego na zasadach ogólnych określonych </w:t>
        <w:br/>
        <w:t>w kodeksie cywilnym.</w:t>
      </w:r>
    </w:p>
    <w:p>
      <w:pPr>
        <w:pStyle w:val="BodyTextIndent"/>
        <w:widowControl w:val="false"/>
        <w:numPr>
          <w:ilvl w:val="0"/>
          <w:numId w:val="41"/>
        </w:numPr>
        <w:tabs>
          <w:tab w:val="clear" w:pos="708"/>
          <w:tab w:val="left" w:pos="-283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szczenia z tytułu kar umownych Zamawiający ma prawo pokryć z należnego Wykonawcy wynagrodzenia oraz z zabezpieczenia należytego wykonania umowy.</w:t>
      </w:r>
    </w:p>
    <w:p>
      <w:pPr>
        <w:pStyle w:val="BodyText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.  ZMIANA I ODSTĄPIENIE OD UMOW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odstąpienia od umowy i zmian umowy</w:t>
      </w:r>
    </w:p>
    <w:p>
      <w:pPr>
        <w:pStyle w:val="BodyTextIndent"/>
        <w:widowControl w:val="false"/>
        <w:numPr>
          <w:ilvl w:val="0"/>
          <w:numId w:val="17"/>
        </w:numPr>
        <w:tabs>
          <w:tab w:val="clear" w:pos="708"/>
          <w:tab w:val="left" w:pos="-708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a przypadkami uprawniającymi Zamawiającego do odstąpienia od umowy określonymi w Kodeksie Cywilnym, Zamawiającemu przysługuje prawo do odstąpienia od umowy w przypadku:</w:t>
      </w:r>
    </w:p>
    <w:p>
      <w:pPr>
        <w:pStyle w:val="BodyTextIndent"/>
        <w:widowControl w:val="false"/>
        <w:numPr>
          <w:ilvl w:val="1"/>
          <w:numId w:val="17"/>
        </w:numPr>
        <w:tabs>
          <w:tab w:val="clear" w:pos="708"/>
          <w:tab w:val="left" w:pos="142" w:leader="none"/>
        </w:tabs>
        <w:suppressAutoHyphens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ąpienia istotnej zmiany okoliczności powodujących, że wykonanie umowy nie leży w interesie publicznym, czego nie można było przewidzieć w chwili zawarcia umowy,</w:t>
      </w:r>
    </w:p>
    <w:p>
      <w:pPr>
        <w:pStyle w:val="BodyTextIndent"/>
        <w:widowControl w:val="false"/>
        <w:numPr>
          <w:ilvl w:val="1"/>
          <w:numId w:val="17"/>
        </w:numPr>
        <w:tabs>
          <w:tab w:val="clear" w:pos="708"/>
          <w:tab w:val="left" w:pos="142" w:leader="none"/>
        </w:tabs>
        <w:suppressAutoHyphens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tawienia Wykonawcy w stan likwidacji,</w:t>
      </w:r>
    </w:p>
    <w:p>
      <w:pPr>
        <w:pStyle w:val="BodyTextIndent"/>
        <w:widowControl w:val="false"/>
        <w:numPr>
          <w:ilvl w:val="1"/>
          <w:numId w:val="17"/>
        </w:numPr>
        <w:tabs>
          <w:tab w:val="clear" w:pos="708"/>
          <w:tab w:val="left" w:pos="-141" w:leader="none"/>
        </w:tabs>
        <w:suppressAutoHyphens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łożenia wniosku o upadłość Wykonawcy,</w:t>
      </w:r>
    </w:p>
    <w:p>
      <w:pPr>
        <w:pStyle w:val="BodyTextIndent"/>
        <w:widowControl w:val="false"/>
        <w:numPr>
          <w:ilvl w:val="1"/>
          <w:numId w:val="17"/>
        </w:numPr>
        <w:tabs>
          <w:tab w:val="clear" w:pos="708"/>
          <w:tab w:val="left" w:pos="-141" w:leader="none"/>
        </w:tabs>
        <w:suppressAutoHyphens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ealizacji umowy pomimo wezwania Zamawiającego,</w:t>
      </w:r>
    </w:p>
    <w:p>
      <w:pPr>
        <w:pStyle w:val="BodyTextIndent"/>
        <w:widowControl w:val="false"/>
        <w:numPr>
          <w:ilvl w:val="1"/>
          <w:numId w:val="17"/>
        </w:numPr>
        <w:tabs>
          <w:tab w:val="clear" w:pos="708"/>
          <w:tab w:val="left" w:pos="285" w:leader="none"/>
          <w:tab w:val="left" w:pos="426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erwania przez Wykonawcę realizacji prac na okres dłuższy niż 30 dni,</w:t>
      </w:r>
    </w:p>
    <w:p>
      <w:pPr>
        <w:pStyle w:val="BodyTextIndent"/>
        <w:widowControl w:val="false"/>
        <w:numPr>
          <w:ilvl w:val="1"/>
          <w:numId w:val="17"/>
        </w:numPr>
        <w:tabs>
          <w:tab w:val="clear" w:pos="708"/>
          <w:tab w:val="left" w:pos="285" w:leader="none"/>
          <w:tab w:val="left" w:pos="426" w:leader="none"/>
          <w:tab w:val="left" w:pos="1134" w:leader="none"/>
        </w:tabs>
        <w:suppressAutoHyphens w:val="true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późnienia wykonywania prac w stosunku do harmonogramu rzeczowego powyżej 30 dni.</w:t>
      </w:r>
    </w:p>
    <w:p>
      <w:pPr>
        <w:pStyle w:val="BodyTextIndent"/>
        <w:widowControl w:val="false"/>
        <w:numPr>
          <w:ilvl w:val="0"/>
          <w:numId w:val="17"/>
        </w:numPr>
        <w:tabs>
          <w:tab w:val="clear" w:pos="708"/>
          <w:tab w:val="left" w:pos="-282" w:leader="none"/>
          <w:tab w:val="left" w:pos="-141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przypadku, gdy Zamawiający bez uzasadnionej przyczyny odmawia dokonania odbioru prac budowlanych.</w:t>
      </w:r>
    </w:p>
    <w:p>
      <w:pPr>
        <w:pStyle w:val="NoSpacing"/>
        <w:numPr>
          <w:ilvl w:val="0"/>
          <w:numId w:val="17"/>
        </w:numPr>
        <w:suppressAutoHyphens w:val="true"/>
        <w:ind w:left="426" w:hanging="42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Dopuszcza się możliwość zmiany terminu wykonania zamówienia w razie wystąpienia jednej z następujących okoliczności:</w:t>
      </w:r>
    </w:p>
    <w:p>
      <w:pPr>
        <w:pStyle w:val="NoSpacing"/>
        <w:ind w:left="851" w:hanging="284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1)  wstrzymania prac lub przerw w ich realizacji, z przyczyn leżących po stronie Zamawiającego, bądź z przyczyn niezawinionych przez żadną ze stron,</w:t>
      </w:r>
    </w:p>
    <w:p>
      <w:pPr>
        <w:pStyle w:val="NoSpacing"/>
        <w:ind w:left="851" w:hanging="284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2)  zmiany zakresu realizowanych prac, z przyczyn niezależnych od Zamawiającego.</w:t>
      </w:r>
    </w:p>
    <w:p>
      <w:pPr>
        <w:pStyle w:val="NoSpacing"/>
        <w:numPr>
          <w:ilvl w:val="0"/>
          <w:numId w:val="17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Do umowy załączona będzie kopia opłaconej polisy ubezpieczenia od odpowiedzialności cywilnej z tytułu prowadzonej działalności gospodarczej na kwotę min. 100 000,00 zł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ykonawca zobowiązany jest do kontynuowania ubezpieczenia przez cały czas trwania umowy. Nieprzedłożenie Zamawiającemu opłaconej polisy, a także nieprzedłużenie ubezpieczenia, stanowią podstawę do odstąpienia od umowy przez Zamawiającego.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BodyTextIndent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BodyText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.  POSTANOWIENIA KOŃCOW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BodyTextIndent"/>
        <w:widowControl w:val="false"/>
        <w:numPr>
          <w:ilvl w:val="0"/>
          <w:numId w:val="18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wymagają pod rygorem nieważności sporządzenia aneksu do umowy i podpisania go przez obie strony.</w:t>
      </w:r>
    </w:p>
    <w:p>
      <w:pPr>
        <w:pStyle w:val="BodyTextIndent"/>
        <w:widowControl w:val="false"/>
        <w:numPr>
          <w:ilvl w:val="0"/>
          <w:numId w:val="18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2 jednobrzmiących egzemplarzach, po 1 egzemplarzu dla każdej ze stron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851" w:hanging="284"/>
        <w:rPr>
          <w:sz w:val="24"/>
          <w:szCs w:val="24"/>
        </w:rPr>
      </w:pPr>
      <w:r>
        <w:rPr>
          <w:sz w:val="24"/>
          <w:szCs w:val="24"/>
        </w:rPr>
        <w:t>złożona przez Wykonawcę  oferta z dnia ………... 2015 r.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851" w:hanging="284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związane</w:t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w szczególności zastosowanie:</w:t>
      </w:r>
    </w:p>
    <w:p>
      <w:pPr>
        <w:pStyle w:val="BodyTextIndent"/>
        <w:widowControl w:val="false"/>
        <w:numPr>
          <w:ilvl w:val="0"/>
          <w:numId w:val="20"/>
        </w:numPr>
        <w:tabs>
          <w:tab w:val="clear" w:pos="708"/>
          <w:tab w:val="left" w:pos="2412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a Kodeks Cywilny,</w:t>
      </w:r>
    </w:p>
    <w:p>
      <w:pPr>
        <w:pStyle w:val="BodyTextIndent"/>
        <w:widowControl w:val="false"/>
        <w:numPr>
          <w:ilvl w:val="0"/>
          <w:numId w:val="20"/>
        </w:numPr>
        <w:tabs>
          <w:tab w:val="clear" w:pos="708"/>
          <w:tab w:val="left" w:pos="3404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a Prawo Budowlane,</w:t>
      </w:r>
    </w:p>
    <w:p>
      <w:pPr>
        <w:pStyle w:val="BodyTextIndent"/>
        <w:widowControl w:val="false"/>
        <w:numPr>
          <w:ilvl w:val="0"/>
          <w:numId w:val="20"/>
        </w:numPr>
        <w:tabs>
          <w:tab w:val="clear" w:pos="708"/>
          <w:tab w:val="left" w:pos="3404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lskie Normy oraz normy europejskie, o ile takie obowiązują w Polsc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anie sporów</w:t>
      </w:r>
    </w:p>
    <w:p>
      <w:pPr>
        <w:pStyle w:val="BodyTextIndent"/>
        <w:tabs>
          <w:tab w:val="clear" w:pos="708"/>
          <w:tab w:val="left" w:pos="-19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polubownego rozwiązywania sporów związanych z  wykonaniem niniejszej umowy. W przypadku nie osiągnięcia porozumienia wszelkie spory rozstrzygane będą przez sąd właściwy dla siedziby Zamawiającego.</w:t>
      </w:r>
    </w:p>
    <w:p>
      <w:pPr>
        <w:pStyle w:val="BodyText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06"/>
        </w:tabs>
        <w:ind w:left="690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cs="Times New Roman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8"/>
    <w:lvlOverride w:ilvl="0">
      <w:startOverride w:val="1"/>
    </w:lvlOverride>
  </w:num>
  <w:num w:numId="53">
    <w:abstractNumId w:val="42"/>
    <w:lvlOverride w:ilvl="0">
      <w:startOverride w:val="1"/>
    </w:lvlOverride>
  </w:num>
  <w:num w:numId="54">
    <w:abstractNumId w:val="36"/>
    <w:lvlOverride w:ilvl="0">
      <w:startOverride w:val="1"/>
    </w:lvlOverride>
  </w:num>
  <w:num w:numId="55">
    <w:abstractNumId w:val="35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33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FF0000"/>
      <w:sz w:val="24"/>
    </w:rPr>
  </w:style>
  <w:style w:type="character" w:styleId="WW8Num35z1">
    <w:name w:val="WW8Num35z1"/>
    <w:qFormat/>
    <w:rPr>
      <w:rFonts w:cs="Times New Roman"/>
      <w:i w:val="false"/>
      <w:color w:val="000000"/>
      <w:sz w:val="22"/>
      <w:szCs w:val="22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  <w:sz w:val="24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3">
    <w:name w:val="Font Style13"/>
    <w:basedOn w:val="Domylnaczcionkaakapitu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right"/>
    </w:pPr>
    <w:rPr>
      <w:rFonts w:ascii="Franklin Gothic Demi Cond" w:hAnsi="Franklin Gothic Demi Cond" w:cs="Franklin Gothic Demi C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ind w:firstLine="216"/>
    </w:pPr>
    <w:rPr>
      <w:rFonts w:ascii="Franklin Gothic Demi Cond" w:hAnsi="Franklin Gothic Demi Cond" w:cs="Franklin Gothic Demi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1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567" w:hanging="0"/>
      <w:jc w:val="both"/>
    </w:pPr>
    <w:rPr>
      <w:rFonts w:eastAsia="Times New Roman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kielce.pl/przetarg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6:00Z</dcterms:created>
  <dc:creator>sgrosicki</dc:creator>
  <dc:description/>
  <cp:keywords/>
  <dc:language>en-US</dc:language>
  <cp:lastModifiedBy>tomlin</cp:lastModifiedBy>
  <cp:lastPrinted>2014-05-30T12:02:00Z</cp:lastPrinted>
  <dcterms:modified xsi:type="dcterms:W3CDTF">2015-05-28T09:26:00Z</dcterms:modified>
  <cp:revision>2</cp:revision>
  <dc:subject/>
  <dc:title>Zakład Obsługi i Informatyki </dc:title>
</cp:coreProperties>
</file>