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Umowa nr </w:t>
      </w:r>
      <w:r>
        <w:rPr>
          <w:rFonts w:cs="Arial"/>
          <w:bCs/>
        </w:rPr>
        <w:t>W/U-WB/125/EPP/48/UM/138/2017</w:t>
      </w:r>
      <w:r>
        <w:rPr/>
        <w:t xml:space="preserve"> zawarta w dniu 10.01.2017 r. pomiędzy Miastem Kielce a Justyną Latkowską o zwrot kosztów dowozu ucznia do szkoły.</w:t>
      </w:r>
    </w:p>
    <w:p>
      <w:pPr>
        <w:pStyle w:val="Normal"/>
        <w:jc w:val="both"/>
        <w:rPr/>
      </w:pPr>
      <w:r>
        <w:rPr/>
        <w:t xml:space="preserve">2. Umowa nr </w:t>
      </w:r>
      <w:r>
        <w:rPr>
          <w:rFonts w:cs="Arial"/>
          <w:bCs/>
        </w:rPr>
        <w:t>W/U-WB/124/EPP/47/UM/137/2017</w:t>
      </w:r>
      <w:r>
        <w:rPr/>
        <w:t xml:space="preserve"> zawarta w dniu 10.01.2017 r. pomiędzy Miastem Kielce a Jackiem Młynarczykiem o zwrot kosztów dowozu ucznia do szkoły.</w:t>
      </w:r>
    </w:p>
    <w:p>
      <w:pPr>
        <w:pStyle w:val="Normal"/>
        <w:jc w:val="both"/>
        <w:rPr/>
      </w:pPr>
      <w:r>
        <w:rPr/>
        <w:t>3. Umowa nr</w:t>
      </w:r>
      <w:r>
        <w:rPr>
          <w:rFonts w:cs="Arial"/>
          <w:bCs/>
        </w:rPr>
        <w:t xml:space="preserve"> W/U-WB/126/EPP/49/UM/139/2017</w:t>
      </w:r>
      <w:r>
        <w:rPr/>
        <w:t xml:space="preserve"> zawarta w dniu 10.01.2017 r. pomiędzy Miastem Kielce a Grzegorzem Majewskim o zwrot kosztów dowozu ucznia do szkoły.</w:t>
      </w:r>
    </w:p>
    <w:p>
      <w:pPr>
        <w:pStyle w:val="Normal"/>
        <w:jc w:val="both"/>
        <w:rPr/>
      </w:pPr>
      <w:r>
        <w:rPr/>
        <w:t>4. Umowa nr</w:t>
      </w:r>
      <w:r>
        <w:rPr>
          <w:rFonts w:cs="Arial"/>
          <w:bCs/>
        </w:rPr>
        <w:t xml:space="preserve"> W/U-WB/127/EPP/50/UM/140/2017</w:t>
      </w:r>
      <w:r>
        <w:rPr/>
        <w:t>zawarta w dniu 10.01.2017 r. pomiędzy Miastem Kielce a Małgorzatą Kamińską o zwrot kosztów dowozu ucznia do szkoły.</w:t>
      </w:r>
    </w:p>
    <w:p>
      <w:pPr>
        <w:pStyle w:val="Normal"/>
        <w:jc w:val="both"/>
        <w:rPr/>
      </w:pPr>
      <w:r>
        <w:rPr/>
        <w:t>5. Umowa nr</w:t>
      </w:r>
      <w:r>
        <w:rPr>
          <w:rFonts w:cs="Arial"/>
          <w:bCs/>
        </w:rPr>
        <w:t xml:space="preserve"> W/U-WB/128/EPP/51/UM/141/2017</w:t>
      </w:r>
      <w:r>
        <w:rPr/>
        <w:t>zawarta w dniu 10.01.2017 r. pomiędzy Miastem Kielce a Grzegorzem Stępnikiem o zwrot kosztów dowozu ucznia do szkoły.</w:t>
      </w:r>
    </w:p>
    <w:p>
      <w:pPr>
        <w:pStyle w:val="Normal"/>
        <w:jc w:val="both"/>
        <w:rPr/>
      </w:pPr>
      <w:r>
        <w:rPr/>
        <w:t>6. Umowa nr</w:t>
      </w:r>
      <w:r>
        <w:rPr>
          <w:rFonts w:cs="Arial"/>
          <w:bCs/>
        </w:rPr>
        <w:t xml:space="preserve"> W/U-WB/129/EPP/52/UM/142/2017 </w:t>
      </w:r>
      <w:r>
        <w:rPr/>
        <w:t>zawarta w dniu 10.01.2017 r. pomiędzy Miastem Kielce a Lidią Dudek o zwrot kosztów dowozu ucznia do szkoły.</w:t>
      </w:r>
    </w:p>
    <w:p>
      <w:pPr>
        <w:pStyle w:val="Normal"/>
        <w:jc w:val="both"/>
        <w:rPr/>
      </w:pPr>
      <w:r>
        <w:rPr/>
        <w:t>7. Umowa nr</w:t>
      </w:r>
      <w:r>
        <w:rPr>
          <w:rFonts w:cs="Arial"/>
          <w:bCs/>
        </w:rPr>
        <w:t xml:space="preserve"> W/U-WB/130/EPP/53/UM/143/2017 </w:t>
      </w:r>
      <w:r>
        <w:rPr/>
        <w:t>zawarta w dniu 10.01.2017 r. pomiędzy Miastem Kielce a Iwoną Księską o zwrot kosztów dowozu ucznia do szkoły.</w:t>
      </w:r>
    </w:p>
    <w:p>
      <w:pPr>
        <w:pStyle w:val="Normal"/>
        <w:jc w:val="both"/>
        <w:rPr/>
      </w:pPr>
      <w:r>
        <w:rPr/>
        <w:t>8. Umowa nr</w:t>
      </w:r>
      <w:r>
        <w:rPr>
          <w:rFonts w:cs="Arial"/>
          <w:bCs/>
        </w:rPr>
        <w:t xml:space="preserve"> W/U-WB/131/EPP/54/UM/144/2017 </w:t>
      </w:r>
      <w:r>
        <w:rPr/>
        <w:t>zawarta w dniu 10.01.2017 r. pomiędzy Miastem Kielce a Agnieszką Wzorek o zwrot kosztów dowozu ucznia do szkoły.</w:t>
      </w:r>
    </w:p>
    <w:p>
      <w:pPr>
        <w:pStyle w:val="Normal"/>
        <w:jc w:val="both"/>
        <w:rPr/>
      </w:pPr>
      <w:r>
        <w:rPr/>
        <w:t>9. Umowa nr</w:t>
      </w:r>
      <w:r>
        <w:rPr>
          <w:rFonts w:cs="Arial"/>
          <w:bCs/>
        </w:rPr>
        <w:t xml:space="preserve"> W/U-WB/133/EPP/55/UM/146/2017 </w:t>
      </w:r>
      <w:r>
        <w:rPr/>
        <w:t>zawarta w dniu 10.01.2017 r. pomiędzy Miastem Kielce a Renatą Wójcik o zwrot kosztów dowozu ucznia do szkoły.</w:t>
      </w:r>
    </w:p>
    <w:p>
      <w:pPr>
        <w:pStyle w:val="Normal"/>
        <w:jc w:val="both"/>
        <w:rPr>
          <w:rFonts w:cs="Arial"/>
          <w:bCs/>
        </w:rPr>
      </w:pPr>
      <w:r>
        <w:rPr/>
        <w:t>10. Umowa nr</w:t>
      </w:r>
      <w:r>
        <w:rPr>
          <w:rFonts w:cs="Arial"/>
          <w:bCs/>
        </w:rPr>
        <w:t xml:space="preserve"> W/U-WB/142/EPP/56/UM/157/2017</w:t>
      </w:r>
      <w:r>
        <w:rPr/>
        <w:t>zawarta w dniu 10.01.2017 r. pomiędzy Miastem Kielce a Mirosławem Hejduk o zwrot kosztów dowozu ucznia do szkoły.</w:t>
      </w:r>
    </w:p>
    <w:p>
      <w:pPr>
        <w:pStyle w:val="Normal"/>
        <w:jc w:val="both"/>
        <w:rPr/>
      </w:pPr>
      <w:r>
        <w:rPr/>
        <w:t>11. Umowa nr</w:t>
      </w:r>
      <w:r>
        <w:rPr>
          <w:rFonts w:cs="Arial"/>
          <w:bCs/>
        </w:rPr>
        <w:t xml:space="preserve"> W/U-WB/143/EPP/57/UM/158/2017</w:t>
      </w:r>
      <w:r>
        <w:rPr/>
        <w:t>zawarta w dniu 10.01.2017 r. pomiędzy Miastem Kielce a Emilią Pióro o zwrot kosztów dowozu ucznia do szkoły.</w:t>
      </w:r>
    </w:p>
    <w:p>
      <w:pPr>
        <w:pStyle w:val="Normal"/>
        <w:jc w:val="both"/>
        <w:rPr/>
      </w:pPr>
      <w:r>
        <w:rPr/>
        <w:t>12. Umowa nr</w:t>
      </w:r>
      <w:r>
        <w:rPr>
          <w:rFonts w:cs="Arial"/>
          <w:bCs/>
        </w:rPr>
        <w:t xml:space="preserve"> W/U-WB/145/EPP/59/UM/160/2017</w:t>
      </w:r>
      <w:r>
        <w:rPr/>
        <w:t>zawarta w dniu 10.01.2017 r. pomiędzy Miastem Kielce a Beatą Rydz o zwrot kosztów dowozu ucznia do szkoły.</w:t>
      </w:r>
    </w:p>
    <w:p>
      <w:pPr>
        <w:pStyle w:val="Normal"/>
        <w:jc w:val="both"/>
        <w:rPr/>
      </w:pPr>
      <w:r>
        <w:rPr/>
        <w:t>13. Umowa nr</w:t>
      </w:r>
      <w:r>
        <w:rPr>
          <w:rFonts w:cs="Arial"/>
          <w:bCs/>
        </w:rPr>
        <w:t xml:space="preserve"> W/U-WB/146/EPP/60/UM/161/2017</w:t>
      </w:r>
      <w:r>
        <w:rPr/>
        <w:t>zawarta w dniu 10.01.2017 r. pomiędzy Miastem Kielce a Anną Wróblewską o zwrot kosztów dowozu ucznia do szkoły.</w:t>
      </w:r>
    </w:p>
    <w:p>
      <w:pPr>
        <w:pStyle w:val="Normal"/>
        <w:jc w:val="both"/>
        <w:rPr/>
      </w:pPr>
      <w:r>
        <w:rPr/>
        <w:t>14. Umowa nr</w:t>
      </w:r>
      <w:r>
        <w:rPr>
          <w:rFonts w:cs="Arial"/>
          <w:bCs/>
        </w:rPr>
        <w:t xml:space="preserve"> W/U-WB/147/EPP/61/UM/162/2017</w:t>
      </w:r>
      <w:r>
        <w:rPr/>
        <w:t>zawarta w dniu 10.01.2017 r. pomiędzy Miastem Kielce a Dorotą Kosela o zwrot kosztów dowozu ucznia do szkoły.</w:t>
      </w:r>
    </w:p>
    <w:p>
      <w:pPr>
        <w:pStyle w:val="Normal"/>
        <w:jc w:val="both"/>
        <w:rPr/>
      </w:pPr>
      <w:r>
        <w:rPr/>
        <w:t>15. Umowa n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/U-WB/148/EPP/62/UM/163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Rafałem Zielińskim o zwrot kosztów dowozu ucznia do szkoły.</w:t>
      </w:r>
    </w:p>
    <w:p>
      <w:pPr>
        <w:pStyle w:val="Normal"/>
        <w:jc w:val="both"/>
        <w:rPr/>
      </w:pPr>
      <w:r>
        <w:rPr/>
        <w:t>16. Umowa n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/U-WB/149/EPP/63/UM/164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Iwoną Osuch-Sztanderą o zwrot kosztów dowozu ucznia do szkoły.</w:t>
      </w:r>
    </w:p>
    <w:p>
      <w:pPr>
        <w:pStyle w:val="Normal"/>
        <w:jc w:val="both"/>
        <w:rPr/>
      </w:pPr>
      <w:r>
        <w:rPr/>
        <w:t>17. Umowa n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/U-WB/150/EPP/64/UM/16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0.01.2017 r. pomiędzy Miastem Kielce a Małgorzatą Długosz o zwrot kosztów dowozu ucznia do szkoły.</w:t>
      </w:r>
    </w:p>
    <w:p>
      <w:pPr>
        <w:pStyle w:val="Normal"/>
        <w:jc w:val="both"/>
        <w:rPr/>
      </w:pPr>
      <w:r>
        <w:rPr/>
        <w:t>1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51/EPP/65/UM/166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Jackiem Mętrakiem o zwrot kosztów dowozu ucznia do szkoły.</w:t>
      </w:r>
    </w:p>
    <w:p>
      <w:pPr>
        <w:pStyle w:val="Normal"/>
        <w:jc w:val="both"/>
        <w:rPr/>
      </w:pPr>
      <w:r>
        <w:rPr/>
        <w:t>1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52/EPP/66/UM/167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Agnieszką Rejnowicz o zwrot kosztów dowozu ucznia do szkoły.</w:t>
      </w:r>
    </w:p>
    <w:p>
      <w:pPr>
        <w:pStyle w:val="Normal"/>
        <w:jc w:val="both"/>
        <w:rPr/>
      </w:pPr>
      <w:r>
        <w:rPr/>
        <w:t>2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53/EPP/67/UM/168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Ryszardem Stępniem o zwrot kosztów dowozu ucznia do szkoły.</w:t>
      </w:r>
    </w:p>
    <w:p>
      <w:pPr>
        <w:pStyle w:val="Normal"/>
        <w:jc w:val="both"/>
        <w:rPr/>
      </w:pPr>
      <w:r>
        <w:rPr/>
        <w:t>21. Umowa n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W/U-WB/154/EPP/68/UM/169/2017 </w:t>
      </w:r>
      <w:r>
        <w:rPr/>
        <w:t>zawarta w dniu 10.01.2017 r. pomiędzy Miastem Kielce a Ryszardem Jaroszem o zwrot kosztów dowozu ucznia do szkoły.</w:t>
      </w:r>
    </w:p>
    <w:p>
      <w:pPr>
        <w:pStyle w:val="Normal"/>
        <w:jc w:val="both"/>
        <w:rPr/>
      </w:pPr>
      <w:r>
        <w:rPr/>
        <w:t>22. Umowa nr</w:t>
      </w:r>
      <w:r>
        <w:rPr>
          <w:rFonts w:cs="Arial"/>
          <w:bCs/>
        </w:rPr>
        <w:t xml:space="preserve"> W/U-WB/155/EPP/69/UM/170/2017 za</w:t>
      </w:r>
      <w:r>
        <w:rPr/>
        <w:t>warta w dniu 10.01.2017 r. pomiędzy Miastem Kielce a Jolantą Rejdak o zwrot kosztów dowozu ucznia do szkoły.</w:t>
      </w:r>
    </w:p>
    <w:p>
      <w:pPr>
        <w:pStyle w:val="Normal"/>
        <w:jc w:val="both"/>
        <w:rPr/>
      </w:pPr>
      <w:r>
        <w:rPr/>
        <w:t>23. Umowa n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/U-WB/158/EPP/71/UM/173/2017</w:t>
      </w:r>
      <w:r>
        <w:rPr/>
        <w:t>zawarta w dniu 10.01.2017 r. pomiędzy Miastem Kielce a Agnieszką Tarnowską o zwrot kosztów dowozu ucznia do szkoły.</w:t>
      </w:r>
    </w:p>
    <w:p>
      <w:pPr>
        <w:pStyle w:val="Normal"/>
        <w:jc w:val="both"/>
        <w:rPr/>
      </w:pPr>
      <w:r>
        <w:rPr/>
        <w:t>24. Umowa nr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W/U-WB/159/EPP/72/UM/174/2017</w:t>
      </w:r>
      <w:r>
        <w:rPr/>
        <w:t>zawarta w dniu 10.01.2017 r. pomiędzy Miastem Kielce a Zbigniewem Kosiorem o zwrot kosztów dowozu ucznia do szkoły.</w:t>
      </w:r>
    </w:p>
    <w:p>
      <w:pPr>
        <w:pStyle w:val="Normal"/>
        <w:jc w:val="both"/>
        <w:rPr/>
      </w:pPr>
      <w:r>
        <w:rPr/>
        <w:t>2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60/EPP/73/UM/175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Stanisławem Pajdo o zwrot kosztów dowozu ucznia do szkoły.</w:t>
      </w:r>
    </w:p>
    <w:p>
      <w:pPr>
        <w:pStyle w:val="Normal"/>
        <w:jc w:val="both"/>
        <w:rPr/>
      </w:pPr>
      <w:r>
        <w:rPr/>
        <w:t>2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61/EPP/74/UM/176/2017</w:t>
      </w:r>
      <w:r>
        <w:rPr>
          <w:rFonts w:cs="Arial"/>
          <w:b/>
          <w:bCs/>
        </w:rPr>
        <w:t xml:space="preserve"> </w:t>
      </w:r>
      <w:r>
        <w:rPr/>
        <w:t>zawarta w dniu 10.01.2017 r. pomiędzy Miastem Kielce a Barbarą Trela o zwrot kosztów dowozu ucznia do szkoły.</w:t>
      </w:r>
    </w:p>
    <w:p>
      <w:pPr>
        <w:pStyle w:val="Normal"/>
        <w:jc w:val="both"/>
        <w:rPr/>
      </w:pPr>
      <w:r>
        <w:rPr/>
        <w:t>2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63/EPP/75/UM/178/2017 </w:t>
      </w:r>
      <w:r>
        <w:rPr/>
        <w:t>zawarta w dniu 10.01.2017 r. pomiędzy Miastem Kielce a Anną Satro o zwrot kosztów dowozu ucznia do szkoły.</w:t>
      </w:r>
    </w:p>
    <w:p>
      <w:pPr>
        <w:pStyle w:val="Normal"/>
        <w:jc w:val="both"/>
        <w:rPr/>
      </w:pPr>
      <w:r>
        <w:rPr/>
        <w:t>2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65/EPP/76/UM/18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0.01.2017 r. pomiędzy Miastem Kielce a Małgorzatą Tompór o zwrot kosztów dowozu ucznia do szkoły.</w:t>
      </w:r>
    </w:p>
    <w:p>
      <w:pPr>
        <w:pStyle w:val="Normal"/>
        <w:jc w:val="both"/>
        <w:rPr/>
      </w:pPr>
      <w:r>
        <w:rPr/>
        <w:t>2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66/EPP/77/UM/18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0.01.2017 r. pomiędzy Miastem Kielce a Łukaszem Pietrzykiem o zwrot kosztów dowozu ucznia do szkoły.</w:t>
      </w:r>
    </w:p>
    <w:p>
      <w:pPr>
        <w:pStyle w:val="Normal"/>
        <w:jc w:val="both"/>
        <w:rPr/>
      </w:pPr>
      <w:r>
        <w:rPr/>
        <w:t>3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67/EPP/78/UM/182/2017 </w:t>
      </w:r>
      <w:r>
        <w:rPr/>
        <w:t>zawarta w dniu 10.01.2017 r. pomiędzy Miastem Kielce a Szymonem Baumelem o zwrot kosztów dowozu ucznia do szkoły.</w:t>
      </w:r>
    </w:p>
    <w:p>
      <w:pPr>
        <w:pStyle w:val="Normal"/>
        <w:jc w:val="both"/>
        <w:rPr/>
      </w:pPr>
      <w:r>
        <w:rPr/>
        <w:t>3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68/EPP/79/UM/183/2017 </w:t>
      </w:r>
      <w:r>
        <w:rPr/>
        <w:t>zawarta w dniu 10.01.2017 r. pomiędzy Miastem Kielce a Sławomirą Biernat o zwrot kosztów dowozu ucznia do szkoły.</w:t>
      </w:r>
    </w:p>
    <w:p>
      <w:pPr>
        <w:pStyle w:val="Normal"/>
        <w:jc w:val="both"/>
        <w:rPr/>
      </w:pPr>
      <w:r>
        <w:rPr/>
        <w:t>3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69/EPP/80/UM/184/2017 </w:t>
      </w:r>
      <w:r>
        <w:rPr/>
        <w:t>zawarta w dniu 10.01.2017 r. pomiędzy Miastem Kielce a Pauliną Stańczak o zwrot kosztów dowozu ucznia do szkoły.</w:t>
      </w:r>
    </w:p>
    <w:p>
      <w:pPr>
        <w:pStyle w:val="Normal"/>
        <w:jc w:val="both"/>
        <w:rPr/>
      </w:pPr>
      <w:r>
        <w:rPr/>
        <w:t>3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70/EPP/81/UM/185/2017 </w:t>
      </w:r>
      <w:r>
        <w:rPr/>
        <w:t>zawarta w dniu 10.01.2017 r. pomiędzy Miastem Kielce a Stanisławem Leśniewskim o zwrot kosztów dowozu ucznia do szkoły.</w:t>
      </w:r>
    </w:p>
    <w:p>
      <w:pPr>
        <w:pStyle w:val="Normal"/>
        <w:jc w:val="both"/>
        <w:rPr/>
      </w:pPr>
      <w:r>
        <w:rPr/>
        <w:t>3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71/EPP/82/UM/186/2017 </w:t>
      </w:r>
      <w:r>
        <w:rPr/>
        <w:t>zawarta w dniu 10.01.2017 r. pomiędzy Miastem Kielce a Edytą Borowiec o zwrot kosztów dowozu ucznia do szkoły.</w:t>
      </w:r>
    </w:p>
    <w:p>
      <w:pPr>
        <w:pStyle w:val="Normal"/>
        <w:jc w:val="both"/>
        <w:rPr/>
      </w:pPr>
      <w:r>
        <w:rPr/>
        <w:t>3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78/EPP/84/UM/199/2017 </w:t>
      </w:r>
      <w:r>
        <w:rPr/>
        <w:t>zawarta w dniu 13.01.2017 r. pomiędzy Miastem Kielce a Agnieszką Litwin o zwrot kosztów dowozu ucznia do szkoły.</w:t>
      </w:r>
    </w:p>
    <w:p>
      <w:pPr>
        <w:pStyle w:val="Normal"/>
        <w:jc w:val="both"/>
        <w:rPr/>
      </w:pPr>
      <w:r>
        <w:rPr/>
        <w:t>3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79/EPP/85/UM/20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01.2017 r. pomiędzy Miastem Kielce a Pauliną Szymkiewicz o zwrot kosztów dowozu ucznia do szkoły.</w:t>
      </w:r>
    </w:p>
    <w:p>
      <w:pPr>
        <w:pStyle w:val="Normal"/>
        <w:jc w:val="both"/>
        <w:rPr/>
      </w:pPr>
      <w:r>
        <w:rPr/>
        <w:t>3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0/EPP/86/UM/201/2017 </w:t>
      </w:r>
      <w:r>
        <w:rPr/>
        <w:t>zawarta w dniu 13.01.2017 r. pomiędzy Miastem Kielce a Ziemowitem Tomaszewskim o zwrot kosztów dowozu ucznia do szkoły.</w:t>
      </w:r>
    </w:p>
    <w:p>
      <w:pPr>
        <w:pStyle w:val="Normal"/>
        <w:jc w:val="both"/>
        <w:rPr/>
      </w:pPr>
      <w:r>
        <w:rPr/>
        <w:t>3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1/EPP/87/UM/202/2017 </w:t>
      </w:r>
      <w:r>
        <w:rPr/>
        <w:t>zawarta w dniu 13.01.2017 r. pomiędzy Miastem Kielce a Ewą Kosińską o zwrot kosztów dowozu ucznia do szkoły.</w:t>
      </w:r>
    </w:p>
    <w:p>
      <w:pPr>
        <w:pStyle w:val="Normal"/>
        <w:jc w:val="both"/>
        <w:rPr/>
      </w:pPr>
      <w:r>
        <w:rPr/>
        <w:t xml:space="preserve">39. Umowa nr </w:t>
      </w:r>
      <w:r>
        <w:rPr>
          <w:rFonts w:cs="Arial"/>
          <w:bCs/>
        </w:rPr>
        <w:t xml:space="preserve">W/U-WB/182/EPP/88/UM/203/2017 </w:t>
      </w:r>
      <w:r>
        <w:rPr/>
        <w:t>zawarta w dniu 13.01.2017 r. pomiędzy Miastem Kielce a Sylwią Wdowik o zwrot kosztów dowozu ucznia do szkoły.</w:t>
      </w:r>
    </w:p>
    <w:p>
      <w:pPr>
        <w:pStyle w:val="Normal"/>
        <w:jc w:val="both"/>
        <w:rPr/>
      </w:pPr>
      <w:r>
        <w:rPr/>
        <w:t>4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83/EPP/89/UM/204/2017</w:t>
      </w:r>
      <w:r>
        <w:rPr/>
        <w:t xml:space="preserve"> zawarta w dniu 13.01.2017 r. pomiędzy Miastem Kielce a Kingą Kotwicą o zwrot kosztów dowozu ucznia do szkoły.</w:t>
      </w:r>
    </w:p>
    <w:p>
      <w:pPr>
        <w:pStyle w:val="Normal"/>
        <w:jc w:val="both"/>
        <w:rPr/>
      </w:pPr>
      <w:r>
        <w:rPr/>
        <w:t>4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4/EPP/90/UM/205/2017 </w:t>
      </w:r>
      <w:r>
        <w:rPr/>
        <w:t>zawarta w dniu 13.01.2017 r. pomiędzy Miastem Kielce a Bożeną Piątek o zwrot kosztów dowozu ucznia do szkoły.</w:t>
      </w:r>
    </w:p>
    <w:p>
      <w:pPr>
        <w:pStyle w:val="Normal"/>
        <w:jc w:val="both"/>
        <w:rPr/>
      </w:pPr>
      <w:r>
        <w:rPr/>
        <w:t>4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5/EPP/91/UM/206/2017 </w:t>
      </w:r>
      <w:r>
        <w:rPr/>
        <w:t>zawarta w dniu 13.01.2017 r. pomiędzy Miastem Kielce a Agnieszką Kopeć o zwrot kosztów dowozu ucznia do szkoły.</w:t>
      </w:r>
    </w:p>
    <w:p>
      <w:pPr>
        <w:pStyle w:val="Normal"/>
        <w:jc w:val="both"/>
        <w:rPr/>
      </w:pPr>
      <w:r>
        <w:rPr/>
        <w:t>4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6/EPP/92/UM/207/2017 </w:t>
      </w:r>
      <w:r>
        <w:rPr/>
        <w:t>zawarta w dniu 13.01.2017 r. pomiędzy Miastem Kielce a Justyną Błaszczak o zwrot kosztów dowozu ucznia do szkoły.</w:t>
      </w:r>
    </w:p>
    <w:p>
      <w:pPr>
        <w:pStyle w:val="Normal"/>
        <w:jc w:val="both"/>
        <w:rPr/>
      </w:pPr>
      <w:r>
        <w:rPr/>
        <w:t>44. Umowa nr</w:t>
      </w:r>
      <w:r>
        <w:rPr>
          <w:rFonts w:cs="Arial"/>
          <w:bCs/>
        </w:rPr>
        <w:t xml:space="preserve"> W/U-WB/187/EPP/93/UM/208/2017 </w:t>
      </w:r>
      <w:r>
        <w:rPr/>
        <w:t>zawarta w dniu 13.01.2017 r. pomiędzy Miastem Kielce a Rafałem Witeckim o zwrot kosztów dowozu ucznia do szkoły.</w:t>
      </w:r>
    </w:p>
    <w:p>
      <w:pPr>
        <w:pStyle w:val="Normal"/>
        <w:jc w:val="both"/>
        <w:rPr/>
      </w:pPr>
      <w:r>
        <w:rPr/>
        <w:t>4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8/EPP/94/UM/209/2017 </w:t>
      </w:r>
      <w:r>
        <w:rPr/>
        <w:t>zawarta w dniu 13.01.2017 r. pomiędzy Miastem Kielce a Iwoną Zawłocką o zwrot kosztów dowozu ucznia do szkoły.</w:t>
      </w:r>
    </w:p>
    <w:p>
      <w:pPr>
        <w:pStyle w:val="Normal"/>
        <w:jc w:val="both"/>
        <w:rPr/>
      </w:pPr>
      <w:r>
        <w:rPr/>
        <w:t>4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89/EPP/95/UM/210/2017 </w:t>
      </w:r>
      <w:r>
        <w:rPr/>
        <w:t>zawarta w dniu 13.01.2017 r. pomiędzy Miastem Kielce a Mariuszem Noskiem o zwrot kosztów dowozu ucznia do szkoły.</w:t>
      </w:r>
    </w:p>
    <w:p>
      <w:pPr>
        <w:pStyle w:val="Normal"/>
        <w:jc w:val="both"/>
        <w:rPr/>
      </w:pPr>
      <w:r>
        <w:rPr/>
        <w:t>4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90/EPP/96/UM/21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01.2017r. pomiędzy Miastem Kielce a Anetą Lato o zwrot kosztów dowozu ucznia do szkoły.</w:t>
      </w:r>
    </w:p>
    <w:p>
      <w:pPr>
        <w:pStyle w:val="Normal"/>
        <w:jc w:val="both"/>
        <w:rPr/>
      </w:pPr>
      <w:r>
        <w:rPr/>
        <w:t>4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91/EPP/97/UM/212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01.2017 r. pomiędzy Miastem Kielce a Sylwią Majkowską o zwrot kosztów dowozu ucznia do szkoły.</w:t>
      </w:r>
    </w:p>
    <w:p>
      <w:pPr>
        <w:pStyle w:val="Normal"/>
        <w:jc w:val="both"/>
        <w:rPr/>
      </w:pPr>
      <w:r>
        <w:rPr/>
        <w:t>4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192/EPP/98/UM/214/2017 </w:t>
      </w:r>
      <w:r>
        <w:rPr/>
        <w:t>zawarta w dniu 13.01.2017 r. pomiędzy Miastem Kielce a Grzegorzem Zapartem o zwrot kosztów dowozu ucznia do szkoły.</w:t>
      </w:r>
    </w:p>
    <w:p>
      <w:pPr>
        <w:pStyle w:val="Normal"/>
        <w:jc w:val="both"/>
        <w:rPr/>
      </w:pPr>
      <w:r>
        <w:rPr/>
        <w:t>5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10/EPP/99/UM/233/2017 </w:t>
      </w:r>
      <w:r>
        <w:rPr/>
        <w:t>zawarta w dniu 17.01.2017 r. pomiędzy Miastem Kielce a Katarzyną Pyzio o zwrot kosztów dowozu ucznia do szkoły.</w:t>
      </w:r>
    </w:p>
    <w:p>
      <w:pPr>
        <w:pStyle w:val="Normal"/>
        <w:jc w:val="both"/>
        <w:rPr/>
      </w:pPr>
      <w:r>
        <w:rPr/>
        <w:t>5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12/EPP/100/UM/235/2017 </w:t>
      </w:r>
      <w:r>
        <w:rPr/>
        <w:t>zawarta w dniu 17.01.2017 r. pomiędzy Miastem Kielce a Beatą Dukalską o zwrot kosztów dowozu ucznia do szkoły.</w:t>
      </w:r>
    </w:p>
    <w:p>
      <w:pPr>
        <w:pStyle w:val="Normal"/>
        <w:jc w:val="both"/>
        <w:rPr/>
      </w:pPr>
      <w:r>
        <w:rPr/>
        <w:t>5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14/EPP/101/UM/237/2017 </w:t>
      </w:r>
      <w:r>
        <w:rPr/>
        <w:t>zawarta w dniu 17.01.2017 r. pomiędzy Miastem Kielce a Barbarą Kroczek o zwrot kosztów dowozu ucznia do szkoły.</w:t>
      </w:r>
    </w:p>
    <w:p>
      <w:pPr>
        <w:pStyle w:val="Normal"/>
        <w:jc w:val="both"/>
        <w:rPr/>
      </w:pPr>
      <w:r>
        <w:rPr/>
        <w:t>5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15/EPP/102/UM/238/2017 </w:t>
      </w:r>
      <w:r>
        <w:rPr/>
        <w:t>zawarta w dniu 17.01.2017 r. pomiędzy Miastem Kielce a Zdzisławem Stąporem o zwrot kosztów dowozu ucznia do szkoły.</w:t>
      </w:r>
    </w:p>
    <w:p>
      <w:pPr>
        <w:pStyle w:val="Normal"/>
        <w:jc w:val="both"/>
        <w:rPr/>
      </w:pPr>
      <w:r>
        <w:rPr/>
        <w:t>54. Umowa nr</w:t>
      </w:r>
      <w:r>
        <w:rPr>
          <w:rFonts w:cs="Arial"/>
          <w:bCs/>
        </w:rPr>
        <w:t xml:space="preserve"> W/U-WB/216/EPP/103/UM/239/2017 </w:t>
      </w:r>
      <w:r>
        <w:rPr/>
        <w:t>zawarta w dniu 17.01.2017 r. pomiędzy Miastem Kielce a Urszulą Borowiec o zwrot kosztów dowozu ucznia do szkoły.</w:t>
      </w:r>
    </w:p>
    <w:p>
      <w:pPr>
        <w:pStyle w:val="Normal"/>
        <w:jc w:val="both"/>
        <w:rPr/>
      </w:pPr>
      <w:r>
        <w:rPr/>
        <w:t>55. Umowa nr</w:t>
      </w:r>
      <w:r>
        <w:rPr>
          <w:rFonts w:cs="Arial"/>
          <w:bCs/>
        </w:rPr>
        <w:t xml:space="preserve"> W/U-WB/217/EPP/104/UM/240/2017 </w:t>
      </w:r>
      <w:r>
        <w:rPr/>
        <w:t>zawarta w dniu 17.01.2017 r. pomiędzy Miastem Kielce a Aliną Ścieżką o zwrot kosztów dowozu ucznia do szkoły.</w:t>
      </w:r>
    </w:p>
    <w:p>
      <w:pPr>
        <w:pStyle w:val="Normal"/>
        <w:jc w:val="both"/>
        <w:rPr/>
      </w:pPr>
      <w:r>
        <w:rPr/>
        <w:t>5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18/EPP/105/UM/241/2017 </w:t>
      </w:r>
      <w:r>
        <w:rPr/>
        <w:t>zawarta w dniu 17.01.2017 r. pomiędzy Miastem Kielce a Haliną Banasik o zwrot kosztów dowozu ucznia do szkoły.</w:t>
      </w:r>
    </w:p>
    <w:p>
      <w:pPr>
        <w:pStyle w:val="Normal"/>
        <w:jc w:val="both"/>
        <w:rPr/>
      </w:pPr>
      <w:r>
        <w:rPr/>
        <w:t>57. Umowa nr</w:t>
      </w:r>
      <w:r>
        <w:rPr>
          <w:rFonts w:cs="Arial"/>
          <w:bCs/>
        </w:rPr>
        <w:t xml:space="preserve"> W/U-WB/219/EPP/106/UM/242/2017 </w:t>
      </w:r>
      <w:r>
        <w:rPr/>
        <w:t>zawarta w dniu 17.01.2017 r. pomiędzy Miastem Kielce a Beatą Brachą-Pitułą o zwrot kosztów dowozu ucznia do szkoły.</w:t>
      </w:r>
    </w:p>
    <w:p>
      <w:pPr>
        <w:pStyle w:val="Normal"/>
        <w:jc w:val="both"/>
        <w:rPr/>
      </w:pPr>
      <w:r>
        <w:rPr/>
        <w:t>5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20/EPP/107/UM/243/2017 </w:t>
      </w:r>
      <w:r>
        <w:rPr/>
        <w:t>zawarta w dniu 17.01.2017 r. pomiędzy Miastem Kielce a Elżbietą Głuszek o zwrot kosztów dowozu ucznia do szkoły.</w:t>
      </w:r>
    </w:p>
    <w:p>
      <w:pPr>
        <w:pStyle w:val="Normal"/>
        <w:jc w:val="both"/>
        <w:rPr/>
      </w:pPr>
      <w:r>
        <w:rPr/>
        <w:t>5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21/EPP/108/UM/244/2017 </w:t>
      </w:r>
      <w:r>
        <w:rPr/>
        <w:t>zawarta w dniu 17.01.2017 r. pomiędzy Miastem Kielce a Agnieszką Kubicką o zwrot kosztów dowozu ucznia do szkoły.</w:t>
      </w:r>
    </w:p>
    <w:p>
      <w:pPr>
        <w:pStyle w:val="Normal"/>
        <w:jc w:val="both"/>
        <w:rPr/>
      </w:pPr>
      <w:r>
        <w:rPr/>
        <w:t>6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22/EPP/109/UM/245/2017 </w:t>
      </w:r>
      <w:r>
        <w:rPr/>
        <w:t>zawarta w dniu 17.01.2017 r. pomiędzy Miastem Kielce a Wojciechem Latosińskim o zwrot kosztów dowozu ucznia do szkoły.</w:t>
      </w:r>
    </w:p>
    <w:p>
      <w:pPr>
        <w:pStyle w:val="Normal"/>
        <w:jc w:val="both"/>
        <w:rPr/>
      </w:pPr>
      <w:r>
        <w:rPr/>
        <w:t>6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23/EPP/110/UM/24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7.01.2017 r. pomiędzy Miastem Kielce a Martą Słabisz o zwrot kosztów dowozu ucznia do szkoły.</w:t>
      </w:r>
    </w:p>
    <w:p>
      <w:pPr>
        <w:pStyle w:val="Normal"/>
        <w:jc w:val="both"/>
        <w:rPr/>
      </w:pPr>
      <w:r>
        <w:rPr/>
        <w:t>6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24/EPP/111/UM/247/2017 </w:t>
      </w:r>
      <w:r>
        <w:rPr/>
        <w:t>zawarta w dniu 17.01.2017 r. pomiędzy Miastem Kielce a Dorotą Ciosek o zwrot kosztów dowozu ucznia do szkoły.</w:t>
      </w:r>
    </w:p>
    <w:p>
      <w:pPr>
        <w:pStyle w:val="Normal"/>
        <w:jc w:val="both"/>
        <w:rPr/>
      </w:pPr>
      <w:r>
        <w:rPr/>
        <w:t>6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26/EPP/113/UM/249/2017 </w:t>
      </w:r>
      <w:r>
        <w:rPr/>
        <w:t>zawarta w dniu 17.01.2017 r. pomiędzy Miastem Kielce a Małgorzatą Wroną o zwrot kosztów dowozu ucznia do szkoły.</w:t>
      </w:r>
    </w:p>
    <w:p>
      <w:pPr>
        <w:pStyle w:val="Normal"/>
        <w:jc w:val="both"/>
        <w:rPr/>
      </w:pPr>
      <w:r>
        <w:rPr/>
        <w:t>6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60/EPP/114/UM/28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1.2017 r. pomiędzy Miastem Kielce a Patrycją Habą o zwrot kosztów dowozu ucznia do szkoły.</w:t>
      </w:r>
    </w:p>
    <w:p>
      <w:pPr>
        <w:pStyle w:val="Normal"/>
        <w:jc w:val="both"/>
        <w:rPr/>
      </w:pPr>
      <w:r>
        <w:rPr/>
        <w:t>6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61/EPP/115/UM/28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1.2017 r. pomiędzy Miastem Kielce a Justyną Podymą-Mesek o zwrot kosztów dowozu ucznia do szkoły.</w:t>
      </w:r>
    </w:p>
    <w:p>
      <w:pPr>
        <w:pStyle w:val="Normal"/>
        <w:jc w:val="both"/>
        <w:rPr/>
      </w:pPr>
      <w:r>
        <w:rPr/>
        <w:t>6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62/EPP/116/UM/29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1.2017 r. pomiędzy Miastem Kielce a Anną Idzik-Szczypiór o zwrot kosztów dowozu ucznia do szkoły.</w:t>
      </w:r>
    </w:p>
    <w:p>
      <w:pPr>
        <w:pStyle w:val="Normal"/>
        <w:jc w:val="both"/>
        <w:rPr/>
      </w:pPr>
      <w:r>
        <w:rPr/>
        <w:t>6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63/EPP/117/UM/29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1.2017 r. pomiędzy Miastem Kielce a Magdaleną Snoch-Drobiecką o zwrot kosztów dowozu ucznia do szkoły.</w:t>
      </w:r>
    </w:p>
    <w:p>
      <w:pPr>
        <w:pStyle w:val="Normal"/>
        <w:jc w:val="both"/>
        <w:rPr/>
      </w:pPr>
      <w:r>
        <w:rPr/>
        <w:t>6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64/EPP/118/UM/292/2017 </w:t>
      </w:r>
      <w:r>
        <w:rPr/>
        <w:t>zawarta w dniu 20.01.2017 r. pomiędzy Miastem Kielce a Urszulą Porzucek o zwrot kosztów dowozu ucznia do szkoły.</w:t>
      </w:r>
    </w:p>
    <w:p>
      <w:pPr>
        <w:pStyle w:val="Normal"/>
        <w:jc w:val="both"/>
        <w:rPr/>
      </w:pPr>
      <w:r>
        <w:rPr/>
        <w:t>6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71/EPP/121/UM/299/2017 </w:t>
      </w:r>
      <w:r>
        <w:rPr/>
        <w:t>zawarta w dniu 20.01.2017 r. pomiędzy Miastem Kielce a Edytą Chojnecką o zwrot kosztów dowozu ucznia do szkoły.</w:t>
      </w:r>
    </w:p>
    <w:p>
      <w:pPr>
        <w:pStyle w:val="Normal"/>
        <w:jc w:val="both"/>
        <w:rPr/>
      </w:pPr>
      <w:r>
        <w:rPr/>
        <w:t>7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73/EPP/122/UM/301/2017 </w:t>
      </w:r>
      <w:r>
        <w:rPr/>
        <w:t>zawarta w dniu 20.01.2017 r. pomiędzy Miastem Kielce a Pauliną Strońską o zwrot kosztów dowozu ucznia do szkoły.</w:t>
      </w:r>
    </w:p>
    <w:p>
      <w:pPr>
        <w:pStyle w:val="Normal"/>
        <w:jc w:val="both"/>
        <w:rPr/>
      </w:pPr>
      <w:r>
        <w:rPr/>
        <w:t>7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74/EPP/123/UM/302/2017 </w:t>
      </w:r>
      <w:r>
        <w:rPr/>
        <w:t>zawarta w dniu 20.01.2017 r. pomiędzy Miastem Kielce a Iwoną Sztandera o zwrot kosztów dowozu ucznia do szkoły.</w:t>
      </w:r>
    </w:p>
    <w:p>
      <w:pPr>
        <w:pStyle w:val="Normal"/>
        <w:jc w:val="both"/>
        <w:rPr/>
      </w:pPr>
      <w:r>
        <w:rPr/>
        <w:t>7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77/EPP/124/UM/305/2017 </w:t>
      </w:r>
      <w:r>
        <w:rPr/>
        <w:t>zawarta w dniu 20.01.2017 r. pomiędzy Miastem Kielce a Anetą Adamiec o zwrot kosztów dowozu ucznia do szkoły.</w:t>
      </w:r>
    </w:p>
    <w:p>
      <w:pPr>
        <w:pStyle w:val="Normal"/>
        <w:jc w:val="both"/>
        <w:rPr/>
      </w:pPr>
      <w:r>
        <w:rPr/>
        <w:t>7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79/EPP/125/UM/307/2017 </w:t>
      </w:r>
      <w:r>
        <w:rPr/>
        <w:t>zawarta w dniu 20.01.2017 r. pomiędzy Miastem Kielce a Piotrem Potockim o zwrot kosztów dowozu ucznia do szkoły.</w:t>
      </w:r>
    </w:p>
    <w:p>
      <w:pPr>
        <w:pStyle w:val="Normal"/>
        <w:jc w:val="both"/>
        <w:rPr/>
      </w:pPr>
      <w:r>
        <w:rPr/>
        <w:t>7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80/EPP/126/UM/308/2017 </w:t>
      </w:r>
      <w:r>
        <w:rPr/>
        <w:t>zawarta w dniu 20.01.2017 r. pomiędzy Miastem Kielce a Marcinem Klimkiem o zwrot kosztów dowozu ucznia do szkoły.</w:t>
      </w:r>
    </w:p>
    <w:p>
      <w:pPr>
        <w:pStyle w:val="Normal"/>
        <w:jc w:val="both"/>
        <w:rPr/>
      </w:pPr>
      <w:r>
        <w:rPr/>
        <w:t>7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81/EPP/127/UM/30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1.2017 r. pomiędzy Miastem Kielce a Angeliką Nawrot o zwrot kosztów dowozu ucznia do szkoły.</w:t>
      </w:r>
    </w:p>
    <w:p>
      <w:pPr>
        <w:pStyle w:val="Normal"/>
        <w:jc w:val="both"/>
        <w:rPr/>
      </w:pPr>
      <w:r>
        <w:rPr/>
        <w:t>7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282/EPP/128/UM/310/2017 z</w:t>
      </w:r>
      <w:r>
        <w:rPr/>
        <w:t>awarta w dniu 20.01.2017 r. pomiędzy Miastem Kielce a Bożeną Ściwiarską o zwrot kosztów dowozu ucznia do szkoły.</w:t>
      </w:r>
    </w:p>
    <w:p>
      <w:pPr>
        <w:pStyle w:val="Normal"/>
        <w:jc w:val="both"/>
        <w:rPr/>
      </w:pPr>
      <w:r>
        <w:rPr/>
        <w:t>7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284/EPP/130/UM/312/2017 </w:t>
      </w:r>
      <w:r>
        <w:rPr/>
        <w:t>zawarta w dniu 20.01.2017 r. pomiędzy Miastem Kielce a Anną Kozak-Zapałą o zwrot kosztów dowozu ucznia do szkoły.</w:t>
      </w:r>
    </w:p>
    <w:p>
      <w:pPr>
        <w:pStyle w:val="Normal"/>
        <w:jc w:val="both"/>
        <w:rPr/>
      </w:pPr>
      <w:r>
        <w:rPr/>
        <w:t>78. Umowa nr</w:t>
      </w:r>
      <w:r>
        <w:rPr>
          <w:rFonts w:cs="Arial"/>
          <w:bCs/>
        </w:rPr>
        <w:t xml:space="preserve"> W/U-WB/320/EPP/149/UM/35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4.01.2017 r. pomiędzy Miastem Kielce a Arturem Kunderą o zwrot kosztów dowozu ucznia do szkoły.</w:t>
      </w:r>
    </w:p>
    <w:p>
      <w:pPr>
        <w:pStyle w:val="Normal"/>
        <w:jc w:val="both"/>
        <w:rPr/>
      </w:pPr>
      <w:r>
        <w:rPr/>
        <w:t>79. Umowa nr</w:t>
      </w:r>
      <w:r>
        <w:rPr>
          <w:rFonts w:cs="Arial"/>
          <w:bCs/>
        </w:rPr>
        <w:t xml:space="preserve"> W/U-WB/321/EPP/150/UM/355/2017 </w:t>
      </w:r>
      <w:r>
        <w:rPr/>
        <w:t>zawarta w dniu 24.01.2017 r. pomiędzy Miastem Kielce a Pawłem Stachowiczem o zwrot kosztów dowozu ucznia do szkoły.</w:t>
      </w:r>
    </w:p>
    <w:p>
      <w:pPr>
        <w:pStyle w:val="Normal"/>
        <w:jc w:val="both"/>
        <w:rPr/>
      </w:pPr>
      <w:r>
        <w:rPr/>
        <w:t>80. Umowa nr</w:t>
      </w:r>
      <w:r>
        <w:rPr>
          <w:rFonts w:cs="Arial"/>
          <w:bCs/>
        </w:rPr>
        <w:t xml:space="preserve"> W/U-WB/322/EPP/151/UM/356/2017 </w:t>
      </w:r>
      <w:r>
        <w:rPr/>
        <w:t>zawarta w dniu 24.01.2017 r. pomiędzy Miastem Kielce a Agnieszką Barańską o zwrot kosztów dowozu ucznia do szkoły.</w:t>
      </w:r>
    </w:p>
    <w:p>
      <w:pPr>
        <w:pStyle w:val="Normal"/>
        <w:jc w:val="both"/>
        <w:rPr/>
      </w:pPr>
      <w:r>
        <w:rPr/>
        <w:t>81. Umowa nr</w:t>
      </w:r>
      <w:r>
        <w:rPr>
          <w:rFonts w:cs="Arial"/>
          <w:bCs/>
        </w:rPr>
        <w:t xml:space="preserve"> W/U-WB/323/EPP/152/UM/357/2017 </w:t>
      </w:r>
      <w:r>
        <w:rPr/>
        <w:t>zawarta w dniu 24.01.2017 r. pomiędzy Miastem Kielce a Mariolą Fluder o zwrot kosztów dowozu ucznia do szkoły.</w:t>
      </w:r>
    </w:p>
    <w:p>
      <w:pPr>
        <w:pStyle w:val="Normal"/>
        <w:jc w:val="both"/>
        <w:rPr/>
      </w:pPr>
      <w:r>
        <w:rPr/>
        <w:t>82. Umowa nr</w:t>
      </w:r>
      <w:r>
        <w:rPr>
          <w:rFonts w:cs="Arial"/>
          <w:bCs/>
        </w:rPr>
        <w:t xml:space="preserve"> W/U-WB/324/EPP/153/UM/358/2017 </w:t>
      </w:r>
      <w:r>
        <w:rPr/>
        <w:t>zawarta w dniu 24.01.2017 r. pomiędzy Miastem Kielce a Iwoną Wójcik o zwrot kosztów dowozu ucznia do szkoły.</w:t>
      </w:r>
    </w:p>
    <w:p>
      <w:pPr>
        <w:pStyle w:val="Normal"/>
        <w:jc w:val="both"/>
        <w:rPr/>
      </w:pPr>
      <w:r>
        <w:rPr/>
        <w:t>8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325/EPP/154/UM/360/2017 </w:t>
      </w:r>
      <w:r>
        <w:rPr/>
        <w:t>zawarta w dniu 24.01.2017 r. pomiędzy Miastem Kielce a Jackiem Kwasem o zwrot kosztów dowozu ucznia do szkoły.</w:t>
      </w:r>
    </w:p>
    <w:p>
      <w:pPr>
        <w:pStyle w:val="Normal"/>
        <w:jc w:val="both"/>
        <w:rPr/>
      </w:pPr>
      <w:r>
        <w:rPr/>
        <w:t>8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326/EPP/155/UM/361/2017 </w:t>
      </w:r>
      <w:r>
        <w:rPr/>
        <w:t>zawarta w dniu 24.01.2017 r. pomiędzy Miastem Kielce a Dariuszem Kowalikiem o zwrot kosztów dowozu ucznia do szkoły.</w:t>
      </w:r>
    </w:p>
    <w:p>
      <w:pPr>
        <w:pStyle w:val="Normal"/>
        <w:jc w:val="both"/>
        <w:rPr/>
      </w:pPr>
      <w:r>
        <w:rPr/>
        <w:t>8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327/EPP/156/UM/362/2017 </w:t>
      </w:r>
      <w:r>
        <w:rPr/>
        <w:t>zawarta w dniu 24.01.2017 r. pomiędzy Miastem Kielce a Iwoną Heliosz o zwrot kosztów dowozu ucznia do szkoły.</w:t>
      </w:r>
    </w:p>
    <w:p>
      <w:pPr>
        <w:pStyle w:val="Normal"/>
        <w:jc w:val="both"/>
        <w:rPr/>
      </w:pPr>
      <w:r>
        <w:rPr/>
        <w:t>8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</w:rPr>
        <w:t>W/U-WB/334/EPP/157/UM/369/2017</w:t>
      </w:r>
      <w:r>
        <w:rPr>
          <w:rFonts w:cs="Arial"/>
          <w:bCs/>
        </w:rPr>
        <w:t xml:space="preserve"> </w:t>
      </w:r>
      <w:r>
        <w:rPr/>
        <w:t>zawarta w dniu 25.01.2017 r. pomiędzy Miastem Kielce a Polskim Stowarzyszeniem na rzecz Osób z Niepełnosprawnością Intelektualną Koło w Kielcach o zwrot kosztów dowozu uczniów do szkoły.</w:t>
      </w:r>
    </w:p>
    <w:p>
      <w:pPr>
        <w:pStyle w:val="Normal"/>
        <w:jc w:val="both"/>
        <w:rPr/>
      </w:pPr>
      <w:r>
        <w:rPr/>
        <w:t>8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353/EPP/160/UM/39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30.01.2017 r. pomiędzy Miastem Kielce a Moniką Stochmal o zwrot kosztów dowozu ucznia do szkoły.</w:t>
      </w:r>
    </w:p>
    <w:p>
      <w:pPr>
        <w:pStyle w:val="Normal"/>
        <w:jc w:val="both"/>
        <w:rPr/>
      </w:pPr>
      <w:r>
        <w:rPr/>
        <w:t>8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423/EPP/161/UM/47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0.02.2017 r. pomiędzy Miastem Kielce a Katarzyną Miśtal o zwrot kosztów dowozu ucznia do szkoły.</w:t>
      </w:r>
    </w:p>
    <w:p>
      <w:pPr>
        <w:pStyle w:val="Normal"/>
        <w:jc w:val="both"/>
        <w:rPr/>
      </w:pPr>
      <w:r>
        <w:rPr/>
        <w:t>89. Umowa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  <w:bCs/>
        </w:rPr>
        <w:t>W/U-WB/424/EPP/162/UM/47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0.02.2017 r. pomiędzy Miastem Kielce a Krajowym Towarzystwem Autyzmu Oddział w Kielcach o zwrot kosztów dowozu uczniów do szkoły.</w:t>
      </w:r>
    </w:p>
    <w:p>
      <w:pPr>
        <w:pStyle w:val="Normal"/>
        <w:jc w:val="both"/>
        <w:rPr/>
      </w:pPr>
      <w:r>
        <w:rPr/>
        <w:t>9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438/EPP/163/UM/49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4.02.2017 r. pomiędzy Miastem Kielce a Robertem Solińskim o zwrot kosztów dowozu ucznia do szkoły.</w:t>
      </w:r>
    </w:p>
    <w:p>
      <w:pPr>
        <w:pStyle w:val="Normal"/>
        <w:jc w:val="both"/>
        <w:rPr/>
      </w:pPr>
      <w:r>
        <w:rPr/>
        <w:t>9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444/EPP/164/UM/500/2017 </w:t>
      </w:r>
      <w:r>
        <w:rPr/>
        <w:t>zawarta w dniu 15.02.2017 r. pomiędzy Miastem Kielce a Joanną Wilk o zwrot kosztów dowozu ucznia do szkoły.</w:t>
      </w:r>
    </w:p>
    <w:p>
      <w:pPr>
        <w:pStyle w:val="Normal"/>
        <w:jc w:val="both"/>
        <w:rPr/>
      </w:pPr>
      <w:r>
        <w:rPr/>
        <w:t>9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445/EPP/165/UM/50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5.02.2017 r. pomiędzy Miastem Kielce a Elżbietą Żak o zwrot kosztów dowozu ucznia do szkoły.</w:t>
      </w:r>
    </w:p>
    <w:p>
      <w:pPr>
        <w:pStyle w:val="Normal"/>
        <w:jc w:val="both"/>
        <w:rPr/>
      </w:pPr>
      <w:r>
        <w:rPr/>
        <w:t>9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482/EPP/166/UM/553/2017 </w:t>
      </w:r>
      <w:r>
        <w:rPr/>
        <w:t>zawarta w dniu 28.02.2017 r. pomiędzy Miastem Kielce a Renatą Sikorską o zwrot kosztów dowozu ucznia do szkoły.</w:t>
      </w:r>
    </w:p>
    <w:p>
      <w:pPr>
        <w:pStyle w:val="Normal"/>
        <w:jc w:val="both"/>
        <w:rPr/>
      </w:pPr>
      <w:r>
        <w:rPr/>
        <w:t>94. Umowa nr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W/U-WB/487/EPP/167/UM/56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1.03.2017 r. pomiędzy Miastem Kielce a OREW „Diament” o zwrot kosztów dowozu uczniów do szkoły.</w:t>
      </w:r>
    </w:p>
    <w:p>
      <w:pPr>
        <w:pStyle w:val="Normal"/>
        <w:jc w:val="both"/>
        <w:rPr/>
      </w:pPr>
      <w:r>
        <w:rPr/>
        <w:t>9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492/EPP/168/UM/56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1.03.2017 r. pomiędzy Miastem Kielce a Ewą Banasik o zwrot kosztów dowozu ucznia do szkoły.</w:t>
      </w:r>
    </w:p>
    <w:p>
      <w:pPr>
        <w:pStyle w:val="Normal"/>
        <w:jc w:val="both"/>
        <w:rPr/>
      </w:pPr>
      <w:r>
        <w:rPr/>
        <w:t>9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493/EPP/169/UM/56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1.03.2017 r. pomiędzy Miastem Kielce a Katarzyną Rożek o zwrot kosztów dowozu ucznia do szkoły.</w:t>
      </w:r>
    </w:p>
    <w:p>
      <w:pPr>
        <w:pStyle w:val="Normal"/>
        <w:jc w:val="both"/>
        <w:rPr/>
      </w:pPr>
      <w:r>
        <w:rPr/>
        <w:t>9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W-UB/558/EPP/198/UM/64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5.03.2017 r. pomiędzy Miastem Kielce a Joanną Mazur o zwrot kosztów dowozu ucznia do szkoły.</w:t>
      </w:r>
    </w:p>
    <w:p>
      <w:pPr>
        <w:pStyle w:val="Normal"/>
        <w:jc w:val="both"/>
        <w:rPr/>
      </w:pPr>
      <w:r>
        <w:rPr/>
        <w:t>9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562/EPP/199/UM/65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3.2017 r. pomiędzy Miastem Kielce a Nel Adamską o zwrot kosztów dowozu ucznia do szkoły.</w:t>
      </w:r>
    </w:p>
    <w:p>
      <w:pPr>
        <w:pStyle w:val="Normal"/>
        <w:jc w:val="both"/>
        <w:rPr/>
      </w:pPr>
      <w:r>
        <w:rPr/>
        <w:t>9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563/EPP/200/UM/65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0.03.2017 r. pomiędzy Miastem Kielce a Kingą Musiał o zwrot kosztów dowozu ucznia do szkoły.</w:t>
      </w:r>
    </w:p>
    <w:p>
      <w:pPr>
        <w:pStyle w:val="Normal"/>
        <w:jc w:val="both"/>
        <w:rPr/>
      </w:pPr>
      <w:r>
        <w:rPr/>
        <w:t>10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592/EPP/203/UM/708/2017 </w:t>
      </w:r>
      <w:r>
        <w:rPr/>
        <w:t>zawarta w dniu 03.04.2017 r. pomiędzy Miastem Kielce a Agnieszką Gawor o zwrot kosztów dowozu ucznia do szkoły.</w:t>
      </w:r>
    </w:p>
    <w:p>
      <w:pPr>
        <w:pStyle w:val="Normal"/>
        <w:jc w:val="both"/>
        <w:rPr/>
      </w:pPr>
      <w:r>
        <w:rPr/>
        <w:t>10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593/EPP/204/UM/70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3.04.2017 r. pomiędzy Miastem Kielce a Małgorzatą Szplit o zwrot kosztów dowozu ucznia do szkoły.</w:t>
      </w:r>
    </w:p>
    <w:p>
      <w:pPr>
        <w:pStyle w:val="Normal"/>
        <w:jc w:val="both"/>
        <w:rPr/>
      </w:pPr>
      <w:r>
        <w:rPr/>
        <w:t>10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657/EPP/218/UM/794/2017 </w:t>
      </w:r>
      <w:r>
        <w:rPr/>
        <w:t>zawarta w dniu 20.04.2017 r. pomiędzy Miastem Kielce a Izabelą Borycką o zwrot kosztów dowozu ucznia do szkoły.</w:t>
      </w:r>
    </w:p>
    <w:p>
      <w:pPr>
        <w:pStyle w:val="Normal"/>
        <w:jc w:val="both"/>
        <w:rPr/>
      </w:pPr>
      <w:r>
        <w:rPr/>
        <w:t>10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668/EPP/220/UM/818/2017 </w:t>
      </w:r>
      <w:r>
        <w:rPr/>
        <w:t>zawarta w dniu 04.05.2017 r. pomiędzy Miastem Kielce a Agnieszką Szybiak-Kowalską o zwrot kosztów dowozu ucznia do szkoły.</w:t>
      </w:r>
    </w:p>
    <w:p>
      <w:pPr>
        <w:pStyle w:val="Normal"/>
        <w:jc w:val="both"/>
        <w:rPr/>
      </w:pPr>
      <w:r>
        <w:rPr/>
        <w:t>10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669/EPP/221/UM/81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05.2017 r. pomiędzy Miastem Kielce a Małgorzatą Szplit o zwrot kosztów dowozu ucznia do szkoły.</w:t>
      </w:r>
    </w:p>
    <w:p>
      <w:pPr>
        <w:pStyle w:val="Normal"/>
        <w:jc w:val="both"/>
        <w:rPr/>
      </w:pPr>
      <w:r>
        <w:rPr/>
        <w:t>10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729/EPP/226/UM/912/2017 </w:t>
      </w:r>
      <w:r>
        <w:rPr/>
        <w:t>zawarta w dniu 25.05.2017 r. pomiędzy Miastem Kielce a Anną Gościniewicz o zwrot kosztów dowozu ucznia do szkoły.</w:t>
      </w:r>
    </w:p>
    <w:p>
      <w:pPr>
        <w:pStyle w:val="Normal"/>
        <w:jc w:val="both"/>
        <w:rPr/>
      </w:pPr>
      <w:r>
        <w:rPr/>
        <w:t>10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731/EPP/228/UM/91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05.2017 r. pomiędzy Miastem Kielce a Barbarą Trelą o zwrot kosztów dowozu ucznia do szkoły.</w:t>
      </w:r>
    </w:p>
    <w:p>
      <w:pPr>
        <w:pStyle w:val="Normal"/>
        <w:jc w:val="both"/>
        <w:rPr/>
      </w:pPr>
      <w:r>
        <w:rPr/>
        <w:t>10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730/EPP/227/UM/91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05.2017 r. pomiędzy Miastem Kielce a Pauliną Szymkiewicz o zwrot kosztów dowozu ucznia do szkoły.</w:t>
      </w:r>
    </w:p>
    <w:p>
      <w:pPr>
        <w:pStyle w:val="Normal"/>
        <w:jc w:val="both"/>
        <w:rPr/>
      </w:pPr>
      <w:r>
        <w:rPr/>
        <w:t>10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752/EPP/235/UM/95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8.06.2017 r. pomiędzy Miastem Kielce a Emilią Pióro o zwrot kosztów dowozu ucznia do szkoły.</w:t>
      </w:r>
    </w:p>
    <w:p>
      <w:pPr>
        <w:pStyle w:val="Normal"/>
        <w:jc w:val="both"/>
        <w:rPr/>
      </w:pPr>
      <w:r>
        <w:rPr/>
        <w:t>10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794/EPP/269/UM/1005/2017 </w:t>
      </w:r>
      <w:r>
        <w:rPr/>
        <w:t>zawarta w dniu 14.06.2017 r. pomiędzy Miastem Kielce a Agnieszką Szybiak-Kowalską o zwrot kosztów dowozu ucznia do szkoły.</w:t>
      </w:r>
    </w:p>
    <w:p>
      <w:pPr>
        <w:pStyle w:val="Normal"/>
        <w:jc w:val="both"/>
        <w:rPr/>
      </w:pPr>
      <w:r>
        <w:rPr/>
        <w:t>11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795/EPP/270/UM/100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4.06.2017 r. pomiędzy Miastem Kielce a Agnieszką Zawieruchą o zwrot kosztów dowozu ucznia do szkoły.</w:t>
      </w:r>
    </w:p>
    <w:p>
      <w:pPr>
        <w:pStyle w:val="Normal"/>
        <w:jc w:val="both"/>
        <w:rPr/>
      </w:pPr>
      <w:r>
        <w:rPr/>
        <w:t>11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796/EPP/271/UM/100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4.06.2017 r. pomiędzy Miastem Kielce a Stanisławem Pajdo o zwrot kosztów dowozu ucznia do szkoły.</w:t>
      </w:r>
    </w:p>
    <w:p>
      <w:pPr>
        <w:pStyle w:val="Normal"/>
        <w:jc w:val="both"/>
        <w:rPr/>
      </w:pPr>
      <w:r>
        <w:rPr/>
        <w:t>11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802/EPP/272/UM/101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4.06.2017 r. pomiędzy Miastem Kielce a Wandą Bilińską o zwrot kosztów dowozu ucznia do szkoły.</w:t>
      </w:r>
    </w:p>
    <w:p>
      <w:pPr>
        <w:pStyle w:val="Normal"/>
        <w:jc w:val="both"/>
        <w:rPr/>
      </w:pPr>
      <w:r>
        <w:rPr/>
        <w:t>11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825/EPP/279/UM/104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6.2017 r. pomiędzy Miastem Kielce a Arturem Kunderą o zwrot kosztów dowozu ucznia do szkoły.</w:t>
      </w:r>
    </w:p>
    <w:p>
      <w:pPr>
        <w:pStyle w:val="Normal"/>
        <w:jc w:val="both"/>
        <w:rPr/>
      </w:pPr>
      <w:r>
        <w:rPr/>
        <w:t>11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 xml:space="preserve">W/U-WB/970/EPP/294/UM/1348/2017 </w:t>
      </w:r>
      <w:r>
        <w:rPr/>
        <w:t>zawarta w dniu 28.08.2017 r. pomiędzy Miastem Kielce a Justyną Latkowską o zwrot kosztów dowozu ucznia do szkoły.</w:t>
      </w:r>
    </w:p>
    <w:p>
      <w:pPr>
        <w:pStyle w:val="Normal"/>
        <w:jc w:val="both"/>
        <w:rPr/>
      </w:pPr>
      <w:r>
        <w:rPr/>
        <w:t>11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997/EPP/295/UM/140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09.2017 r. pomiędzy Miastem Kielce a Wandą Bilińską o zwrot kosztów dowozu ucznia do szkoły.</w:t>
      </w:r>
    </w:p>
    <w:p>
      <w:pPr>
        <w:pStyle w:val="Normal"/>
        <w:jc w:val="both"/>
        <w:rPr/>
      </w:pPr>
      <w:r>
        <w:rPr/>
        <w:t>11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999/EPP/296/UM/140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09.2017 r. pomiędzy Miastem Kielce a Iwoną Zawłocką o zwrot kosztów dowozu ucznia do szkoły.</w:t>
      </w:r>
    </w:p>
    <w:p>
      <w:pPr>
        <w:pStyle w:val="Normal"/>
        <w:jc w:val="both"/>
        <w:rPr/>
      </w:pPr>
      <w:r>
        <w:rPr/>
        <w:t>11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2/EPP/298/UM/143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Małgorzatą Tompór o zwrot kosztów dowozu ucznia do szkoły.</w:t>
      </w:r>
    </w:p>
    <w:p>
      <w:pPr>
        <w:pStyle w:val="Normal"/>
        <w:jc w:val="both"/>
        <w:rPr/>
      </w:pPr>
      <w:r>
        <w:rPr/>
        <w:t>11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3/EPP/299/UM/1432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Jackiem Mętrakiem o zwrot kosztów dowozu ucznia do szkoły.</w:t>
      </w:r>
    </w:p>
    <w:p>
      <w:pPr>
        <w:pStyle w:val="Normal"/>
        <w:jc w:val="both"/>
        <w:rPr/>
      </w:pPr>
      <w:r>
        <w:rPr/>
        <w:t>11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4/EPP/300/UM/143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Wojciechem Latosińskim o zwrot kosztów dowozu ucznia do szkoły.</w:t>
      </w:r>
    </w:p>
    <w:p>
      <w:pPr>
        <w:pStyle w:val="Normal"/>
        <w:jc w:val="both"/>
        <w:rPr/>
      </w:pPr>
      <w:r>
        <w:rPr/>
        <w:t>12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5/EPP/301/UM/143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Marcinem Klimkiem o zwrot kosztów dowozu ucznia do szkoły.</w:t>
      </w:r>
    </w:p>
    <w:p>
      <w:pPr>
        <w:pStyle w:val="Normal"/>
        <w:jc w:val="both"/>
        <w:rPr/>
      </w:pPr>
      <w:r>
        <w:rPr/>
        <w:t>12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6/EPP/302/UM/143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Dorotą Ciosek o zwrot kosztów dowozu ucznia do szkoły.</w:t>
      </w:r>
    </w:p>
    <w:p>
      <w:pPr>
        <w:pStyle w:val="Normal"/>
        <w:jc w:val="both"/>
        <w:rPr/>
      </w:pPr>
      <w:r>
        <w:rPr/>
        <w:t>12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7/EPP/303/UM/143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Agnieszką Kopeć o zwrot kosztów dowozu ucznia do szkoły.</w:t>
      </w:r>
    </w:p>
    <w:p>
      <w:pPr>
        <w:pStyle w:val="Normal"/>
        <w:jc w:val="both"/>
        <w:rPr/>
      </w:pPr>
      <w:r>
        <w:rPr/>
        <w:t>12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8/EPP/304/UM/143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Anną Wróblewską o zwrot kosztów dowozu ucznia do szkoły.</w:t>
      </w:r>
    </w:p>
    <w:p>
      <w:pPr>
        <w:pStyle w:val="Normal"/>
        <w:jc w:val="both"/>
        <w:rPr/>
      </w:pPr>
      <w:r>
        <w:rPr/>
        <w:t>12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19/EPP/305/UM/143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09.2017 r. pomiędzy Miastem Kielce a Iwoną Kundera o zwrot kosztów dowozu ucznia do szkoły.</w:t>
      </w:r>
    </w:p>
    <w:p>
      <w:pPr>
        <w:pStyle w:val="Normal"/>
        <w:jc w:val="both"/>
        <w:rPr/>
      </w:pPr>
      <w:r>
        <w:rPr/>
        <w:t>12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2/EPP/307/UM/144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Sylwią Wdowik o zwrot kosztów dowozu ucznia do szkoły.</w:t>
      </w:r>
    </w:p>
    <w:p>
      <w:pPr>
        <w:pStyle w:val="Normal"/>
        <w:jc w:val="both"/>
        <w:rPr/>
      </w:pPr>
      <w:r>
        <w:rPr/>
        <w:t>12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4/EPP/308/UM/144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Agnieszką Rejnowicz o zwrot kosztów dowozu ucznia do szkoły.</w:t>
      </w:r>
    </w:p>
    <w:p>
      <w:pPr>
        <w:pStyle w:val="Normal"/>
        <w:jc w:val="both"/>
        <w:rPr/>
      </w:pPr>
      <w:r>
        <w:rPr/>
        <w:t>12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5/EPP/309/UM/144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Rafałem Witeckim o zwrot kosztów dowozu ucznia do szkoły</w:t>
      </w:r>
    </w:p>
    <w:p>
      <w:pPr>
        <w:pStyle w:val="Normal"/>
        <w:jc w:val="both"/>
        <w:rPr/>
      </w:pPr>
      <w:r>
        <w:rPr/>
        <w:t>12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6/EPP/310/UM/144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Ziemowitem Tomaszewskim o zwrot kosztów dowozu ucznia do szkoły.</w:t>
      </w:r>
    </w:p>
    <w:p>
      <w:pPr>
        <w:pStyle w:val="Normal"/>
        <w:jc w:val="both"/>
        <w:rPr/>
      </w:pPr>
      <w:r>
        <w:rPr/>
        <w:t>12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7/EPP/311/UM/144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Agnieszka Litwin o zwrot kosztów dowozu ucznia do szkoły.</w:t>
      </w:r>
    </w:p>
    <w:p>
      <w:pPr>
        <w:pStyle w:val="Normal"/>
        <w:jc w:val="both"/>
        <w:rPr/>
      </w:pPr>
      <w:r>
        <w:rPr/>
        <w:t>13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8/EPP/312/UM/145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Justyną Kunderą o zwrot kosztów dowozu ucznia do szkoły.</w:t>
      </w:r>
    </w:p>
    <w:p>
      <w:pPr>
        <w:pStyle w:val="Normal"/>
        <w:jc w:val="both"/>
        <w:rPr/>
      </w:pPr>
      <w:r>
        <w:rPr/>
        <w:t>13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29/EPP/313/UM/145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Renatą Wójcik o zwrot kosztów dowozu ucznia do szkoły.</w:t>
      </w:r>
    </w:p>
    <w:p>
      <w:pPr>
        <w:pStyle w:val="Normal"/>
        <w:jc w:val="both"/>
        <w:rPr/>
      </w:pPr>
      <w:r>
        <w:rPr/>
        <w:t>13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30/EPP/314/UM/1452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09.2017 r. pomiędzy Miastem Kielce a Sławomirą Biernat o zwrot kosztów dowozu ucznia do szkoły.</w:t>
      </w:r>
    </w:p>
    <w:p>
      <w:pPr>
        <w:pStyle w:val="Normal"/>
        <w:jc w:val="both"/>
        <w:rPr/>
      </w:pPr>
      <w:r>
        <w:rPr/>
        <w:t>13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54/EPP/328/UM/150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Pauliną Stańczak o zwrot kosztów dowozu ucznia do szkoły.</w:t>
      </w:r>
    </w:p>
    <w:p>
      <w:pPr>
        <w:pStyle w:val="Normal"/>
        <w:jc w:val="both"/>
        <w:rPr/>
      </w:pPr>
      <w:r>
        <w:rPr/>
        <w:t>13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55/EPP/329/UM/150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Elżbietą Żak o zwrot kosztów dowozu ucznia do szkoły.</w:t>
      </w:r>
    </w:p>
    <w:p>
      <w:pPr>
        <w:pStyle w:val="Normal"/>
        <w:jc w:val="both"/>
        <w:rPr/>
      </w:pPr>
      <w:r>
        <w:rPr/>
        <w:t>13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56/EPP/330/UM/1502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Ryszardem Stępniem o zwrot kosztów dowozu ucznia do szkoły.</w:t>
      </w:r>
    </w:p>
    <w:p>
      <w:pPr>
        <w:pStyle w:val="Normal"/>
        <w:jc w:val="both"/>
        <w:rPr/>
      </w:pPr>
      <w:r>
        <w:rPr/>
        <w:t>13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57/EPP/331/UM/150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Jolantą Grabek o zwrot kosztów dowozu ucznia do szkoły.</w:t>
      </w:r>
    </w:p>
    <w:p>
      <w:pPr>
        <w:pStyle w:val="Normal"/>
        <w:jc w:val="both"/>
        <w:rPr/>
      </w:pPr>
      <w:r>
        <w:rPr/>
        <w:t>13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58/EPP/332/UM/150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Martą Zmyślną o zwrot kosztów dowozu ucznia do szkoły.</w:t>
      </w:r>
    </w:p>
    <w:p>
      <w:pPr>
        <w:pStyle w:val="Normal"/>
        <w:jc w:val="both"/>
        <w:rPr/>
      </w:pPr>
      <w:r>
        <w:rPr/>
        <w:t>13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59/EPP/333/UM/150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Sylwią Majkowską o zwrot kosztów dowozu ucznia do szkoły.</w:t>
      </w:r>
    </w:p>
    <w:p>
      <w:pPr>
        <w:pStyle w:val="Normal"/>
        <w:jc w:val="both"/>
        <w:rPr/>
      </w:pPr>
      <w:r>
        <w:rPr/>
        <w:t>13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60/EPP/334/UM/150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09.2017 r. pomiędzy Miastem Kielce a Martą Chłopek o zwrot kosztów dowozu ucznia do szkoły.</w:t>
      </w:r>
    </w:p>
    <w:p>
      <w:pPr>
        <w:pStyle w:val="Normal"/>
        <w:jc w:val="both"/>
        <w:rPr/>
      </w:pPr>
      <w:r>
        <w:rPr/>
        <w:t>14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66/EPP/335/UM/154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Agnieszką Wzorek o zwrot kosztów dowozu ucznia do szkoły.</w:t>
      </w:r>
    </w:p>
    <w:p>
      <w:pPr>
        <w:pStyle w:val="Normal"/>
        <w:jc w:val="both"/>
        <w:rPr/>
      </w:pPr>
      <w:r>
        <w:rPr/>
        <w:t>14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67/EPP/336/UM/154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Kingą Kotwicą o zwrot kosztów dowozu ucznia do szkoły.</w:t>
      </w:r>
    </w:p>
    <w:p>
      <w:pPr>
        <w:pStyle w:val="Normal"/>
        <w:jc w:val="both"/>
        <w:rPr/>
      </w:pPr>
      <w:r>
        <w:rPr/>
        <w:t>14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68/EPP/337/UM/154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Małgorzatą Kamińską o zwrot kosztów dowozu ucznia do szkoły.</w:t>
      </w:r>
    </w:p>
    <w:p>
      <w:pPr>
        <w:pStyle w:val="Normal"/>
        <w:jc w:val="both"/>
        <w:rPr/>
      </w:pPr>
      <w:r>
        <w:rPr/>
        <w:t>14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69/EPP/338/UM/154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Grzegorzem Zapartem o zwrot kosztów dowozu ucznia do szkoły.</w:t>
      </w:r>
    </w:p>
    <w:p>
      <w:pPr>
        <w:pStyle w:val="Normal"/>
        <w:jc w:val="both"/>
        <w:rPr/>
      </w:pPr>
      <w:r>
        <w:rPr/>
        <w:t>14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70/EPP/339/UM/155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Joanną Mazur o zwrot kosztów dowozu ucznia do szkoły.</w:t>
      </w:r>
    </w:p>
    <w:p>
      <w:pPr>
        <w:pStyle w:val="Normal"/>
        <w:jc w:val="both"/>
        <w:rPr/>
      </w:pPr>
      <w:r>
        <w:rPr/>
        <w:t>14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71/EPP/340/UM/155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Ewą Kosińską o zwrot kosztów dowozu ucznia do szkoły.</w:t>
      </w:r>
    </w:p>
    <w:p>
      <w:pPr>
        <w:pStyle w:val="Normal"/>
        <w:jc w:val="both"/>
        <w:rPr/>
      </w:pPr>
      <w:r>
        <w:rPr/>
        <w:t>14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72/EPP/341/UM/1552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Grzegorzem Stępnikiem o zwrot kosztów dowozu ucznia do szkoły.</w:t>
      </w:r>
    </w:p>
    <w:p>
      <w:pPr>
        <w:pStyle w:val="Normal"/>
        <w:jc w:val="both"/>
        <w:rPr/>
      </w:pPr>
      <w:r>
        <w:rPr/>
        <w:t>14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73/EPP/342/UM/155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Angeliką Nawrot o zwrot kosztów dowozu ucznia do szkoły.</w:t>
      </w:r>
    </w:p>
    <w:p>
      <w:pPr>
        <w:pStyle w:val="Normal"/>
        <w:jc w:val="both"/>
        <w:rPr/>
      </w:pPr>
      <w:r>
        <w:rPr/>
        <w:t>14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74/EPP/343/UM/155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4.10.2017 r. pomiędzy Miastem Kielce a Beatą Rydz o zwrot kosztów dowozu ucznia do szkoły.</w:t>
      </w:r>
    </w:p>
    <w:p>
      <w:pPr>
        <w:pStyle w:val="Normal"/>
        <w:jc w:val="both"/>
        <w:rPr/>
      </w:pPr>
      <w:r>
        <w:rPr/>
        <w:t>14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84/EPP/345/UM/157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Dorotą Kosela o zwrot kosztów dowozu ucznia do szkoły.</w:t>
      </w:r>
    </w:p>
    <w:p>
      <w:pPr>
        <w:pStyle w:val="Normal"/>
        <w:jc w:val="both"/>
        <w:rPr/>
      </w:pPr>
      <w:r>
        <w:rPr/>
        <w:t>15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85/EPP/346/UM/157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Anną Kozak-Zapałą o zwrot kosztów dowozu ucznia do szkoły.</w:t>
      </w:r>
    </w:p>
    <w:p>
      <w:pPr>
        <w:pStyle w:val="Normal"/>
        <w:jc w:val="both"/>
        <w:rPr/>
      </w:pPr>
      <w:r>
        <w:rPr/>
        <w:t>15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86/EPP/347/UM/157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Renatą Sikorską o zwrot kosztów dowozu ucznia do szkoły.</w:t>
      </w:r>
    </w:p>
    <w:p>
      <w:pPr>
        <w:pStyle w:val="Normal"/>
        <w:jc w:val="both"/>
        <w:rPr/>
      </w:pPr>
      <w:r>
        <w:rPr/>
        <w:t>15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87/EPP/348/UM/157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Ryszardem Jaroszem o zwrot kosztów dowozu ucznia do szkoły.</w:t>
      </w:r>
    </w:p>
    <w:p>
      <w:pPr>
        <w:pStyle w:val="Normal"/>
        <w:jc w:val="both"/>
        <w:rPr/>
      </w:pPr>
      <w:r>
        <w:rPr/>
        <w:t>15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88/EPP/349/UM/157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Moniką Stochmal o zwrot kosztów dowozu ucznia do szkoły.</w:t>
      </w:r>
    </w:p>
    <w:p>
      <w:pPr>
        <w:pStyle w:val="Normal"/>
        <w:jc w:val="both"/>
        <w:rPr/>
      </w:pPr>
      <w:r>
        <w:rPr/>
        <w:t>15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89/EPP/350/UM/158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Joanną Wilk o zwrot kosztów dowozu ucznia do szkoły.</w:t>
      </w:r>
    </w:p>
    <w:p>
      <w:pPr>
        <w:pStyle w:val="Normal"/>
        <w:jc w:val="both"/>
        <w:rPr/>
      </w:pPr>
      <w:r>
        <w:rPr/>
        <w:t>15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90/EPP/351/UM/158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Elżbietą Głuszek o zwrot kosztów dowozu ucznia do szkoły.</w:t>
      </w:r>
    </w:p>
    <w:p>
      <w:pPr>
        <w:pStyle w:val="Normal"/>
        <w:jc w:val="both"/>
        <w:rPr/>
      </w:pPr>
      <w:r>
        <w:rPr/>
        <w:t>15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091/EPP/352/UM/158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6.10.2017 r. pomiędzy Miastem Kielce a Szymonem Baumelem o zwrot kosztów dowozu ucznia do szkoły.</w:t>
      </w:r>
    </w:p>
    <w:p>
      <w:pPr>
        <w:pStyle w:val="Normal"/>
        <w:jc w:val="both"/>
        <w:rPr/>
      </w:pPr>
      <w:r>
        <w:rPr/>
        <w:t>15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18/EPP/362/UM/162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10.2017 r. pomiędzy Miastem Kielce a Agnieszką Tarnowską o zwrot kosztów dowozu ucznia do szkoły.</w:t>
      </w:r>
    </w:p>
    <w:p>
      <w:pPr>
        <w:pStyle w:val="Normal"/>
        <w:jc w:val="both"/>
        <w:rPr/>
      </w:pPr>
      <w:r>
        <w:rPr/>
        <w:t>15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19/EPP/363/UM/162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10.2017 r. pomiędzy Miastem Kielce a Piotrem Potockim o zwrot kosztów dowozu ucznia do szkoły.</w:t>
      </w:r>
    </w:p>
    <w:p>
      <w:pPr>
        <w:pStyle w:val="Normal"/>
        <w:jc w:val="both"/>
        <w:rPr/>
      </w:pPr>
      <w:r>
        <w:rPr/>
        <w:t>15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20/EPP/364/UM/162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10.2017 r. pomiędzy Miastem Kielce a Bożeną Piątek o zwrot kosztów dowozu ucznia do szkoły.</w:t>
      </w:r>
    </w:p>
    <w:p>
      <w:pPr>
        <w:pStyle w:val="Normal"/>
        <w:jc w:val="both"/>
        <w:rPr/>
      </w:pPr>
      <w:r>
        <w:rPr/>
        <w:t>16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21/EPP/365/UM/162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10.2017 r. pomiędzy Miastem Kielce a Mariuszem Noskiem o zwrot kosztów dowozu ucznia do szkoły.</w:t>
      </w:r>
    </w:p>
    <w:p>
      <w:pPr>
        <w:pStyle w:val="Normal"/>
        <w:jc w:val="both"/>
        <w:rPr/>
      </w:pPr>
      <w:r>
        <w:rPr/>
        <w:t>16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23/EPP/366/UM/162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3.10.2017 r. pomiędzy Miastem Kielce a Iwoną Heliosz o zwrot kosztów dowozu ucznia do szkoły.</w:t>
      </w:r>
    </w:p>
    <w:p>
      <w:pPr>
        <w:pStyle w:val="Normal"/>
        <w:jc w:val="both"/>
        <w:rPr/>
      </w:pPr>
      <w:r>
        <w:rPr/>
        <w:t>16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35/EPP/369/UM/165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10.2017 r. pomiędzy Miastem Kielce a Katarzyną Rożek o zwrot kosztów dowozu ucznia do szkoły.</w:t>
      </w:r>
    </w:p>
    <w:p>
      <w:pPr>
        <w:pStyle w:val="Normal"/>
        <w:jc w:val="both"/>
        <w:rPr/>
      </w:pPr>
      <w:r>
        <w:rPr/>
        <w:t>16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36/EPP/370/UM/165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10.2017 r. pomiędzy Miastem Kielce a Małgorzatą Szplit o zwrot kosztów dowozu ucznia do szkoły.</w:t>
      </w:r>
    </w:p>
    <w:p>
      <w:pPr>
        <w:pStyle w:val="Normal"/>
        <w:jc w:val="both"/>
        <w:rPr/>
      </w:pPr>
      <w:r>
        <w:rPr/>
        <w:t>16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37/EPP/371/UM/165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9.10.2017 r. pomiędzy Miastem Kielce a Barbarą Kroczek o zwrot kosztów dowozu ucznia do szkoły.</w:t>
      </w:r>
    </w:p>
    <w:p>
      <w:pPr>
        <w:pStyle w:val="Normal"/>
        <w:jc w:val="both"/>
        <w:rPr/>
      </w:pPr>
      <w:r>
        <w:rPr/>
        <w:t>16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46/EPP/372/UM/167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3.10.2017 r. pomiędzy Miastem Kielce a OREW „DIAMENT” o zwrot kosztów dowozu ucznia do szkoły.</w:t>
      </w:r>
    </w:p>
    <w:p>
      <w:pPr>
        <w:pStyle w:val="Normal"/>
        <w:jc w:val="both"/>
        <w:rPr/>
      </w:pPr>
      <w:r>
        <w:rPr/>
        <w:t>16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63/EPP/373/UM/169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10.2017 r. pomiędzy Miastem Kielce a Krajowym Towarzystwem Autyzmu o zwrot kosztów dowozu uczniów do szkoły.</w:t>
      </w:r>
    </w:p>
    <w:p>
      <w:pPr>
        <w:pStyle w:val="Normal"/>
        <w:jc w:val="both"/>
        <w:rPr/>
      </w:pPr>
      <w:r>
        <w:rPr/>
        <w:t>16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64/EPP/374/UM/169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10.2017 r. pomiędzy Miastem Kielce a Magdaleną Snoch-Drobiecką o zwrot kosztów dowozu ucznia do szkoły.</w:t>
      </w:r>
    </w:p>
    <w:p>
      <w:pPr>
        <w:pStyle w:val="Normal"/>
        <w:jc w:val="both"/>
        <w:rPr/>
      </w:pPr>
      <w:r>
        <w:rPr/>
        <w:t>16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65/EPP/375/UM/169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10.2017 r. pomiędzy Miastem Kielce a Jackiem Kwasem o zwrot kosztów dowozu ucznia do szkoły.</w:t>
      </w:r>
    </w:p>
    <w:p>
      <w:pPr>
        <w:pStyle w:val="Normal"/>
        <w:jc w:val="both"/>
        <w:rPr/>
      </w:pPr>
      <w:r>
        <w:rPr/>
        <w:t>16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66/EPP/376/UM/1698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10.2017 r. pomiędzy Miastem Kielce a Nel Adamską o zwrot kosztów dowozu ucznia do szkoły.</w:t>
      </w:r>
    </w:p>
    <w:p>
      <w:pPr>
        <w:pStyle w:val="Normal"/>
        <w:jc w:val="both"/>
        <w:rPr/>
      </w:pPr>
      <w:r>
        <w:rPr/>
        <w:t>17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67/EPP/377/UM/169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5.10.2017 r. pomiędzy Miastem Kielce a Małgorzatą Wroną o zwrot kosztów dowozu ucznia do szkoły.</w:t>
      </w:r>
    </w:p>
    <w:p>
      <w:pPr>
        <w:pStyle w:val="Normal"/>
        <w:jc w:val="both"/>
        <w:rPr/>
      </w:pPr>
      <w:r>
        <w:rPr/>
        <w:t>171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83/EPP/380/UM/1723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30.10.2017 r. pomiędzy Miastem Kielce a Beatą Dukalską o zwrot kosztów dowozu ucznia do szkoły.</w:t>
      </w:r>
    </w:p>
    <w:p>
      <w:pPr>
        <w:pStyle w:val="Normal"/>
        <w:jc w:val="both"/>
        <w:rPr/>
      </w:pPr>
      <w:r>
        <w:rPr/>
        <w:t>17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84/EPP/381/UM/172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30.10.2017 r. pomiędzy Miastem Kielce a Martą Słabisz o zwrot kosztów dowozu ucznia do szkoły.</w:t>
      </w:r>
    </w:p>
    <w:p>
      <w:pPr>
        <w:pStyle w:val="Normal"/>
        <w:jc w:val="both"/>
        <w:rPr/>
      </w:pPr>
      <w:r>
        <w:rPr/>
        <w:t>17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85/EPP/382/UM/172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30.10.2017 r. pomiędzy Miastem Kielce a Pawłem Stachowiczem o zwrot kosztów dowozu ucznia do szkoły.</w:t>
      </w:r>
    </w:p>
    <w:p>
      <w:pPr>
        <w:pStyle w:val="Normal"/>
        <w:jc w:val="both"/>
        <w:rPr/>
      </w:pPr>
      <w:r>
        <w:rPr/>
        <w:t>17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186/EPP/383/UM/172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30.10.2017 r. pomiędzy Miastem Kielce a Polskim Stowarzyszeniem na Rzecz Osób z Niepełnosprawnością Intelektualną o zwrot kosztów dowozu ucznia do szkoły.</w:t>
      </w:r>
    </w:p>
    <w:p>
      <w:pPr>
        <w:pStyle w:val="Normal"/>
        <w:jc w:val="both"/>
        <w:rPr/>
      </w:pPr>
      <w:r>
        <w:rPr/>
        <w:t>17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09/EPP/385/UM/178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5.11.2017 r. pomiędzy Miastem Kielce a Anetą Lato o zwrot kosztów dowozu ucznia do szkoły.</w:t>
      </w:r>
    </w:p>
    <w:p>
      <w:pPr>
        <w:pStyle w:val="Normal"/>
        <w:jc w:val="both"/>
        <w:rPr/>
      </w:pPr>
      <w:r>
        <w:rPr/>
        <w:t>17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10/EPP/386/UM/1781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5.11.2017 r. pomiędzy Miastem Kielce a Zbigniewem Kosiorem o zwrot kosztów dowozu ucznia do szkoły.</w:t>
      </w:r>
    </w:p>
    <w:p>
      <w:pPr>
        <w:pStyle w:val="Normal"/>
        <w:jc w:val="both"/>
        <w:rPr/>
      </w:pPr>
      <w:r>
        <w:rPr/>
        <w:t>17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11/EPP/387/UM/1782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5.11.2017 r. pomiędzy Miastem Kielce a Edytą Borowiec o zwrot kosztów dowozu ucznia do szkoły.</w:t>
      </w:r>
    </w:p>
    <w:p>
      <w:pPr>
        <w:pStyle w:val="Normal"/>
        <w:jc w:val="both"/>
        <w:rPr/>
      </w:pPr>
      <w:r>
        <w:rPr/>
        <w:t>17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24/EPP/388/UM/180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11.2017 r. pomiędzy Miastem Kielce a Fundacją pomocy Dzieciom i Młodzieży Niepełnosprawnej o zwrot kosztów dowozu ucznia do szkoły.</w:t>
      </w:r>
    </w:p>
    <w:p>
      <w:pPr>
        <w:pStyle w:val="Normal"/>
        <w:jc w:val="both"/>
        <w:rPr/>
      </w:pPr>
      <w:r>
        <w:rPr/>
        <w:t>17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25/EPP/389/UM/1805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11.2017 r. pomiędzy Miastem Kielce a Łukaszem Pietrzykiem o zwrot kosztów dowozu ucznia do szkoły.</w:t>
      </w:r>
    </w:p>
    <w:p>
      <w:pPr>
        <w:pStyle w:val="Normal"/>
        <w:jc w:val="both"/>
        <w:rPr/>
      </w:pPr>
      <w:r>
        <w:rPr/>
        <w:t>180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26/EPP/390/UM/180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1.11.2017 r. pomiędzy Miastem Kielce a Zdzisławem Stąporem o zwrot kosztów dowozu ucznia do szkoły.</w:t>
      </w:r>
    </w:p>
    <w:p>
      <w:pPr>
        <w:pStyle w:val="TextBodyIndent"/>
        <w:tabs>
          <w:tab w:val="clear" w:pos="708"/>
          <w:tab w:val="left" w:pos="900" w:leader="none"/>
        </w:tabs>
        <w:ind w:right="-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1. Umowa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W/U-WB/1237/EPP/397/UM/1825/2017 </w:t>
      </w:r>
      <w:r>
        <w:rPr>
          <w:rFonts w:cs="Calibri" w:ascii="Calibri" w:hAnsi="Calibri"/>
          <w:sz w:val="22"/>
          <w:szCs w:val="22"/>
        </w:rPr>
        <w:t>zawarta w dniu 23.11.2017 r. pomiędzy Miastem Kielce a Iwoną Kunderą o zwrot kosztów dowozu ucznia do szkoły.</w:t>
      </w:r>
    </w:p>
    <w:p>
      <w:pPr>
        <w:pStyle w:val="TextBodyIndent"/>
        <w:tabs>
          <w:tab w:val="clear" w:pos="708"/>
          <w:tab w:val="left" w:pos="900" w:leader="none"/>
        </w:tabs>
        <w:ind w:right="-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182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38/EPP/398/UM/1826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3.11.2017 r. pomiędzy Miastem Kielce a Anetą Adamiec o zwrot kosztów dowozu ucznia do szkoły.</w:t>
      </w:r>
    </w:p>
    <w:p>
      <w:pPr>
        <w:pStyle w:val="Normal"/>
        <w:jc w:val="both"/>
        <w:rPr/>
      </w:pPr>
      <w:r>
        <w:rPr/>
        <w:t>183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39/EPP/399/UM/182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3.11.2017 r. pomiędzy Miastem Kielce a Ewą Banasik o zwrot kosztów dowozu ucznia do szkoły.</w:t>
      </w:r>
    </w:p>
    <w:p>
      <w:pPr>
        <w:pStyle w:val="Normal"/>
        <w:jc w:val="both"/>
        <w:rPr/>
      </w:pPr>
      <w:r>
        <w:rPr/>
        <w:t>184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57/EPP/401/UM/185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28.11.2017 r. pomiędzy Miastem Kielce a Urszulą Porzucek o zwrot kosztów dowozu ucznia do szkoły.</w:t>
      </w:r>
    </w:p>
    <w:p>
      <w:pPr>
        <w:pStyle w:val="Normal"/>
        <w:jc w:val="both"/>
        <w:rPr/>
      </w:pPr>
      <w:r>
        <w:rPr/>
        <w:t>185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293/EPP/405/UM/1910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08.12.2017 r. pomiędzy Miastem Kielce a Urszulą Porzucek o zwrot kosztów dowozu ucznia do szkoły.</w:t>
      </w:r>
    </w:p>
    <w:p>
      <w:pPr>
        <w:pStyle w:val="Normal"/>
        <w:jc w:val="both"/>
        <w:rPr/>
      </w:pPr>
      <w:r>
        <w:rPr/>
        <w:t>186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300/EPP/406/UM/191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1.12.2017 r. pomiędzy Miastem Kielce a Agnieszką Barańską o zwrot kosztów dowozu ucznia do szkoły.</w:t>
      </w:r>
    </w:p>
    <w:p>
      <w:pPr>
        <w:pStyle w:val="Normal"/>
        <w:jc w:val="both"/>
        <w:rPr/>
      </w:pPr>
      <w:r>
        <w:rPr/>
        <w:t>187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307/EPP/411/UM/1934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2.12.2017 r. pomiędzy Miastem Kielce a Ewą Kosińską o zwrot kosztów dowozu ucznia do szkoły.</w:t>
      </w:r>
    </w:p>
    <w:p>
      <w:pPr>
        <w:pStyle w:val="Normal"/>
        <w:jc w:val="both"/>
        <w:rPr/>
      </w:pPr>
      <w:r>
        <w:rPr/>
        <w:t>188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319/EPP/413/UM/1967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8.12.2017 r. pomiędzy Miastem Kielce a Bożeną Ściwiarską o zwrot kosztów dowozu ucznia do szkoły.</w:t>
      </w:r>
    </w:p>
    <w:p>
      <w:pPr>
        <w:pStyle w:val="Normal"/>
        <w:jc w:val="both"/>
        <w:rPr/>
      </w:pPr>
      <w:r>
        <w:rPr/>
        <w:t>189. Umowa n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</w:rPr>
        <w:t>W/U-WB/1320/EPP/414/UM/1969/201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zawarta w dniu 18.12.2017 r. pomiędzy Miastem Kielce a Mariolą Fluder o zwrot kosztów dowozu ucznia do szkoły.</w:t>
      </w:r>
    </w:p>
    <w:p>
      <w:pPr>
        <w:pStyle w:val="Normal"/>
        <w:rPr/>
      </w:pPr>
      <w:r>
        <w:rPr>
          <w:rFonts w:eastAsia="Times New Roman" w:cs="Calibri"/>
          <w:szCs w:val="18"/>
          <w:lang w:eastAsia="pl-PL"/>
        </w:rPr>
        <w:t>190.Umowa nr W/U-WB/697/EPP/223/UM/859/2017 zawarta w dniu 12.05.2017 r. na zakup usługi, tj. systemu internetowego ODPN</w:t>
      </w:r>
    </w:p>
    <w:p>
      <w:pPr>
        <w:pStyle w:val="Normal"/>
        <w:rPr>
          <w:rFonts w:eastAsia="Times New Roman" w:cs="Calibri"/>
          <w:szCs w:val="18"/>
          <w:lang w:eastAsia="pl-PL"/>
        </w:rPr>
      </w:pPr>
      <w:r>
        <w:rPr>
          <w:rFonts w:eastAsia="Times New Roman" w:cs="Calibri"/>
          <w:szCs w:val="18"/>
          <w:lang w:eastAsia="pl-PL"/>
        </w:rPr>
        <w:t>191. Umowa nr W/U-WB/1187/EPP/384/1728/2017 zawarta w dniu 27.10.2017 r. na zakup usługi, tj. systemu internetowego OSON</w:t>
      </w:r>
    </w:p>
    <w:p>
      <w:pPr>
        <w:pStyle w:val="Normal"/>
        <w:rPr>
          <w:szCs w:val="20"/>
          <w:lang w:eastAsia="pl-PL"/>
        </w:rPr>
      </w:pPr>
      <w:r>
        <w:rPr>
          <w:szCs w:val="20"/>
        </w:rPr>
        <w:t>192. Umowa nr W/U-WB/697/EPP/223/UM/859/2017 zawarta w dniu 12.05.2017 r. pomiędzy Gminą Kielce a KRAKFIN Spółką Cywilną na zakup usługi, tj. systemu internetowego ODPN.</w:t>
      </w:r>
    </w:p>
    <w:p>
      <w:pPr>
        <w:pStyle w:val="Normal"/>
        <w:rPr/>
      </w:pPr>
      <w:r>
        <w:rPr>
          <w:szCs w:val="20"/>
        </w:rPr>
        <w:t>193. Umowa nr W/U-WB/1187/EPP/384/1728/2017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szCs w:val="20"/>
        </w:rPr>
        <w:t>zawarta w dniu 27.10.2017 r. pomiędzy Gminą Kielce a KRAKFIN Spółką Cywilną na zakup usługi, tj. systemu internetowego OSON.</w:t>
      </w:r>
    </w:p>
    <w:p>
      <w:pPr>
        <w:pStyle w:val="Normal"/>
        <w:rPr>
          <w:rFonts w:eastAsia="Times New Roman" w:cs="Calibri"/>
          <w:szCs w:val="18"/>
          <w:lang w:eastAsia="pl-PL"/>
        </w:rPr>
      </w:pPr>
      <w:r>
        <w:rPr>
          <w:rFonts w:eastAsia="Times New Roman" w:cs="Calibri"/>
          <w:szCs w:val="18"/>
          <w:lang w:eastAsia="pl-PL"/>
        </w:rPr>
      </w:r>
    </w:p>
    <w:p>
      <w:pPr>
        <w:pStyle w:val="Normal"/>
        <w:jc w:val="both"/>
        <w:rPr>
          <w:rFonts w:eastAsia="Times New Roman" w:cs="Calibri"/>
          <w:szCs w:val="18"/>
          <w:lang w:eastAsia="pl-PL"/>
        </w:rPr>
      </w:pPr>
      <w:r>
        <w:rPr>
          <w:rFonts w:eastAsia="Times New Roman" w:cs="Calibri"/>
          <w:szCs w:val="18"/>
          <w:lang w:eastAsia="pl-PL"/>
        </w:rPr>
      </w:r>
    </w:p>
    <w:p>
      <w:pPr>
        <w:pStyle w:val="Normal"/>
        <w:rPr/>
      </w:pPr>
      <w:r>
        <w:rPr>
          <w:b/>
        </w:rPr>
        <w:t>Umowy zawarte w ramach projektu „Matma, anglik i przyroda kompetencji w życiu doda” realizowanego w ramach Regionalnego Programu Operacyjnego Województwa Świętokrzyskiego na lata 2014-2020.</w:t>
      </w:r>
    </w:p>
    <w:p>
      <w:pPr>
        <w:pStyle w:val="Normal"/>
        <w:jc w:val="both"/>
        <w:rPr/>
      </w:pPr>
      <w:r>
        <w:rPr/>
        <w:t>1. Umowa nr W/U-WB/1331/EPP/418/UM/1995/2017 zawarta w dniu 20.12.2017r. pomiędzy Gminą Kielce a Danutą Wójcik prowadzącą działalność pod firmą: CEZOŚ Centrum Zaopatrzenia Oświaty biur i Instytucji na dostawę aparatów fotograficznych.</w:t>
      </w:r>
    </w:p>
    <w:p>
      <w:pPr>
        <w:pStyle w:val="Normal"/>
        <w:jc w:val="both"/>
        <w:rPr/>
      </w:pPr>
      <w:r>
        <w:rPr/>
        <w:t>2. Umowa nr W/U-WB/1329/EPP/416/UM/1992/2017 zawarta w dniu 20.12.2017r. pomiędzy Gminą Kielce a Marcinem Puźniakiem prowadzącym działalność pod firmą: Biuro Inżynieryjne Martex na dostawę sprzętu komputerowego.</w:t>
      </w:r>
    </w:p>
    <w:p>
      <w:pPr>
        <w:pStyle w:val="Normal"/>
        <w:jc w:val="both"/>
        <w:rPr/>
      </w:pPr>
      <w:r>
        <w:rPr/>
        <w:t>3. Umowa nr W/U-WB/1330/EPP/417/UM/1993/2017 zawarta w dniu 20.12.2017r. pomiędzy Gminą Kielce a Framko2 spółka jawna, J. Strykowski, S. Miazga na dostawę szaf na table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Umowy zawarte w ramach projektu „Wysoka jakość edukacji przedszkolnej – lepszy start w życie”</w:t>
      </w:r>
      <w:r>
        <w:rPr/>
        <w:t xml:space="preserve"> </w:t>
      </w:r>
      <w:r>
        <w:rPr>
          <w:b/>
        </w:rPr>
        <w:t>realizowanego w ramach Regionalnego Programu Operacyjnego Województwa Świętokrzyskiego na lata 2014-2020: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1</w:t>
      </w:r>
      <w:r>
        <w:rPr/>
        <w:t xml:space="preserve">. Umowa nr </w:t>
      </w:r>
      <w:r>
        <w:rPr>
          <w:lang w:val="en-US" w:eastAsia="en-US"/>
        </w:rPr>
        <w:t xml:space="preserve">W/U-WB/1093/EPP/353/UM/1587/2017 </w:t>
      </w:r>
      <w:r>
        <w:rPr/>
        <w:t xml:space="preserve">zawarta w dniu </w:t>
      </w:r>
      <w:r>
        <w:rPr>
          <w:lang w:val="en-US" w:eastAsia="en-US"/>
        </w:rPr>
        <w:t xml:space="preserve">05. 10. 2017 </w:t>
      </w:r>
      <w:r>
        <w:rPr/>
        <w:t xml:space="preserve"> między Gminą Kielce a </w:t>
      </w:r>
      <w:r>
        <w:rPr>
          <w:lang w:val="en-US" w:eastAsia="en-US"/>
        </w:rPr>
        <w:t xml:space="preserve">Zbigniewem Podstawskim prowadzącym działalność gospodarczą pod firmą Przedsiębiorstwo Handlowo-Produkcyjne AKMA Zbigniew Podstawski </w:t>
      </w:r>
      <w:r>
        <w:rPr/>
        <w:t xml:space="preserve">na </w:t>
      </w:r>
      <w:r>
        <w:rPr>
          <w:lang w:val="en-US" w:eastAsia="en-US"/>
        </w:rPr>
        <w:t>dostawę wyposażenia – mebli przedszkolnych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2</w:t>
      </w:r>
      <w:r>
        <w:rPr/>
        <w:t xml:space="preserve">. Umowa nr </w:t>
      </w:r>
      <w:r>
        <w:rPr>
          <w:lang w:val="en-US" w:eastAsia="en-US"/>
        </w:rPr>
        <w:t xml:space="preserve">W/U-WB/1095/EPP/355/UM/1589/2017 </w:t>
      </w:r>
      <w:r>
        <w:rPr/>
        <w:t xml:space="preserve">zawarta w dniu </w:t>
      </w:r>
      <w:r>
        <w:rPr>
          <w:lang w:val="en-US" w:eastAsia="en-US"/>
        </w:rPr>
        <w:t xml:space="preserve">05. 10. 2017 </w:t>
      </w:r>
      <w:r>
        <w:rPr/>
        <w:t xml:space="preserve"> między Gminą Kielce a </w:t>
      </w:r>
      <w:r>
        <w:rPr>
          <w:lang w:val="en-US" w:eastAsia="en-US"/>
        </w:rPr>
        <w:t xml:space="preserve">Framko 2 spółka jawna, J. Strykowski, S. Miazga </w:t>
      </w:r>
      <w:r>
        <w:rPr/>
        <w:t xml:space="preserve">na </w:t>
      </w:r>
      <w:r>
        <w:rPr>
          <w:lang w:val="en-US" w:eastAsia="en-US"/>
        </w:rPr>
        <w:t>dostawę sprzętu komputerowego oraz telewizyjnego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3</w:t>
      </w:r>
      <w:r>
        <w:rPr/>
        <w:t xml:space="preserve">. Umowa nr </w:t>
      </w:r>
      <w:r>
        <w:rPr>
          <w:lang w:val="en-US" w:eastAsia="en-US"/>
        </w:rPr>
        <w:t xml:space="preserve">W/U-WB/1096/EPP/356/UM/1590/2017 </w:t>
      </w:r>
      <w:r>
        <w:rPr/>
        <w:t xml:space="preserve">zawarta w dniu </w:t>
      </w:r>
      <w:r>
        <w:rPr>
          <w:lang w:val="en-US" w:eastAsia="en-US"/>
        </w:rPr>
        <w:t xml:space="preserve">05. 10. 2017 </w:t>
      </w:r>
      <w:r>
        <w:rPr/>
        <w:t xml:space="preserve"> między Gminą Kielce a </w:t>
      </w:r>
      <w:r>
        <w:rPr>
          <w:lang w:val="en-US" w:eastAsia="en-US"/>
        </w:rPr>
        <w:t xml:space="preserve">Moje Bambino sp. z o.o. sp. k. </w:t>
      </w:r>
      <w:r>
        <w:rPr/>
        <w:t xml:space="preserve">na </w:t>
      </w:r>
      <w:r>
        <w:rPr>
          <w:lang w:val="en-US" w:eastAsia="en-US"/>
        </w:rPr>
        <w:t>dostawę pomocy dydaktycznych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4</w:t>
      </w:r>
      <w:r>
        <w:rPr/>
        <w:t xml:space="preserve">. Umowa nr </w:t>
      </w:r>
      <w:r>
        <w:rPr>
          <w:lang w:val="en-US" w:eastAsia="en-US"/>
        </w:rPr>
        <w:t xml:space="preserve">W/U-WB/1097/EPP/357/UM/1591/2017 </w:t>
      </w:r>
      <w:r>
        <w:rPr/>
        <w:t xml:space="preserve">zawarta w dniu </w:t>
      </w:r>
      <w:r>
        <w:rPr>
          <w:lang w:val="en-US" w:eastAsia="en-US"/>
        </w:rPr>
        <w:t xml:space="preserve">05. 10. 2017 </w:t>
      </w:r>
      <w:r>
        <w:rPr/>
        <w:t xml:space="preserve"> między Gminą Kielce a </w:t>
      </w:r>
      <w:r>
        <w:rPr>
          <w:lang w:val="en-US" w:eastAsia="en-US"/>
        </w:rPr>
        <w:t xml:space="preserve">Adamem Wasilewskim prowadzącym działalność gospodarczą pod firmą W&amp;A Adam Wasilewski </w:t>
      </w:r>
      <w:r>
        <w:rPr/>
        <w:t xml:space="preserve">na </w:t>
      </w:r>
      <w:r>
        <w:rPr>
          <w:lang w:val="en-US" w:eastAsia="en-US"/>
        </w:rPr>
        <w:t>dostawę pościeli do łóżeczek przedszkolnych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5</w:t>
      </w:r>
      <w:r>
        <w:rPr/>
        <w:t xml:space="preserve">. Umowa nr </w:t>
      </w:r>
      <w:r>
        <w:rPr>
          <w:lang w:val="en-US" w:eastAsia="en-US"/>
        </w:rPr>
        <w:t xml:space="preserve">W/U-WB/1182/EPP/379/UM/1722/2017 </w:t>
      </w:r>
      <w:r>
        <w:rPr/>
        <w:t xml:space="preserve">zawarta w dniu </w:t>
      </w:r>
      <w:r>
        <w:rPr>
          <w:lang w:val="en-US" w:eastAsia="en-US"/>
        </w:rPr>
        <w:t xml:space="preserve">26. 10. 2017 </w:t>
      </w:r>
      <w:r>
        <w:rPr/>
        <w:t xml:space="preserve"> między Gminą Kielce a </w:t>
      </w:r>
      <w:r>
        <w:rPr>
          <w:lang w:val="en-US" w:eastAsia="en-US"/>
        </w:rPr>
        <w:t xml:space="preserve">Krystyną Wiorek prowadzącą działalność gospodarczą jako Zakład Obsługi Inwestycji  EKO INWEST </w:t>
      </w:r>
      <w:r>
        <w:rPr/>
        <w:t xml:space="preserve">na </w:t>
      </w:r>
      <w:r>
        <w:rPr>
          <w:lang w:val="en-US" w:eastAsia="en-US"/>
        </w:rPr>
        <w:t>pełnienie funkcji Inwestora zastępczego przy realizacji zadania inwestycyjnego „Budowa placu zabaw przy Szkole Podstawowej nr 31 z Oddziałami Integracyjnymi w Kielcach”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6</w:t>
      </w:r>
      <w:r>
        <w:rPr/>
        <w:t xml:space="preserve">. Umowa nr </w:t>
      </w:r>
      <w:r>
        <w:rPr>
          <w:lang w:val="en-US" w:eastAsia="en-US"/>
        </w:rPr>
        <w:t xml:space="preserve">W/U-WB/1280/EPP/402/UM/1883/2017 </w:t>
      </w:r>
      <w:r>
        <w:rPr/>
        <w:t xml:space="preserve">zawarta w dniu </w:t>
      </w:r>
      <w:r>
        <w:rPr>
          <w:lang w:val="en-US" w:eastAsia="en-US"/>
        </w:rPr>
        <w:t xml:space="preserve">01. 12. 2017 </w:t>
      </w:r>
      <w:r>
        <w:rPr/>
        <w:t xml:space="preserve"> między Gminą Kielce a </w:t>
      </w:r>
      <w:r>
        <w:rPr>
          <w:lang w:val="en-US" w:eastAsia="en-US"/>
        </w:rPr>
        <w:t xml:space="preserve">Akademią Edukacji Platon B. Ślusarczyk, M. Kanik Sp. J. </w:t>
      </w:r>
      <w:r>
        <w:rPr/>
        <w:t xml:space="preserve">na </w:t>
      </w:r>
      <w:r>
        <w:rPr>
          <w:lang w:val="en-US" w:eastAsia="en-US"/>
        </w:rPr>
        <w:t>świadczenie usług w zakresie przeprowadzenia zajęć z gimnastyki korekcyjnej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7</w:t>
      </w:r>
      <w:r>
        <w:rPr/>
        <w:t xml:space="preserve">. Umowa nr </w:t>
      </w:r>
      <w:r>
        <w:rPr>
          <w:lang w:val="en-US" w:eastAsia="en-US"/>
        </w:rPr>
        <w:t xml:space="preserve">W/U-WB/1281/EPP/403/UM/1884/2017 </w:t>
      </w:r>
      <w:r>
        <w:rPr/>
        <w:t xml:space="preserve">zawarta w dniu </w:t>
      </w:r>
      <w:r>
        <w:rPr>
          <w:lang w:val="en-US" w:eastAsia="en-US"/>
        </w:rPr>
        <w:t xml:space="preserve">01. 12. 2017 </w:t>
      </w:r>
      <w:r>
        <w:rPr/>
        <w:t xml:space="preserve">między Gminą Kielce a </w:t>
      </w:r>
      <w:r>
        <w:rPr>
          <w:lang w:val="en-US" w:eastAsia="en-US"/>
        </w:rPr>
        <w:t xml:space="preserve">Akademią Edukacji Platon B. Ślusarczyk, M. Kanik Sp. J.  </w:t>
      </w:r>
      <w:r>
        <w:rPr/>
        <w:t xml:space="preserve">na </w:t>
      </w:r>
      <w:r>
        <w:rPr>
          <w:lang w:val="en-US" w:eastAsia="en-US"/>
        </w:rPr>
        <w:t>świadczenie usług w zakresie przeprowadzenia zajęć z logopedii,</w:t>
      </w:r>
    </w:p>
    <w:p>
      <w:pPr>
        <w:pStyle w:val="Normal"/>
        <w:spacing w:before="240" w:after="200"/>
        <w:ind w:right="142" w:hanging="0"/>
        <w:jc w:val="both"/>
        <w:rPr/>
      </w:pPr>
      <w:r>
        <w:rPr/>
        <w:t xml:space="preserve">8. Umowa nr </w:t>
      </w:r>
      <w:r>
        <w:rPr>
          <w:lang w:val="en-US" w:eastAsia="en-US"/>
        </w:rPr>
        <w:t xml:space="preserve">W/U-WB/1312/EPP/412/UM/1945/2017 </w:t>
      </w:r>
      <w:r>
        <w:rPr/>
        <w:t xml:space="preserve">zawarta w dniu </w:t>
      </w:r>
      <w:r>
        <w:rPr>
          <w:lang w:val="en-US" w:eastAsia="en-US"/>
        </w:rPr>
        <w:t xml:space="preserve">14. 12. 2017 </w:t>
      </w:r>
      <w:r>
        <w:rPr/>
        <w:t xml:space="preserve"> między Gminą Kielce a </w:t>
      </w:r>
      <w:r>
        <w:rPr>
          <w:lang w:val="en-US" w:eastAsia="en-US"/>
        </w:rPr>
        <w:t xml:space="preserve">Panem Michałem Owczarkiem prowadzącym działalność gospodarczą pod firmą  Agencja Handlowo-Reklamowa „CENTRUM”  Michał Owczarek </w:t>
      </w:r>
      <w:r>
        <w:rPr/>
        <w:t xml:space="preserve">na </w:t>
      </w:r>
      <w:r>
        <w:rPr>
          <w:lang w:val="en-US" w:eastAsia="en-US"/>
        </w:rPr>
        <w:t>dostawę pomocy dydaktycznych, zabawek i wyposażenia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9</w:t>
      </w:r>
      <w:r>
        <w:rPr/>
        <w:t xml:space="preserve">. Umowa nr </w:t>
      </w:r>
      <w:r>
        <w:rPr>
          <w:lang w:val="en-US" w:eastAsia="en-US"/>
        </w:rPr>
        <w:t xml:space="preserve">W/U-WM/286/EPP/2/UM/1951/2017 </w:t>
      </w:r>
      <w:r>
        <w:rPr/>
        <w:t xml:space="preserve">zawarta w dniu </w:t>
      </w:r>
      <w:r>
        <w:rPr>
          <w:lang w:val="en-US" w:eastAsia="en-US"/>
        </w:rPr>
        <w:t xml:space="preserve">15. 12. 2017 </w:t>
      </w:r>
      <w:r>
        <w:rPr/>
        <w:t xml:space="preserve"> między Gminą Kielce a </w:t>
      </w:r>
      <w:r>
        <w:rPr>
          <w:lang w:val="en-US" w:eastAsia="en-US"/>
        </w:rPr>
        <w:t xml:space="preserve">Apis Polska sp z o.o </w:t>
      </w:r>
      <w:r>
        <w:rPr/>
        <w:t xml:space="preserve">na </w:t>
      </w:r>
      <w:r>
        <w:rPr>
          <w:lang w:val="en-US" w:eastAsia="en-US"/>
        </w:rPr>
        <w:t>budowę placu zabaw przy Szkole Podstawowej nr 31 z Oddziałami Integracyjnymi w Kielcach,</w:t>
      </w:r>
    </w:p>
    <w:p>
      <w:pPr>
        <w:pStyle w:val="Normal"/>
        <w:spacing w:before="240" w:after="200"/>
        <w:ind w:right="142" w:hanging="0"/>
        <w:jc w:val="both"/>
        <w:rPr/>
      </w:pPr>
      <w:r>
        <w:rPr>
          <w:lang w:val="en-US" w:eastAsia="en-US"/>
        </w:rPr>
        <w:t>10</w:t>
      </w:r>
      <w:r>
        <w:rPr/>
        <w:t xml:space="preserve">. Umowa nr </w:t>
      </w:r>
      <w:r>
        <w:rPr>
          <w:lang w:val="en-US" w:eastAsia="en-US"/>
        </w:rPr>
        <w:t xml:space="preserve">W/U-WM/287/EPP/3/UM/1953/2017 </w:t>
      </w:r>
      <w:r>
        <w:rPr/>
        <w:t xml:space="preserve">zawarta w dniu </w:t>
      </w:r>
      <w:r>
        <w:rPr>
          <w:lang w:val="en-US" w:eastAsia="en-US"/>
        </w:rPr>
        <w:t xml:space="preserve">15. 12. 2017 </w:t>
      </w:r>
      <w:r>
        <w:rPr/>
        <w:t xml:space="preserve"> między Gminą Kielce a </w:t>
      </w:r>
      <w:r>
        <w:rPr>
          <w:lang w:val="en-US" w:eastAsia="en-US"/>
        </w:rPr>
        <w:t xml:space="preserve">Apis Polska sp z o.o </w:t>
      </w:r>
      <w:r>
        <w:rPr/>
        <w:t xml:space="preserve">na </w:t>
      </w:r>
      <w:r>
        <w:rPr>
          <w:lang w:val="en-US" w:eastAsia="en-US"/>
        </w:rPr>
        <w:t>budowę placu zabaw przy Szkole Podstawowej nr 31 z Oddziałami Integracyjnymi w Kielcach,</w:t>
      </w:r>
    </w:p>
    <w:p>
      <w:pPr>
        <w:pStyle w:val="Normal"/>
        <w:spacing w:before="240" w:after="200"/>
        <w:ind w:right="142" w:hanging="0"/>
        <w:jc w:val="both"/>
        <w:rPr>
          <w:lang w:val="en-US" w:eastAsia="en-US"/>
        </w:rPr>
      </w:pPr>
      <w:r>
        <w:rPr>
          <w:lang w:val="en-US" w:eastAsia="en-US"/>
        </w:rPr>
        <w:t>11</w:t>
      </w:r>
      <w:r>
        <w:rPr/>
        <w:t xml:space="preserve">. Umowa nr </w:t>
      </w:r>
      <w:r>
        <w:rPr>
          <w:lang w:val="en-US" w:eastAsia="en-US"/>
        </w:rPr>
        <w:t xml:space="preserve">W/U-WB/1327/EPP/415/UM/1988/2017 </w:t>
      </w:r>
      <w:r>
        <w:rPr/>
        <w:t xml:space="preserve">zawarta w dniu </w:t>
      </w:r>
      <w:r>
        <w:rPr>
          <w:lang w:val="en-US" w:eastAsia="en-US"/>
        </w:rPr>
        <w:t xml:space="preserve">21. 12. 2017 </w:t>
      </w:r>
      <w:r>
        <w:rPr/>
        <w:t xml:space="preserve"> między Gminą Kielce a </w:t>
      </w:r>
      <w:r>
        <w:rPr>
          <w:lang w:val="en-US" w:eastAsia="en-US"/>
        </w:rPr>
        <w:t xml:space="preserve">CE Lingua Sp. z o.o. </w:t>
      </w:r>
      <w:r>
        <w:rPr/>
        <w:t xml:space="preserve">na </w:t>
      </w:r>
      <w:r>
        <w:rPr>
          <w:lang w:val="en-US" w:eastAsia="en-US"/>
        </w:rPr>
        <w:t>świadczenie usług w zakresie przeprowadzenia zajęć z rytmik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9:00Z</dcterms:created>
  <dc:creator>pslusarczyk</dc:creator>
  <dc:description/>
  <cp:keywords/>
  <dc:language>en-US</dc:language>
  <cp:lastModifiedBy>Renata Krzak</cp:lastModifiedBy>
  <dcterms:modified xsi:type="dcterms:W3CDTF">2018-12-12T09:30:00Z</dcterms:modified>
  <cp:revision>3</cp:revision>
  <dc:subject/>
  <dc:title/>
</cp:coreProperties>
</file>