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90"/>
        <w:gridCol w:w="2888"/>
        <w:gridCol w:w="21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FUNDACJ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E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Świętokrzyska Fundacja Oświatowa „EKONOMIK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ielce, ul. Wojska Polskiego 65a/39 25-3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informacj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SEMPER VOBISCU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Chęcińska 18  lok.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la Jac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ORBIS NOVUM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ielce, ul. Gagarina 6  lok.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la Jac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omocy Dzieciom Chorym „Margaretka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ielce ,  ul. Kościuszki 11   25-310 tel.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41 59 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iewicz Marek – Prez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omocy Ofiarom Wypadków Komunikacyjnych z Głębi Serc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Fałdowa 5 lok. 27  25-6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śnicka – Kisiel Agnieszk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Przyjazny Dom Dziecka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ielce, ul. Sandomierska 126  25-324 tel. 502 117 4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cki Arkadiusz – Prez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POMÓŻMY MARZENIOM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ielce, ul. Strycharska 6  25-659 tel. </w:t>
            </w:r>
            <w:r>
              <w:rPr>
                <w:rStyle w:val="Applestylespan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+48 51 00 30 99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Style w:val="Applestylespan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+48 41 367 88 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nik Jac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romocji i Ochrony Zdrowia Psychicznego „Pokonaj lęk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Wojska Polskiego 230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25-205 tel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62 92 50, 604 069 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tas Maria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VIVE SERCE DZIECIO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663 Kielce, ul. Olszewskiego 6 tel.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47 63 50 wew. 1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z Grażyn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 rzecz powstania Uniwersytetu Świętokrzyskiego w Kielcach oraz rozwoju nauki i szkolnictwa Wyższe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003 Kielce, ul. Sienkiewicza 53 tel.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44 43 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awski Wojciech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undacja „Dla dobra wspólnego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ielce, ul. Planty 16 A 25-502 tel.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44 77 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Waldema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omocy Dzieciom „PRZYSTANEK – DZIECKO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ielce, ul. Starodomaszowska 30 lok. 7 25-315 </w:t>
            </w:r>
            <w:r>
              <w:rPr>
                <w:color w:val="000000"/>
                <w:sz w:val="24"/>
                <w:szCs w:val="27"/>
              </w:rPr>
              <w:t>tel.041-307-22-29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 </w:t>
            </w:r>
            <w:r>
              <w:rPr>
                <w:color w:val="000000"/>
                <w:sz w:val="24"/>
                <w:szCs w:val="27"/>
              </w:rPr>
              <w:t>kom. 0-667-496-4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iak Rober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 Rzecz Wspierania Rodziny oraz Dzieci i Młodzieży „FUNDACJA Z UŚMIECHEM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lce, ul. Sienkiewicza 77 lok.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002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66 74 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eb Wiolet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im. Stanisława Staszic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Aleja Tysiąclecia PP nr 7c lok. 211     25-314  tel.41 34243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mitz Andrzej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Gospodarcza Św. Brata Alber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ielce, ul. Sienna 5 25-715 tel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66 07 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worski Maria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omocy Szkol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Toporowskiego 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informacj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Dla Rozwoju Chirurgii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ielce, ul. Piłsudskiego 6/5 25-431 tel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31 17 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uszek Stanisła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lecki Ochotniczy Szwadron Kawalerii im. 13 Pułku Ułanów Wileńskic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ielce, ul. Ks. Ściegiennego 2  25-033 tel.661 174 5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 Rober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Inni są wśród nas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Urzędnicza 21           25-7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bylik Piot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Obecni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ielce, ul. Jana Pawła II 7          25-025 tel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68 02 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trząb Marci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Pomost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25-010 Kielce, Plac Panny Marii 1 </w:t>
            </w:r>
            <w:r>
              <w:rPr>
                <w:rFonts w:cs="Arial" w:ascii="Calibri" w:hAnsi="Calibri"/>
                <w:b w:val="false"/>
                <w:color w:val="555555"/>
                <w:sz w:val="24"/>
                <w:szCs w:val="24"/>
              </w:rPr>
              <w:t xml:space="preserve">tel.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41 344 19 03 / 518 867 037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wicki Andrzej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undacja BDP na rzecz społeczeństwa obywatelskie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-365 Kielce, ul. Słowackiego 12 tel.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44 54 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ka Pawe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olskie Multimed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20 Kielce, ul. Targowa 18 lok. 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cikowski Jac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im. Agi Skrobackiej – WIATR W ŻAGL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020 Kielce, ul. Chęcińska 16C lok.14 </w:t>
            </w:r>
            <w:r>
              <w:rPr>
                <w:rStyle w:val="Applestylespan"/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tel.: 0 880 649 331 lub (41) 345-03-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backi Zbigniew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Rozwoju Kiel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409 Kielce, ul. Wyspiańskiego 1/48 </w:t>
            </w:r>
            <w:r>
              <w:rPr>
                <w:rStyle w:val="Applestylespan"/>
                <w:rFonts w:cs="Trebuchet MS" w:ascii="Trebuchet MS" w:hAnsi="Trebuchet MS"/>
                <w:color w:val="323232"/>
                <w:shd w:fill="FFFFFF" w:val="clear"/>
              </w:rPr>
              <w:t>tel.: 41 314 37 49 mobile: (+48) 606 709 5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ski Rafa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ŁYSOGÓRY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501 Kielce, ul. Sienkiewicza 78 </w:t>
            </w:r>
            <w:r>
              <w:rPr/>
              <w:t>tel. 41 344 74 40 41 365 50 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isz Zygmun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 rzecz osób niewidomych i słabo widzących „VEGA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-561 Kielce, ul. Witosa 18 tel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+48 501 395 539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+48 695 660 340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usik Krzysztof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towa Fundacja Pomocy „Dobre Serce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64 Kielce, ul. Jeleniowska 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róblewski Piot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POSTERIS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50 Kielce, ul. Krakowska 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Maciągowsk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Dla Przyszłości im. Jana Karskie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5 Kielce, ul. Starodomaszowska 30/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 Biał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Wolontariusze Dzieciom „Archipelag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-553 Kielce, ul. Klonowa 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rońsk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Charaktery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5 Kielce, ul. Starodomaszowska 30/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ek Andrzej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Uniwerek – Edukacja, Przyszłość, Praca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402 Kielce, ul. Czarnowska 2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ra Grażyn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undacja Gospodarcza „EURO-PARTNER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-336 Kielce, ul. Kopernika 9 tel.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color w:val="000000"/>
                <w:szCs w:val="27"/>
              </w:rPr>
              <w:t>530 600 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ysławski Pawe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RAMPA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533 Kielce, ul. Toporowskiego 17 lok.20 tel.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33 033 3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ebecka Agnieszk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Inwestuj w Siebie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47 Kielce, ul. Częstochowska 29/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a Bogumił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Szanujmy Bartka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-017 Kielce, ul. Paderewskiego 9/4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EFEFEF" w:val="clear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shd w:fill="EFEFEF" w:val="clear"/>
              </w:rPr>
              <w:t>tel. 693 527 71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shd w:fill="EFEFEF" w:val="clear"/>
              </w:rPr>
              <w:t>e-mail: a.okla@szanujmybartka.p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ła Artur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Odzyskaj Środowisko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368 Kielce, ul. Bartosza Głowackiego 4a/15 </w:t>
            </w:r>
            <w:r>
              <w:rPr>
                <w:rFonts w:cs="Arial" w:ascii="Arial" w:hAnsi="Arial"/>
                <w:b/>
                <w:bCs/>
                <w:color w:val="5E5C5A"/>
                <w:shd w:fill="FFFFFF" w:val="clear"/>
              </w:rPr>
              <w:t>(41) 34 336 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ńska Mar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REGIONALIS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660 Kielce, ul. Przemysłowa 33 </w:t>
            </w:r>
            <w:r>
              <w:rPr>
                <w:color w:val="000000"/>
                <w:sz w:val="24"/>
                <w:szCs w:val="24"/>
              </w:rPr>
              <w:t xml:space="preserve">tel. </w:t>
            </w: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>0 504 298 3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ński Tomasz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NIE POZWÓL O SOBIE ZAPOMNIEĆ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636 Kielce, ul. Massalskiego 11/41 tel.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DE9" w:val="clear"/>
              </w:rPr>
              <w:t>41 344 51 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c Iren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Centrum Europy Lokalnej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-022 Kielce, ul. Biskupa Kaczmarka 8/12 </w:t>
            </w:r>
            <w:r>
              <w:rPr/>
              <w:t>tel. 669 758 7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ski Łukasz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INSTYTUT EDUKACJI JUTR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55 Kielce, ul. Łódzka 3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Grzegorz</w:t>
            </w:r>
          </w:p>
        </w:tc>
      </w:tr>
      <w:tr>
        <w:trPr>
          <w:trHeight w:val="7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Diagnostyki Obrazowej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14 Kielce, ul. Ściegiennego 165c/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óżdż Tomasz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Międzynarodowa Akademia Dyplomacj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2 Kielce, ul. Warszawska 30/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opa Jerzy – Prezydent</w:t>
            </w:r>
          </w:p>
        </w:tc>
      </w:tr>
      <w:tr>
        <w:trPr>
          <w:trHeight w:val="4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 Rzecz Promocji Zdrowia „PULS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5 Kielce, ul. Wesoła 19/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Lipa – Prezes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 Rzecz Rozwoju Rynku Zaopatrzenia Rolnictwa „AGROMA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801 Kielce, ul. Krakowska 293 tel. 41 335 62 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E5E5E"/>
                <w:sz w:val="24"/>
                <w:szCs w:val="24"/>
              </w:rPr>
              <w:t xml:space="preserve">Prezes    - Feliks Brudz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INVICTUS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2 Kielce, ul. Planty 16 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Jankowski – Prezes Zarządu</w:t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 Rzecz Budowy Nowego Teatr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12 Kielce, ul. Warszawska 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man Grzegorz – Prez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Casu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04 Kielce, ul. Paderewskiego 31 lok. 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owska Iwona – Prez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Marhba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6 Kielce, ul. Kościuszki 33/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lidi Mohamed – Pre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ESTK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Marszałka Piłsudskiego 36/20 25-4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ikołajczyk Anna – Prez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Imienia Joanny Sarzyńskiej-Putowskiej Absolwenta Katedry Komunikacji Wizualnej Wydziału Form Przemysłowych Akademii Sztuk Pięknych Imienia Jana Matejki w Krakow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Piotrkowska 29 lok. 1125-510 Kielc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utowski Janusz – Prezes Zarządu</w:t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Inicjatyw Twórczych Kotłown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94 Kielce, ul. Bohaterów Warszawy 13/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ciech Czarnowski – Prez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owa Przestrze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63 Kielce, ul. Zagnańska 1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ewski Artur – Prez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EDUKATO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01Kielce, ul. Paderewskiego 11/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tożek – Prez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 Rzecz Zwierząt „OBOK NAS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01 Kielce, ul. Leonarda 1/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zińska Anna – Prezes</w:t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Challenge Europ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49 Kielce, ul. Toporowskiego 73/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Krzyżański Zdzisław – Prezes</w:t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BLASK NADZIEI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6 Kielce, ul. Warszawska 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Ireneusz Chaiński - Prezes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 Rzecz Zaawansowanych Studiów Komputerowyc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47 Kielce, ul. Częstochowska 23/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Rybiński – Prezes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Chrześcijańska Służba Charytatywna – Oddział Świętokrzysk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30 Kielce, ul. Kąpielowa 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cki Piotr – Prez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PROMETEUSZ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0 Kielce, ul. Kościuszki 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Lisowski Zbigniew – Prezes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INVIGO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27 Kielce, ul. Wielkopolska 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zierski Piotr – Prez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Veritas Duo im. Dr Zbigniewa Ksykiewicz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63 Kielce, ul. Wesoła 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Dziedziński – Członek Zarząd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Świętokrzyski Instytut Ekorozwoj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47 Kielce, ul. Częstochowska 25/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ba Adam – Prez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Fundacja Mistrzowska Szkoła Dziennikarstwa Motoryzacyjne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70 Kielce, ul. Żeromskiego 29/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Szczodrak Andrzej – Prezes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 Rzecz Zaawansowanych Studiów Komputerowyc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47 Kielce, ul. Częstochowska 23/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enryk Rybiński – Prez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Chrześcijańska Służba Charytatywna – Oddział Świętokrzysk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30 Kielce, ul. Kąpielowa 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owacki Piotr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PROMETEUSZ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0 Kielce, ul. Kościuszki 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sowski Zbigniew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INVIGO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27 Kielce, ul. Wielkopolska 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edzierski Piotr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Veritas Duo im. Dr Zbigniewa Ksykiewicz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63 Kielce, ul. Wesoła 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Dziedziński – Członek Zarząd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Świętokrzyski Instytut Ekorozwoj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47 Kielce, ul. Częstochowska 25/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Dziuba Adam – Prez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Mistrzowska Szkoła Dziennikarstwa Motoryzacyjne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70 Kielce, ul. Żeromskiego 29/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zczodrak Andrzej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ademicka Fundacja Staropolsk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66 Kielce, ul. Majora Jana Piwnika „Ponurego” 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siołek Marta – Prezes Fun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FUNNY FOOTBALL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5 Kielce, ul. Spółdzielcza 7 lok.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ubiec Łukasz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romocji i Rozwoju Polski Wschodniej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71 Kielce, ul. Batalionów Chłopskich 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Hejduk Mirosław - Prezes</w:t>
            </w:r>
          </w:p>
        </w:tc>
      </w:tr>
      <w:tr>
        <w:trPr>
          <w:trHeight w:val="2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Instytut Zrównoważonego Rozwoj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, Świętokrzyska 21 lok. 2128 CPIB 25-4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awłuszko Tomasz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Tęcza Marze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. ul. Aleja Legionów 10 lok. 16 25-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ojsa Elżbieta Wiesława -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Inicjatyw Lokalnych „MENTOR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Konopnickiej 1/41 25-4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ucia Karolin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Akademia Świnki Skarbonki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Warszawska 157/46 25-5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ąbrowska Kamill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ENKOLPION” Instytut Kultury Regionalnej i Dziedzictwa Narodowe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Jana Pawła II 3 25-0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rkiel Krzysztof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Dobro jest w Nas”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Romualda 7/80 25-322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roś Mirosław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Wspierania Inicjatyw Obywatelskich „INICJATYWA”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Barwinek 28/1199 25-150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zewczyk Rafał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lac Wolności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Sienkiewicza 3 25-350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itek Monik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Garść Życia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Oksywska 26 25-221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wrot Barbar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Przestrzeń Idei”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Gałczyńskiego 3/94 25-409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aczor Ann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Pasja – Projekt – Perspektywa”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Karczówkowska 45 25-713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zner Witold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IKS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Robotnicza 10 25-558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wańska Joann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KASTOR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Karłowicza 11/28 25-357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arszałek Wilk Elżbieta – Wiceprezes</w:t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Gospodarstwo Dźwiękiem i Obrazem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Orkana 8 25-548</w:t>
            </w:r>
          </w:p>
        </w:tc>
        <w:tc>
          <w:tcPr>
            <w:tcW w:w="2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Janik Anna - Prezes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Uniwersytecka MOVE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Świętokrzyska 24 25-4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Skuza Barbara - Prezes</w:t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erfekta Dan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Sandomierska 196 25-3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iróg Marcin - Prezes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Wschodnia Kiel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Wschodnia 12 25-4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Grzyb Andrzej - Prezes</w:t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EKO EDUKACJA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Paderewskiego 4d lok.15 25-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akuch Agnieszka - Prezes</w:t>
            </w:r>
          </w:p>
        </w:tc>
      </w:tr>
      <w:tr>
        <w:trPr>
          <w:trHeight w:val="5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KAŻDY INNY WSZYSCY RÓWNI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Ks. Piotra Ściegiennego 99 lok.35 25-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Stęczniewski Maciej - Prezes</w:t>
            </w:r>
          </w:p>
        </w:tc>
      </w:tr>
      <w:tr>
        <w:trPr>
          <w:trHeight w:val="1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AKADEMIA KOMPETENCJ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Tadeusza Kościuszki 11 25-3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Romaniec Inez - Prezes</w:t>
            </w:r>
          </w:p>
        </w:tc>
      </w:tr>
      <w:tr>
        <w:trPr>
          <w:trHeight w:val="9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TRIZ POLSK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lce,  Aleja Solidarności 34 25-32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Łukasz Syska - Prezes</w:t>
            </w:r>
          </w:p>
        </w:tc>
      </w:tr>
      <w:tr>
        <w:trPr>
          <w:trHeight w:val="7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Im. Stefana Żeromskie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Karłowicza 7/11 25-3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Zawada Krzysztof - Prezes</w:t>
            </w:r>
          </w:p>
        </w:tc>
      </w:tr>
      <w:tr>
        <w:trPr>
          <w:trHeight w:val="5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sze Ser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1 maja 224a 25-6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iwiec Hieronim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dacja Kierunek Pozytywność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 Połowniaka 3/27 25-6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.Bilska Halin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Fabryka Inicjatyw Społeczno – Ekonomicznych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Bohaterów Warszawy 13/65 25-3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pudy Beat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Razem dla Przyszłości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Nowowiejska 24/119 25-5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abiarczyk Mari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Fabryka Marze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Aleja Solidarności 35 25-3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łucki Andrzej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Świętokrzyski Inkubator Eksportu i Innowacj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Ignacego Paderewskiego 11/16 25-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Buchalski Piotr - Prezes</w:t>
            </w:r>
          </w:p>
        </w:tc>
      </w:tr>
      <w:tr>
        <w:trPr>
          <w:trHeight w:val="9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Królewskiego Orderu Świętego Stanisław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Kozia 2 25-5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ndryga Mirosław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Współpracy Międzynarodowej im. Michała Boym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Jagiellońska 47/1 25-6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Ostrowski Wojciech - Prezes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Więź Pokoleń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Peryferyjna 15 25-5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Waluszewski Piotr - Prezes</w:t>
            </w:r>
          </w:p>
        </w:tc>
      </w:tr>
      <w:tr>
        <w:trPr>
          <w:trHeight w:val="9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Energia dla Środowisk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Aleja Solidarności 34 25-3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szkiewicz Michał - Prezes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Filharmonii Świętokrzyskiej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Stefana Żeromskiego 12 25-3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tro Franciszka - Prezes</w:t>
            </w:r>
          </w:p>
        </w:tc>
      </w:tr>
      <w:tr>
        <w:trPr>
          <w:trHeight w:val="7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Świętokrzyska im. Mikołaja Rey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Mała 17/3 25-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Dorobek Grzegorz - Prezes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Esej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Sandomierska145 25-3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Lankoff Stanisław - Prezes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PONAD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Podgórska 20 25-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óral – Półrola Jolant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omocy Zwierzętom „Merdający Ogon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Sienkiewicza 38/10 25-5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kowski Michał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olski Instytut Jakośc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Sandomierska 252/2 25-3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zik Marcin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Świętokrzyskich Szefów Kuchni i Kucharzy w Kielcac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Jana Nowaka – Jeziorańskiego 37/1 25-4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rus Rafał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WLK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Sabinówek 3/38 25-5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Śledź Magdalen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Seniorzy z Klasą 50+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Planty 16d/12 25-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oroz Ew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Biznes Klub Malowany Szminką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Zagórska 20/16 25-3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łosowska Małgorzata – Pr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Naukowa Twórcze Myślen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Raciborskiego 16/52 25-6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Sołkiewicz Piotr - Prezes</w:t>
            </w:r>
          </w:p>
        </w:tc>
      </w:tr>
      <w:tr>
        <w:trPr>
          <w:trHeight w:val="7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Wspierania Rodziny „SKAŁA” Kiel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Dymińska 7/7a 25-3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umor Jarosław –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Wiedza – Rozwój - Bezpieczeństw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Śniadeckich 31/13 25-3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rona Adam –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Fundacja imienia Joanny Sarzynskiej - Putowskiej absolwenta katedry komunikacji wizualnej wydziału form przemysłowych akademii sztuk pięknych imienia Jana Matejki w Krakow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Piotrkowska 29/11 25-5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utowski Janusz –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Scyzoryk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Zbożowa 4 25-4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obieraj Łukasz –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Świętokrzyski Instytut Rozwoju I Nauki I Przedsiębiorczośc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Przemysłowa 1/9 25-6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Ćwikła Mateusz –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 4SPORT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Nałkowskiej4/26 25-5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ranica Tomasz –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F1GOKART – WYGRAJ WYŚCIG PO MARZENIA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Warszawska 146 25-4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utaj Mateusz –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Pomocy Dzieciom i Młodzieży Niepełnosprawnej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Generała Józefa Hauke – Bosaka 1 25-2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wadzka Edyta –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ALEF-BE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Olszewskiego 6 25-6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borska Anna –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„NETWORK CREATIONS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lce, Łazy 32 25-67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ijanka Anita –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Kultury im. Stefana Kudelskie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 ul. Ks. P. Ściegiennego 2 25-0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rona Marek = Prez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7:00Z</dcterms:created>
  <dc:creator>lpraszek</dc:creator>
  <dc:description/>
  <cp:keywords/>
  <dc:language>en-US</dc:language>
  <cp:lastModifiedBy>Łukasz Praszek</cp:lastModifiedBy>
  <dcterms:modified xsi:type="dcterms:W3CDTF">2016-09-26T07:28:00Z</dcterms:modified>
  <cp:revision>16</cp:revision>
  <dc:subject/>
  <dc:title/>
</cp:coreProperties>
</file>