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33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JESTR ODDZIAŁÓW STOWARZYSZEŃ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510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stowarzys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dr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olickie Stowarzyszenie CIVITAS CHRISTIANA Oddział Świętokrzysk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Okrzei 18    tel. 0-41 3433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Kantor – Przewodnicz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 Związek Filatelistów – Okręg Świętokrzy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ce, ul. Słowackiego 32 25-36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362-16-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dan Wołkowski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Bibliotekarzy Polskich – Zarząd Okręg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ściegiennego 13 25-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Zielińska – Przewodniczą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Archiwistów Polskich - Oddz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Warszawska 17,    25-5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41 369 10 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ł Chałoński –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Historyków Sztuki – Oddział Kielec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tka Pocztowa 20, 25-517 Kiel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Chodkiewicz – Przypkowska –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Kultury Teatralnej – Oddział Okręg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Ściegiennego 2, 25-033, tel. 361-27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Wawrza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Twórców Ludowych – Oddział Ziemi Kielecki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Ściegiennego 6, 25-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Kozłowski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ski Związek Esperantystów – Oddzia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Źródłowa 17a/37  (do korespondencji Hanna Skalska), 25-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 Pacholczyk – Przewodnicz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Numizmaty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Rynek 3/5, 25-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cław Lore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History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Żeromskiego 5               25-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Legieć – Przewodnicz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Wolnej Wszechnicy Polski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Mielczarskiego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Kultury Języka –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Leśn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Geograficzne –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Świętokrzyska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acy Jankowski – Przewodnicz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Matematyczne –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Świętokrzyska 15 25-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 Kubiś –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Geologiczne – Oddział  Świętokrzy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Zgoda 21     25-9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361-25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Tarnowska – Przewodniczą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Pediatryczne –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Langiewicza 2 25-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Litwiniszyn – Krzewicka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Pielęgniarskie – Oddział Wojewódzki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Grunwaldzka 45 25-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Tambor – Przewodniczą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Stomatologiczne - 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Ogrodowa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Otwinowska – Przewodniczą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Diagnostyki Laboratoryjnej –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Prosta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Borkowska – Przewodniczą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Medycyny Pracy –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Olszewskiego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Mikołajczyk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Absolwentów  Wydziałów Medycznych  Uniwersytetu Jagiellońskiego –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Kościuszki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Wojciech Musiał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Lekarskie Towarzystwo Radiologiczne –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Artwińskiego 3 25-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acek Checiak –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Neurologiczne –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ce, ul. Grunwaldzka 47 </w:t>
            </w:r>
            <w:hyperlink r:id="rId2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DFE1E4" w:val="clear"/>
                </w:rPr>
                <w:t>wbrola@wp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DFE1E4" w:val="clear"/>
              </w:rPr>
              <w:t>ddział Neurologii z Oddziałem Udarowym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DFE1E4" w:val="clear"/>
              </w:rPr>
              <w:t>Szpital Specjalistyczny w Końskich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DFE1E4" w:val="clear"/>
              </w:rPr>
              <w:t>26-200 Końskie, Gimnazjalna 41B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DFE1E4" w:val="clear"/>
              </w:rPr>
              <w:t>tel.: 41 390 22 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DFE1E4" w:val="clear"/>
                <w:lang w:val="en-US"/>
              </w:rPr>
              <w:t>dr n. med. Waldemar Br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Psychologiczne – Oddział Terenowy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AEDF4" w:val="clear"/>
              </w:rPr>
              <w:t>Przychodnia Terapii Uzależnienia od Alkoholu i Współuzależnie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AEDF4" w:val="clear"/>
              </w:rPr>
              <w:t>ul. Jagiellońska 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AEDF4" w:val="clear"/>
              </w:rPr>
              <w:t>25-734 Kiel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Staroń - Przewodniczą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Ginekologiczne –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Kościuszki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n. med.  Marcin Misiek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Ftizjopneumonologiczne –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E8E8" w:val="clear"/>
              </w:rPr>
              <w:t>Wojewódzki Specjalistyczny ZOZ Gruźlicy i Chorób Płu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E8E8" w:val="clear"/>
              </w:rPr>
              <w:t>ul. Jagiellońska 72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E8E8" w:val="clear"/>
              </w:rPr>
              <w:t>25-734 Kiel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E8E8" w:val="clear"/>
              </w:rPr>
              <w:t>dr Marek Cyrkowi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Inżynierów i Techników Górnictwa –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ienkiewicza 48/50     25-5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34-556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Mierzwa - 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Inżynierów i Techników Wodnych i Melioracyjnych –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Kielce, ul. Witosa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25-561 Kielce</w:t>
              <w:br/>
              <w:t>tel. 41 334 00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mgr inż. Stefan Loren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Naukowo – Techniczne Inżynierów i Techników Przemysłu Spożywczego –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ienkiewicza 48/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150" w:before="0" w:after="0"/>
              <w:ind w:left="90" w:right="9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Jerzy Salwowski -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Naukowo – Techniczne Inżynierów i Techników Rolnictwa – Okręg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Al. IX Wieków Kielc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dysław Jóźwiak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Elektryków Polskich – Oddział Kielec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ienkiewicza 48/50        25-5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343-18-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ygmunt Zimny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Geodetów  Polskich –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27272"/>
                <w:sz w:val="24"/>
                <w:szCs w:val="24"/>
                <w:shd w:fill="FFFFFF" w:val="clear"/>
              </w:rPr>
              <w:t>ul. Owsiana 1/3 m.4 25-725 Kiel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rzy Barańsk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Zrzeszenie Inżynierów i Techników Sanitarnych –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ienkiewicza 48/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Adamski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 Związek Kynologiczny –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ce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l. Śląska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-368-74-68, 41-348-05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la Semik - Przewodniczą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Literackie im. Adama Mickiewicza – Oddział Wojewódzki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 ul. Krakowska 1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a Pasich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Medycyny Sportowej – Oddział Wojewódzki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Artwińskiego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działalnoś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Higieniczne –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Jagiellońska 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ziałal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 Związek Katolicko – Społeczny – Oddział Wojewódzki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Pl. Wolności 8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Skipka - Przewodniczą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Fizyczne – Oddział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ce, ul. Konopnickiej 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mkunisz@ujk.kielce.p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el: +48 41 349 64 40 i 4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ałgorzata Wysocka–Kunisz Przewodniczą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Statystyczne – Oddział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ce, ul. Wróblewskiego 2       25-953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FF0030"/>
                  <w:sz w:val="24"/>
                  <w:szCs w:val="24"/>
                  <w:shd w:fill="FFFFFF" w:val="clear"/>
                </w:rPr>
                <w:t>g.zieba@stat.gov.pl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Zięba - Przewodnicz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Gleboznawcze – Oddział Wojewódzki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Konopnickiej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jzy Kowalkowski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Przyjaciół  Katolickiego Uniwersytetu Lubelskiego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Jana Pawła II 5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ja Makowska - Przewodniczą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olaków Poszkodowanych przez III Rzeszę – Oddział Wojewódzki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Piotrkowska 12 (nieoficjalnie: Jagiellońska 10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Łukasik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Sybiraków – Oddział Wojewódzki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Paderewskiego 20/ IP     25-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ef Dzikowski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Żołnierzy Narodowych Sił Zbrojnych – Okręg Świętokrzyski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Karłowicza 13/58 (do korespondencj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owski Stanisław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Na Rzecz Praw Człowieka „Demokracja i Sprawiedliwość” –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Daleka 23/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zard Gawlik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ki Związek Żołnierzy Batalionów Roboczych „Polski Gułag” – Zarząd 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Pl. Wolności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fil Zamojski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Neurofizjologii Klinicznej –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ce, ul. Grunwaldzka 4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el. 41 367 12 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2A57A5"/>
                  <w:sz w:val="24"/>
                  <w:szCs w:val="24"/>
                  <w:shd w:fill="FFFFFF" w:val="clear"/>
                </w:rPr>
                <w:t>ebrelak11@wp.pl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r med. Edyta Brelak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ch Kultury Chrześcijańskiej „ODRODZENIE” – Oddział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Tarnowska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Śleźnik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Nauczycieli Matematyki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Zgoda 7 (Wojewódzki Ośrodek Metodyczn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Pyrek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ch Społeczny „Niezależna Inicjatywa Europejska NIE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Kościuszki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olskich Wynalazców i Racjonalizatorów – Oddział Wojewódzki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zkolna 33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Szczepaniak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 Związek Żołnierzy Batalionów Chłopskich – Zarząd Wojewódzki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Wesoła 47/49    pok. 21        25-3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344-43-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Cecot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Nauczycieli Bibliotekarzy Szkół Polskich – Oddział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Zgoda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Skup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 Związek Hodowców Gołębi Rasowych i Drobiu Ozdobnego – Oddział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Biesak 127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zard Lewandowski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Oświaty Zdrowotnej – Oddział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Jagiellońska 68    25-9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3456781 wew.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old Kozubowski - Przewodnicz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ło Kieleckie Towarzystwa Pomocy im. Św. Brata Alber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Organizacja pożytku publiczn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Żeromskiego 36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ik Stanisław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Czytelnicze – Oddział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Rynek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Szymanowski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Strzelecki „STRZELEC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ienkiewicza 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wczyński Dionizy - Przewodnicz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Anestozjologii i Intensywnej Terapii – Oddział Świętokrzyski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Langiewicz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Małgorzata Szerla - Przewodniczą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Kardiologiczne – Oddział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Grunwaldzka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r med. Anna Polewczyk - Przewodniczą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Ochotniczych Straży Pożarnych RP – Zarząd 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andomierska 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ław Pawlak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a Organizacja Wojewódzka Ligi Obrony Kraj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Legnicka 1         25-328 Tel. 3428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źwik Tadeusz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 Komitet Pomocy Społecznej – Zarząd Wojewódzki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ienkiewicza 25        25-0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344-35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Placek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warzystwo Przyjaciół Dzieci – Zarząd Oddziału Świętokrzyskiego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elce, Warszawska 157 25-54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 Włudyg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 Związek Emerytów, Rencistów i Inwalidów – Oddział Wojewódzki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Targowa 18  25-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Tarka – Przewodniczą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Kombatantów RP i Byłych Więźniów Politycznych – Zarząd Miej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Al. IX Wieków Kielc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geniusz Chudycki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Inwalidów Wojennych Rzeczypospolitej Polskiej – Zarząd Okręgowy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ce, ul. Kapitulna 4     25-01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344-45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Robak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Księgowych w Polsce – Oddział Okręgowy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Zagnańska 84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ąsior – Mikulska Halina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wiązek Artystów Rzeźbiarzy – Oddział w Kielca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Wojska Polskiego 103, tel. 361-83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iusz Latos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Księgarzy Polskich – Zarząd Okręgu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ce, ul. Bohaterów Warszawy 7/9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Chromik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Przyjaźni Polsko – Greckiej- Oddział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Mickiewicza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 Marjański - Przewodnicz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Byłych Żołnierzy Zawodowych i Oficerów Rezerwy Wojska Polskiego – Zarząd Wojewódzki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ce, ul. Wesola 29   25-35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dysław Adach - Przewodnicz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 Związek b. Więźniów Politycznych Hitlerowskich Więzień i Obozów Koncentracyjnych – Zarząd Oddziału XII Okręgu Świętokrzyski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Kapitulna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łek Tadeusz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Turystyczny Przyjaciół Natury – Oddział Wojewódzki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 Al. Legionów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Blinstrub - Przewodnicz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Młodzieży Wiejskiej RP „WICI” – Zarząd Wojewódzki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Wesoła 47/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Telka - Przewodniczą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cja Konsumentów – Rada Miejskiego Klubu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ienkiewicza 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ja Skiba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Chemiczne – Świętokrzyski Oddział Loka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Świętokrzyska 15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ała Danuta – Przewodniczą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 Związek Hodowców Kanarków i Ptaków Egzotycznych – Oddział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ce, ul. Wojska Polskiego 252/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Lampart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Farmaceutyczne – Oddział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Jagiellońska 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Sułko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Ortopedyczne i Traumatologiczne – Oddział Świętokrzyski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Grunwaldzka  45 25-736 adres korespondencyjny Skarżysko – Kamienna ul. Szpitalna 1 26-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r n. med. Andrzej Kozłow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Psychiatryczne – Oddział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Grunwaldzka 47 adres korespondencyjny: Morawica, ul. Spacerowa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7B7B7B"/>
                <w:sz w:val="24"/>
                <w:szCs w:val="24"/>
                <w:shd w:fill="FFFFFF" w:val="clear"/>
              </w:rPr>
              <w:t>Danuta Szkoła - Zawadz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Promocji Zdrowego Życia i Żywności – Oddział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Al. IX Wieków Kielc 3    25-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cław Musiał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Elektrotechniki Teoretycznej i Stosowanej – Oddział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Al. 1000 – lecia PP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Przygodzki - Przewodnicz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Mechaniki Teoretycznej i Stosowanej- Oddział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, Al. 1000 – lecia PP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cław Gierulski - Przewodnicz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Inżynierów i Techników Mechaników Polskich – Oddział Wojewódzki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ienkiewicza 48/50    lok. 206      25 -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ward Szpringer - Przewodnicz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Solidarności Polskich Kombatant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on Świętokrzyski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Pl. Wolności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czysław Filipczak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Opieki Nad Zwierzętami – Oddział w Kielca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Ponurego Piwnika 49 25-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tudzińsk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Medycyny Społecznej i Zdrowia Publicznego – Oddział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zymanowskiego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Lewandowski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Urodzonych w Niewoli Niemieckiej – Oddział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B-pa Kaczmarka 12/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O41 3613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sa Mari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Konserwatorów Zabytków – Oddział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Zamkowa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Książkiewicz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Stowarzyszenia Honorowych Dawców Krwi Rzeczypospolitej Polskiej Przy NSK BEARING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Jagiellońska 109      25-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łowski Wojciech - Przewodnicz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omocy Młodzieży „Młodzież Polska” – Oddział Regionalny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Warszawska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fia Szczepańczyk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ecki Krąg Bractwa Piwn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taffa 8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Kaczyński - Przewodnicz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Polskiego Towarzystwa Nauczycieli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Wesoła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yka Sadłos - Przewodniczą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Literatów Polskich – Oddział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Zamkowa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Nyczaj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Stowarzyszenie Budowniczych Domów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Chałubińskiego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 Świerk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Oddział Stowarzyszenia „Wspólnota Mieszkaniowa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Al. Legionów 8/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yk Rączka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Tatrzańskie – Oddział Świętokrzyski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Alabastrowa 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yk Rączka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Zapobiegania Narkomanii – Oddział Teren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Karczówkowska 5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ański Jerzy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Opieki Nad Zwierzętami w Polsce – Oddział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Ponurego Piwnika 49        25-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tudzińska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„PRO-EUROPA” –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Świętokrzyska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Snopek -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wiązek Emerytów i Rencistów Pożarnictwa Rzeczypospolitej Polskiej w Kielcach Oddział 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andomierska 81/83       25-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k Jan –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Polskiej Młodzieży Muzycznej – Jeunesses Musicales – Oddzia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Plac Moniuszki 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Mikuśkiewicz – Przewodnicz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ęg Ligi Ochrony Przyrody Okręg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ienkiewicza 68, 25-503 Kiel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kadia Bryl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owe Stowarzyszenie Egzaminatorów Kandydatów na Kierowców i Kierowc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  Domaszowska 14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Dziuganowski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 Związek Niewidomych – Koło Teren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ienkiewicza 68 p.6 25-3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geniusz Brzoza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poracja Kominiarzy Polskich Oddział Teren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Gen. J. Hauke-Bosaka 8, 25-217 tel.3447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ward Kwiatkowski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ne Ochotnicze Pogotowie Ratunkowe Oddział Miej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Krakowska 2 25-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womir Kołodziej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Emerytów Rencistów Pożarnictwa RP  Koło Nr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andomierska 81/83  25-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nty Soch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Harcerstwa Polskiego Chorągiew Kielecka Hufiec Kielce - Mia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ce, ul. Pańska 1a 25-8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Rejmer – Komendant Huf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Opieki Nad Chorymi ze Stomią POL-ILK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Regiona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Artwińskiego 3     25-7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32 Kielce, ul. Nowaka-Jeziorańskiego 137/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41 331-87-06, 0517467597, 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elce@polilko.pl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geniusz Kotlarski – Przewodnicz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Mężczyzn z Chorobami Prostaty „GLADIATOR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. Profesora Tadeusza Koszarowski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Artwińskiego 3           25-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sław Ciaś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 Związek Motorowy Okrę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Wojska Polskiego 15 25-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Sikora – 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Społeczno – Sportowe „Sprawni – Razem” Oddział Wojewódzki Świętokrzy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Wyspiańskiego 3/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331 96 06            366 25 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ak Piotr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Harcerstwa Polskiego Komenda Hufca Kielce – Połud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Gagarina 5     25 -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Sieradzan – Komendant Huf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Badań Radiacyjnych im. Marii Skłodowskiej Curie Oddział Świętokrzy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Świętokrzyska 15     25-4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Radiobiologii i Immunologii, Instytut Biologii A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Lankroff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ESEC Polska Komitet Lokalny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Al. 1000-lecia P.P.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Janiszewska – Prezyde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Współpracy Polska- Wschód  Świętokrzyski Oddział świętokrzy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ienkiewicza 59 25-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Emerytów i Rencistów Policyjnych – Zarząd 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eminaryjska 12 25-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ef Libud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Emerytów i Rencistów Policyjnych –Zarząd Koł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eminaryjska 12a 25-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rzy Pakuł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ODOWY FUNDUSZ OCHRONY ZDROWIA KOMITET ODDZIAŁU W KIELCACH”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ce, ul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AL.IX Wieków Kielc 3, Blok b-1 lokal 437 25-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zej Jakubczak – Przewodniczący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owarzyszenie Wspierania Aktywności Społecznej „Nie daj się nudzie” – oddział Kie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ielce, ul. Grochowa 25/5 25-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Alicja Brelska - Prezes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lski Związek Działkowców – Okręgowy Zarząd Świętokrzy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ielce, ul. Bohaterów Warszawy 4 25-394 tel. 41 34-23-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ygmunt Wójcik - Prezes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undurowy Klub Motorowy Rzeczypospolitej Polskiej – Region Świętokrzy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Kielce, ul. Poligonowa 31 25-2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iesław Cerazy - Preze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rola@wp.pl" TargetMode="External"/><Relationship Id="rId3" Type="http://schemas.openxmlformats.org/officeDocument/2006/relationships/hyperlink" Target="mailto:mkunisz@ujk.kielce.pl" TargetMode="External"/><Relationship Id="rId4" Type="http://schemas.openxmlformats.org/officeDocument/2006/relationships/hyperlink" Target="mailto:g.zieba@stat.gov.pl" TargetMode="External"/><Relationship Id="rId5" Type="http://schemas.openxmlformats.org/officeDocument/2006/relationships/hyperlink" Target="mailto:ebrelak11@wp.pl" TargetMode="External"/><Relationship Id="rId6" Type="http://schemas.openxmlformats.org/officeDocument/2006/relationships/hyperlink" Target="mailto:kielce@polilk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0:00Z</dcterms:created>
  <dc:creator>lpraszek</dc:creator>
  <dc:description/>
  <cp:keywords/>
  <dc:language>en-US</dc:language>
  <cp:lastModifiedBy>Łukasz Praszek</cp:lastModifiedBy>
  <dcterms:modified xsi:type="dcterms:W3CDTF">2016-09-26T07:21:00Z</dcterms:modified>
  <cp:revision>9</cp:revision>
  <dc:subject/>
  <dc:title/>
</cp:coreProperties>
</file>