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REJESTR  STOWARZYSZEŃ KULTURY FIZYCZNEJ Z OSOBOWOŚCIĄ PRAWN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544"/>
        <w:gridCol w:w="3600"/>
        <w:gridCol w:w="15"/>
        <w:gridCol w:w="15"/>
        <w:gridCol w:w="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L.p</w:t>
            </w:r>
            <w:r>
              <w:rPr>
                <w:sz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Stowarzy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arzystwo Sportowe „AKWEDUK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elce, ul. Sandomierska 105, 25-324, tel 369 – 12-3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zek Wrona -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Kielecki Klub Sportowy Głuchych „SURDU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Kielce, ul. Kościuszki 7 lok. 9 25-31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Zbigniew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Żeglarski Klub Morski „BRYZ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Działkowa 20, 25-62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asik Bogusław – Komandor Klub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Lub Tańca i Tańca Sportowego „Jump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Żytnia 1/22, 25-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ćko Waldemar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ki Klub Sportowy  „CYCLO _ KORON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lce, ul. Szczepaniaka 29, 25 – 118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gniew Piątek -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krzyska Federacja Sportu w Kielcach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eja Legionów 3/3 25-03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iecki Włodzimierz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warzyszenie Piłki Ręcznej „POLONIC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rakowska 72, 25-70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yk Piotr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Okręgowy Związek Żeglar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Działkowa 20, 25-62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ik Bogusław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Klub Rowerowy „KAMIKADZ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Kordeckiego 77, 25-137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cki Piotr – Prezes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Towarzystwo Badmintonowe „WOLAN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azimierza Wielkiego 28,    25-63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łus Jacek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cja Strzelecka AZS Strzelectwa Praktycznego WSH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Peryferyjna 15B 25-56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łodzieżowy Klub Sportowy „KORONA -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Szczepaniaka 29, 25 - 1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ek Jacek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a Liga Koszyk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iewicz Maciej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łodzieżowy Klub Motorowy „MOTO – SPOR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Domaszowska 58, 25 – 3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7827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kal Grzegor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Parafialny Klub Sportowy „RODZIN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Skwer Św. Jadwigi Królowej 2, 25 – 430 331888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giel Marek -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lub Sportowy „TĘCZA – SPOŁEM”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Zagnańska 110, 25-5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-68-9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ynalski Wojciech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Świętokrzyski Okręgowy Związek Lekkiej Atlety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ewski Janus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ielecki Okręgowy Związek Piłki Rę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 , 25 - 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ziosz Grzegor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Okręgowy Związek Tenisa Stoł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Piątek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„CERSANI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Zagnańska 27    25-52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Tomas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 Związek  Podnoszenia Ciężarów, Kulturystyki i Trójboju Siłowego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eja Legionów 3/3 25-03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ynalski Wojciech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 Klub SHORIN - RY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Prendowskiej 3/10 25-39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 Grzegorz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ieleckie Towarzystwo Motorowe „NOVI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Wojska Polskiego 15  25-36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cik Ryszard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Okręgowy Związek Łuczniczy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rakowska 374, 25- 80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Jerzy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„ŁYSOGÓRY” Kiel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Mickiewicza 5, 25 -  3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. 361327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bitowski Ryszard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„VIVE TARGI KIELC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Krakowska 28 , 25-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lce, ul. Krakowska 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.  366003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aas Bertus J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Stowarzyszenie Tenisa Stoł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Wojewódzka 12, 25-53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Leźnicki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„STELL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Krakowska 3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386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ek Zbigniew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 Klub Karate „KYOKUSHIN”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Żytnia 1, 25-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380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owiec Krzysztof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warzystwo Sportowe „PIRAMID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elce, ul. Chęcińska 33/77 25-02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a Teresa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Zrzeszenie Ludowe Zespoły Sportowe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Mickiewicza 5, 25 - 35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 Tadeusz – Przewodnic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 Okręgowy Związek JUDO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 - 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Grzegor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owe Zrzeszenie „Ludowe Zespoły Ludow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Mickiewicza 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Okręgowy Związek Zapaśniczy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 - 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Zbigniew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e Towarzystwo Narciarskie „PUCH”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Bohaterów Warszawy 17/26, 25 - 36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y Flori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Uczelniany AZS Politechniki Świętokrzyskiej 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. 1000-lecia PP 1/8C, 25-31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larski Paweł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 „Budowlani” Kiel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Boczna 15, 25-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cki Jan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Związek Tenis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Zagnańska 110, 25-55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onek Grzegor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lub Sportowy „FART”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Ściegiennego 268A,25- 11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ukiewicz Mirosław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warzyszenie Strzelectwa Praktycznego „SNAJPE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Ściegiennego 6, 25-03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ieć Bogusław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Klub Kultury Fizycznej Sportu i Turystyki Niewidomych i Słabowidzących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Czerwonego Krzyża 3 25-35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dek Janusz – Przewodnic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Stowarzyszenie  Bilar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Nowaka Jeziorańskiego  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43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dzierski Grzegor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ojewódzkie Wodne Ochotnicze Pogotowie Ratunkowe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er Wacław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cja Strzelecka AZS Politechniki Świętokrzyskiej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Al. 1000-lecia PP 7, 25 – 3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. 342429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ajnok – Pre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ieleckie Towarzystwo Pływackie  „ARK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rakowska 2, 25 - 029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ecki Darius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„MICHAEL _ GYM”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Paderewskiego 24 25-00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Durlej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dowy Klub Sportowy „ORLĘT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Warszawska 338, 25-41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ra Paweł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trzelecki „MECHANIK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Jagiellońska 32 25-608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ieła Sławomir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Jeździecki „ŻANWO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ielce, ul. Żeromskiego 34/3 25-37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oźniak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Narciarski „GIPSIK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elce, ul. Nowaka – Jeziorańskiego  113/8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Głowacka – Przewodniczą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Świętokrzyski Związek Towarzystwa Krzewienia  Kultury Fizycznej w Kielcach </w:t>
            </w:r>
            <w:r>
              <w:rPr/>
              <w:t>tel. 41 366 02 33 e-mail: tkkfkielce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Sienkiewicza 68, 25 - 50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ron Bogd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Stowarzyszenie Sportu i Rekreacji „AL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Krakowska 2 , 25- 029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Alicja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Związek Strzelectwa Spor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. Legionów 3/3 25-03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nok Jan – Prez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ski Związek Bilar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lonowa 60/57 25-53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dzierski Grzegor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Okręgowy Związek Pływacki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Krakowska 2, 25 - 029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ecki Darius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warzyszenie Lokalne „SALOS _ CORTILE” Salezjańska Organizacja Spor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I-go Maja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. 366009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ek  – Prez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Żeglarski „SHL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Sobieskiego 91, 25 - 13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obiecki Dariusz – Komando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Żeglarski „SZEKL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. IX Wieków Kielc 3, 25 - 51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czyński Ryszard – Komando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lecki Klub Piłkarski KORONA </w:t>
            </w:r>
          </w:p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ożytek publ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Szczepaniaka 29, 25 – 1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udek Jarosław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 Klub Piłkarski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Ściegiennego 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Malinowski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tokrzyski Związek Szach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Aleja Legionów 3/3 25-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k Tomas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Regionalny Związek Kolarski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arczówkowska 10 25-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iński Mari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łodzieżowy Klub Koszykówki MDK Kiel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Kozia 10A , 25-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ski Robert – Prezes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Błękitni Kiel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arczówkowska 8   25-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liński Mari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rzeszenie Sportu i Rehabilitacji „STAR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ołłątaja  4           25-7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k Bogumił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ub Sportowy „LEGION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Pl. Wolności 2, 25-9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Pawłowski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e Stowarzyszenie Sportowe Kiel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Szczepaniaka 29 25-1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ak Ma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ojewódzki Szkolny Związek Spor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ujawska 26         25-34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omska Alicja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Klub Sportowy „CZARNOVI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Piekoszowska 287A, 25-6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Bogd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Związek Piłki Noż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Ściegiennego 8, 25-0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Malinowski – Prez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nisko TKKF „SOKÓ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ujawska 26, 25-34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Kuziela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tokrzyskie Ognisko TKK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Wesoła 3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ysław Zimnicki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nisko TKKF „Bocianek”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Sienkiewicza 6825-5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iak Lech – Prezes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Ognisko Wodne „WIKING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Równa 14B/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Jewtuch - Prezes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nisko TKKF przy NSK „ISKRA” S.A.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Jagiellońska 109, 25-76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itek – Prezes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tokrzyski Wojewódzki Związek Piłki Siatkowej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. Legionów 3/3 25-0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ar Stanisław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Okręgowy Związek Koszykówki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owski Wiesław – Prezes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 Związek Brydża Sportowego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cher Andrzej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ręgowy Związek Badmintona w Kiel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Aleja Legionów 3/3 25-0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Andrzej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elecki Okręgowy Związek Bokser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, 25-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iadło Marek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Stowarzyszenie Kolarstwa Górskiego MTB „CROS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Sienkiewicza 53/55   25-002</w:t>
            </w:r>
          </w:p>
          <w:p>
            <w:pPr>
              <w:pStyle w:val="Normal"/>
              <w:rPr/>
            </w:pPr>
            <w:r>
              <w:rPr/>
              <w:t>34459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iejuk Bogdan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lecki Klub Pływacki „KORAB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Orkana 42 lok. 11  25-5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ński Piotr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więtokrzyski Okręgowy Związek TAEKWON-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Żytnia 1   25-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danych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ska Organizacja Karate Kyokushin Matsush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e, ul. Warszawska 103 lok. 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czyński Janusz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ielecki Klub Motocyklowy „WEN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elce, ul. Ch. Paska 1  25-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Robert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Świętokrzyski  </w:t>
            </w:r>
            <w:r>
              <w:rPr>
                <w:b/>
              </w:rPr>
              <w:t>Związek</w:t>
            </w:r>
            <w:r>
              <w:rPr>
                <w:b/>
                <w:lang w:val="en-US"/>
              </w:rPr>
              <w:t xml:space="preserve">  Jeździeck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elce, ul. Ściegiennego 8  25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Szrajer – Prez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więtokrzyskie Stowarzyszenie Kultury Fizycznej „Sprawni – Razem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Warszawska 96 lok. 3  25-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siak Piotr – Prezes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rskie Stowarzyszenie „CHAMPION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Biskupa M. Jaworskiego 24a 25-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warzyszenie KORONA HANDB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lce, ul. Krakowska 72 25-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waliński Michał – Prez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lpraszek</dc:creator>
  <dc:description/>
  <cp:keywords/>
  <dc:language>en-US</dc:language>
  <cp:lastModifiedBy>Łukasz Praszek</cp:lastModifiedBy>
  <dcterms:modified xsi:type="dcterms:W3CDTF">2014-07-03T08:31:00Z</dcterms:modified>
  <cp:revision>5</cp:revision>
  <dc:subject/>
  <dc:title/>
</cp:coreProperties>
</file>