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jestr Stowarzyszeń z Osobowością Prawną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3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86"/>
        <w:gridCol w:w="5681"/>
        <w:gridCol w:w="4831"/>
      </w:tblGrid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.P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towarzyszen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eleckie Towarzystwo Naukowe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ielce, ul. Zamkowa 5 lok. 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asz Stańczyk   - 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Społecznych Szkół i Ognisk Artystyczn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Kielce, ul. Bukowa 18  25 - 54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31497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hański Marian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Artystów Plastyków Świętokrzyskich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aderewskiego 20    25-0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. Kontaktowe: 041 361997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9173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esa Sadłocha -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krzyskie Towarzystwo Muzyczne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łowackiego 7      25-3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6826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 Domin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OBILKLUB” Kieleck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łowackiego 16      25-3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6199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tak Krzysztof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ecki Klub Motorowy postępowanie o wpis do KRS umorzon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łowackiego 21 25-36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rzy Sysk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ki Ośrodek Techniki i Wynalazczośc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48/50 lok. 405 tel.344 – 67 - 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is Wit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Wzajemnej Pomocy Kapłanów Diecezji Kielecki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leja IX Wieków Kielc 15 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iszek Berak -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Przyjaciół Muzeum Wsi Kielecki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na Pawła II 6    25-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lina Mielicka -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warzystwo im. Stefana Żeromskiego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na Pawła II 5          25-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44-57-9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ćkowski Andrzej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Towarzystwo Przyjaciół Nauk Geologiczn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goda 21 25-37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isława Zbroj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ub Inteligencji Katolickiej im. B-pa Mieczysława Jaworskiego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Urzędnicza 3 25-7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. Skotnicki Edward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Przemysłowe Staropolsk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53 25-0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ł Chałońs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ólnopolskie Towarzystwo Inicjatyw Kulturalnych im. C.K. Norwid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Równa 18 25-0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jkowski Zbignie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Przyjaciół Sztuk Piękn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ce, Plac Moniuszki 2 B   lok. 21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ych Zyt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 Doskonalenia Zawodow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aderewskiego 55 25-5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ątroba Jerzy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Przyjaciół II L.O. im. J. Śniadec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niadeckich 9 25 - 36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Przyjaźni Polsko - Austriacki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oś. Na Stoku 90/7 25-43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 Letkows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a Wychowanków Kompletów Tajnego Nauczania z lat 1939 – 1945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łowackiego  16 25-36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odzimierz Wójcikiewicz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e Towarzystwo Zabawkarsk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ściuszki 11 25-3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rzy Jurkiewicz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Szkoły Katolicki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w. St. Kostki 17 25-34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jak Stanisła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Żołnierzy i Sympaty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Pułku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ojska Polskiego 2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ol Kazimierz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Strzelców  im. J. Piłsuds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 Plac Wolności 2 25-0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 Wartałowicz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a Patronacka Punktu Konsultacyjnego w Kielcach Akademii Ekonomicznej w Krakow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leja 1000-lecia PP 7 25-3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zrej Szplit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Przyjaźni Polsko-Niemiecki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esoła 51 25-36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nryk Cichoc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Rolniczo-Przemysłowe „Łysic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Al. IX Wieków Kielc 3 25 - 5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Dobroczynnośc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ściuszki 25/3 i 6 25-316 tel. 41 344 43 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szula Radziszewsk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Repatriantów i Innych Osób Wysiedlonych Bądź Zmuszonych Do Opuszczenia Terenów Kresów Wschodnich Rzeczypospolitej Polskiej „Zabużani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Moniuszki 2 lok. 2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Borchólsk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Przyjaciół Wileńszczyzn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Bohaterów  Warszawy 15/74 25-39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6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Inżynierów i Techników Komunikacji Rzeczypospolitej Polskiej Oddział w Kielca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48 lok. 101  25-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44958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rak Wojciech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RO INTERNATIONA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aderewskiego 37/39 B / 8 25-5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esa Jagiełło – Przewodniczą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Emerytów i Rencistów Wojewódzkiego Związku Gminnych Spółdzielni „„Samopomoc Chłops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aderewskiego 31 25-5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sława Grzegorczy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Kupców Świętokrzyski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ipsowa 30 25-75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ZELNA ORGANIZACJA TECHNICZ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EDERACJA STOWARZYSZEŃ NAUKOWO                – TECHNICZNYCH  RADA W KIELCACH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48/50 25-5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isław Nowa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e Towarzystwo Turystyczno-Krajoznawcze Oddział Świętokrzy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29    25-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egorz Szczęsny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ytut Polski Zintegrowanych Nauk Humanistycznych ( bez KRS!!!)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Daleka 3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Przyjaciół Karczówki/ postanowienia do dostarczenia/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ipsowa 5 25-75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dan Klikowicz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rzewodników Świętokrzyskich Kielca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elce, ul. Staszica 5   25-0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l. 34460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l/fax  368467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jak Kazimierz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połeczne Towarzystwo Oświatow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żytek publiczn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ciegiennego 6   25-0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lazek Mirosława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krzyski Ruch Trzeźwości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na Pawła II  3 25-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elina Marek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 Związek Inżynierów i Techników Budownictwa Oddział  w Kielca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48/50 lok. 402 25-5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tura Marian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krzyski Komitet Obywatelski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ce, ul. IX Wieków Kielc 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5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Oświatowe „SCHOLAR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lonowa 44/24 25-5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eckie Towarzystwo Miłośników Filozofii Dalekiego Wschodu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w. Leonarda 11 25-3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ch Lechita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iązek Polskich Artystów Fotografików Okręg Świętokrzysk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nty 7/9, 25-5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 Borys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krzyskie Stowarzyszenie Przewoźników Drogowych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gnańska 84A  lok. 215 25-5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silewski Sławomir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Teatralne Teatr Kobiet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mkowa 5 25-0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abędzka Hali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rzeszenie Instruktorów i Wykładowców Nauki Jazdy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zarnowska 22 25-5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ek Pierza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eckie Stowarzyszenie Użytkowników i Sympatyków CB-radia „Echo-Delta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hęcińska 41 25-0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gorzata Szalińska – vice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 Klub Ekologiczny Okręg Świętokrzy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żytek publiczn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ała Zgoda 6a 25-37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k – Mazur Elżbiet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lski Związek Głuchych Oddział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Niska 6        25-3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k Wojciech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Mniejszości Narodowych Cygan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Polsce „SOLIDARNOŚĆ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Nowy Świat 36/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 Paczkows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warzystwo Przyjaciół Uniwersytetu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ce, ul. Żeromskiego 5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 Komitet Pomocy Polakom Zamieszkałym Na Wschodz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IX Wieków Kielc 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uter i Sprawy Szkoły „KIS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agarina 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usz Trawka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Ochrony Dziedzictwa Narodow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żytek publiczn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ciegiennego 6 lok. 12    25-0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fan Karski –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„Wspólnota Czarnowska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azimierza Wielkiego 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fan Chajzler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eckie Społeczne Towarzystwo Pedagogiczno-Oświatow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arszawska 6       25-3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mińska – Kręcisz Krystyn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tolicka Organizacja Skautowa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hęcińska 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eckie Towarzystwo Żeglarskie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Nowaka – Jeziorańskiego 85/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łeczny Komitet Telefonizacji ul. Domaszowskiej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Domaszowska 172 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Telekomunikacji Dzielnicy Pakosz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akosz 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eckie Stowarzyszenie Chorych Na Stwardnienie Rozsiane (SM)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górska 14  25-35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fan Duś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P Stowarzyszenie Architektów Polskich Oddzia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mkowa 5  tel. 34437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ulis Władysła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zależne Zrzeszenie Studentów Akademii Świętokrzyski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ielczarskiego 45 lok. 44   25-7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śniewski Michał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ło Polskiego Stowarzyszenia Na Rzecz Osób z Upośledzeniem Umysłowym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hęcińska 23 25-020 tel. 41 361-47-6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ek Iwona – Przewodnicząca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„Collegium Musicum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Moniuszki 2 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n Ogare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Społecznego Komitetu Budowy Gazociągu i Doprowadzenia Linii Telefonicz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rakowska 1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lskie Towarzystwo Naukowe Trwałości i Ochrony Budowli „KORIZO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arszawska 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ecka Rada Niepełnosprawnych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ściuszki 7/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non Łyse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Rodzin Katolickich Diecezji Kieleckiej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l. IX Wieków Kielc 15 A       25-76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ucki Tomasz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Mniejszości Narodowej Cyganów Rzeczypospolitej Polskiej „Solidarność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Nowy Świat 36 lok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czkowski Jan – Przewodniczą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Przyjaciół „Trzpiotów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ciegiennego 2     25-0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balska Aldona – Przewodniczą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łeczny Komitet Budowy Wojewódzkiego Szpitala Dziecięcego na Czarnowie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: Langiewicza 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rzy Krzewicki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na Rzecz Edukacji Ekologicznej „Puls Ziemi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azurska 64/6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nryk Skup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Wspierania  Inicjatyw Lokalnych „Wektory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Rynek 5/1       25-30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łoński Robert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„Forum na Rzecz Kielc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: Zamkowa 3; Warszawska 47 m 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dział Wojewódzki Bezpartyjnego Bloku Wspierania Reform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górska 5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Czerwińska – Gocał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łeczny Komitet Elektryfikacji i Telekomunikacji oraz Gazociągów na Osiedlu „Dąbrowa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: Witosa 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zek Dobosz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krzyskie Stowarzyszenie na Rzecz Osób Niepełnosprawnych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narskiego 10/39 25-3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styna Ściwiarsk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Absolwentów Wydziału Zarządzania i Administracji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ielczarskiego 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dział Wojewódzki Polskiego Stowarzyszenia Diabetyków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Toporowskiego 77/4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rzy Wojtasi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warzystwo Przyjaźni Polsko-Włoskiej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12/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 Sasal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jowe Towarzystwo Autyzmu - Oddzia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ieszka I 7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ksa Teresa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krzyskie Stowarzyszenie Psychoprofilaktyki i Pomocy Psychologicznej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lwester Kani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Forum Pracodawcó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ik Ireneusz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Promocji Zdrowia, Profilaktyki i Leczenia Schorzeń Metabolicznych przy II Oddziale Chorób Wewnętrznych Wojewódzkiego Szpitala Zespolonego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runwaldzka 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ia Cheb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OMOCNI W DRODZE „RAFAEL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edro Mazur 19  25-2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041 3022493    50152155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ata Czyszczoń – Przewodniczą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ratorium Świętokrzyskie Świętego Jana Bosk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1-Maja 57     25-5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cha Grzegorz – Dyrekt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chotnicza Straż Pożarna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andomierska 8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ak danych 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Rzeczoznawców Majątkow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esoła 51/502    25-36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ffman Celi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Rozwoju Zabawkarstwa –zmiana nazw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Zabaw  i Zabawek – Towarzystwo Rozwoju Zabawkarstw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ściuszki 11       25-3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44407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tor Ryszard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ub Rotary Kielce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l. Solidarności 34   25-3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 Ryszard – Prezyde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Centrum Aktywizacji Zatrudnien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Turystyczna 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jnowska Daniela – Przewodniczą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Absolwentów Liceum Ogólnokształcącego im. Stefana Żeromskiego „Żeromszczacy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ciegiennego 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lefarski Maciej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Rodziców Uczniów Szkół Średnich Publicznych woj. Kieleckiego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Radiowa 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cja Kuzińska – Przewodniczą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Inżynierów i Techników Radiokomunikacji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zwoleżerów 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68-72-5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ózef Nowa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warzystwo Gimnastyczne „Sokół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Domaszowska 164 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eckie Stowarzyszenie Charytatywne im. Alberta Schweitzera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Żytnia 1     25-0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chański Jerzy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Rycerstwa Niepokalanej MI Diecezji Kieleckiej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Urzędnicza 3      25-7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stka Antoni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Zbiorowego Zarządzania Prawami Autorskimi Twórców Dzieł Naukowych i Technicznych „KOPIPOL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arszawska 30 lok. 19    25-3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041341544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czysław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uczycieli „Pedagog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7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deusz Mazan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 Klub Abstynentów „Raj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giellońska 42 A      25-6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4-576-14,  34-573-4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tnowski Krzysztof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„Niepełnosprawni Plu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giellońska 76      25-7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ń Krzysztof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 Związek Hodowców Bydł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l. IX Wieków Kielc 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usz Snoch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Rozwoju Siedlisk Podmiejski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Bernardyńska 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Kasprzak – Przewodnicząca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uczycieli Innowatoró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goda 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yta Kowalczy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lski Związek Wędkarski  Okręg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arszawska 34 A lok. 31   25-3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ychowski Czesła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egionalne Stowarzyszenie Pomocy Szkol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hałubińskiego 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Rozwoju „Śniadka” II Liceum Ogólnokształcąc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niadeckich 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Polska Armatura Przemysłow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Helenówek 4 lok. 202  25-66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osław Malinowski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Harcerskie „Tarnic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Urzędnicza 3A/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cek Kosib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połeczny Komitet Telefonizacji Os. Ślichowice 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redowa 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ak dan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Związek Strzeleck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ciegiennego 6   25-0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ąk Adam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„Pamięć -Dialog-Pojednani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Żytnia 8/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Naukowe Europejski Instytut Kształcenia Podyplomowego – EPOS Kielce przy Akademii Świętokrzyskiej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Żeromskiego 5 lok. Archiwu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-31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4-24-35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n Nadolski – Prezydent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lskie Towarzystwo Psychologii Losu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azurska 9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awomir Cieślikowski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Towarzystwo Pomocy Osobom Niepełnosprawny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ciegiennego 207    25-1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ciechowski Andrzej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nstytut Strategii Przedsiębiorczośc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ielczarskiego 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obysław Kuleszyńs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Grono Przyjaciół Wyższego Seminarium Duchown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na Pawła II 7, lok. 35     25-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. Perz Adam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Osób z Niewydolnością Nerek „Sztuczna Ner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 ul. Kilińskiego 2  lok. 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yrek Jerzy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Absolwentów III Liceum Ogólnokształcącego im. C.K. Norwid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giellońska 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Przyjaciół Muzeum Pamięci Narodowej Lat 1939-195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leja IX Wieków Kielc 3 C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ciejewski Lech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Młodych na Rzecz Rozwoju Demokracji i Walki z Przemoc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Ochrony Zdrowia Psychicznego „AR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Urzędnicza 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fał Szymkiewicz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uropejskie Forum Studentów AEGE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eryferyjna 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Przyjaciół „Czarnej Dziesiątk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Wolności 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8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Chorych Długotrwale Unieruchomionych „„Niebieski Parasol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giellońska 76  25-7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ckiewicz Mari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omocy Psychologicznej i Profilaktyki Uzależnień „PARTNER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l. Wesoła 27 lok. 5    25-3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niś Jadwig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riotyczne Stowarzyszenie Kulturalno-Oświatowe „PRO PATRI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Wolności 2 lok. 76   25-36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deusz Orłows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ywatelskie Stowarzyszenie Uwłaszczeniowe Regionu Świętokrzys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Wolności 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mund Zając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 Komitet Pomocy Osobom Dotkniętym Skutkami Klęsk Żywiołow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leja IX Wieków 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„Ściegienniaków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sna 3 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Świętokrzyskie Stowarzyszenie Tańca Sportow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ce, ul. Raciborskiego 16/70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z Małgorzat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lskie Stowarzyszenie Edukacji Plastycznej Delegatur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uscha 19 lok. 6    25-6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edyktowicz Mirosła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Przyjaciół Neurochirurg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runwaldzka 45      25-76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omkowski Zbigniew – Prezes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Aktywnych Mieszkańców Kielc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25         25-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bara Tomczy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ieleckie Stowarzyszenie Płetwonurków „MANT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Bp. Kaczmarka 10/56  25-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61-89-46  kom. 0604-847-4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igniew Surowiec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Rzeczoznawców Techniki Motoryzacyjnej i Ruchu Drogow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andomierska 10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iusz Kaław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połeczny Komitet Budowy Ulic Podhalańskiej i Zakopiański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odhalańska 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 Piwko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olickie Stowarzyszenie w Służbie Nowej Ewangelizacji „KOINONIA ŚW. PAWŁ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Bęczkowska 53a   25-4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 36858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n Królikows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Kielce XXI Wieku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esoła 52 lok. 28   25-3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44-93-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jecka – Zuber Renat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Pośredników w Obrocie Nieruchomościam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9    25-3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źniczka Barbar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emokratyczna Unia Kobiet Klub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ała 17 lok. 14      25-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ra Alicja – Przewodniczą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Kupców Kieleckich „Wolność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Wolności 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rosław Karyś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Sympatyków Marszu Szlakiem Pierwszej Kompanii Kadrowej „Kadrówka” im. Józefa Piłsuds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ciegiennego 6 pok. 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zorowski Zdzisław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Pomocy Dzieciom, Młodzieży, Dorosłym z Cukrzycą i Innymi Schorzeniam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arszawska 99 lok. 42     25-5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/fax 361-58-8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fia Łachut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Przyjaciół  Kieleckiego Teatru Tańc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Moniuszki 2b 25-3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ela Joan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połeczny Komitet Budowy szkoły Podstawowej Nr 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arszawska 3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rzy Polit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ielecki Chór Kameraln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mkowa 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usz Król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Świętokrzyskie Stowarzyszenie Sportowo-Rekreacyj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eminaryjska 28/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Ochrony i Tradycji GENIUS LOCI „Karczów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odklasztorna 94  25-7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46-20-6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isław Szre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Nauczycieli i Wychowawcó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ląska 8 lok. 75    25-3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42-36-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lgus Iwona – Przewodnicząca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Edukacyjno-Oświatowe NOV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łowackiego 8/9/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zek Dudek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 Klub „AMAZONKI” Przy Świętokrzyskim Centrum Onkolog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pożytku publiczn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rtwńskiego 3 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cot Halin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Dyrektorów  Ośrodków Onkologicznych w Pols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rtwińskiego 3       25-7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óźdź Stanisła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połeczny Komitet Telefonizacji Os. Posłowice 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osłowicka 9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riusz Karyś – Przewodnicza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Na Rzecz Rozwoju Rodziny „SZANSA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żytek publiczn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60a/7 25-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ak Graży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Świętokrzyskie Stowarzyszenie Taksówkarz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eissnera 16/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krzyskie Stowarzyszenie Na Rzecz Dzieci i Młodzieży Niewidomej i Słabowidzącej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półdzielcza 3 lok. 32      25-3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us Jerzy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e Świętokrzyskie Stowarzyszenie Lekarzy Ginekologów i Położnikó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ściuszki 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Świętokrzyski Związek Hodowców Trzody Chlewn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gnańska 91    25-55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XXI Wiek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Lisowczyków 44 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lskie Towarzystwo Ekonomiczne Oddzia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ielczarskiego 45     25-7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66-34-23 w. 31, 345-47-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plit Andrzej – Prez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Integracji Województwa Świętokrzyskiego z Unią Europejską „Kielecka Społeczność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dział Wojewódzki Stowarzyszenia Na Rzecz Aktywizacji Zawodowej i Pomocy Socjalnej Młodzież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. ul. Warszawska 9/11 25-512 tel.6044512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zej Miszczyk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e Świętokrzyskie Stowarzyszenie Lekarzy Neonatologó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rosta 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e Świętokrzyskie Stowarzyszenie Ortopedów i Traumatologów Narządu Ruchu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runwaldzka 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egorz Siedlec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Przyjaciół Regionu Świętokrzys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aderewskiego 5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Stowarzyszenie „Moje Kielce Nasza Kielecczyzn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76/3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Na Rzecz Pomocy Dzieciom z Rodzin w Kryzys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arszawska 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in Majews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„Młodzi Europy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e Świętokrzyskie Stowarzyszenie Lekarzy Nefrologów i Lekarzy Stacji Dializ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runwaldzka 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Osób Dotkniętych Przemocą w Rodzinie „Przeciw Przemocy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łoneczna 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Popierania Samorządności Lokalnej „Nasze Kielc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trycharska 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Muzealników Polskich Oddzia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Zamkowy 1     25-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4-440-14 w. 207 i 24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ćkowska Marze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Lekarzy Pneumonologów Województwa Świętokrzys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ul. Jagiellońska 7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e Świętokrzyskie Stowarzyszenie Lekarzy Chirurgów Dziecięc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ojska Polskiego 52     25-38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giel Jarosław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Edukacja na Rzecz Integracji z Unią Europejsk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esoła  siedziba PSL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połeczny Komitet Telefonizacji Dymin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ukowska 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lament Ekologiczno-Rolny RP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 Wolności 8/3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Świętokrzyskie Zrzeszenie Lekarzy Kas Chor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runwaldzka 43 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Lekarzy Pediatrów Województwa Świętokrzys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Langiewicza 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Świętokrzyskie Stowarzyszenie Dziedzictwa Przemysłow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mkowa 5   25-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41 34452 91, 693-891-603 - sekretarz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zechowski Szymon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Młodych Indywidualistów „DRAB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Olkuska 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Kulturalno-Charytatywne „Nie Jesteś Sam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aderewskiego 26/28 m 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Studentów i Absolwentów Wyższej Szkoły Handlow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eryferyjna 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Towarzystwo Przyjaciół Muzyki im. Fryderyka Chopin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Moniuszki 2 B   25-3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mojska – Pabich Zofi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Dla Dobra Wspóln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Plac Wolności 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cek Sułek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 Zespół Regionalny Koalicji Na Rzecz Zdrowia Psychiczn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68 25-501 tel. 041 346 16 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óro Jerzy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ch Kobiet do Walki z Rakiem Piersi –EUROPA DONNA-Kiel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68      25-50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zińska Bożena – Przewodnicząca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lski Związek Niewidomych – Okręg Świętokrzysk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zerwonego Krzyża 3    25-3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ymczyk Mirosław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Polskie Stowarzyszenie Diabetyków Oddział Rejonowy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rtwińskiego 6    lok. 215  25-7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dek Marian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Edukatorów Wspierających Reformę Oświat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rosta 27 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połeczny Komitet Rozwoju Dymin i Posłowic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Łanowa 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„Klub Medycyny Naturalnej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giellońskiej 60/63( Kielce, ul. Karczówkowska 20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gólnopolskie Stowarzyszenie Szachowo-Warcabowe Osób Niepełnosprawnych „CAISSA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Urzędnicza 7 A lok. 16     25-7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liński Stanisła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warzystwo Przyjaciół Kieleckiego Centrum Kultur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Moniuszki 2B lok. 214   25-3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raska Witold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Świętokrzyski Klub Fantastyki ASGAR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ojska Polskiego 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omitet Społeczny Budowy Drogi Osiedla Dymin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ciegiennego 1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Kielecki Klub Abstynenta „MARZENI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awrzyńskiej 20 lok. 4     25-3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ól Małgorzat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Uczniów b. Szkoły Ćwiczeń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w. Leonarda 5 m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ak danych 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Świętokrzyskie Stowarzyszenie Zarządców Nieruchomośc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zerwonego Krzyża 3   25-0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warzystwo Budowy Osiedla Nad Lubrzank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goda 13/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Świętokrzyskie Stowarzyszenie Obrony Praw Oj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iana nazw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Obrony Praw Ojca, Dziecka - Rodzin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zymanowskiego 6 lok. 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6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łtys Henry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Na Rzecz Promocji i Rozwoju Regionu Świętokrzys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arszałka J. Piłsudskiego 59/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Świętokrzyskiego Funduszu Lokaln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ieleckie Bractwo Artyleryjsk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arszawska 161 lok. 243   25-54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szewski Leszek – Prezes – Starszy nad Armat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Stowarzyszenie Wspierania Dzieci i Młodzież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zia 10 A  25-5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ramowicz Andrzej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Wydawnicze „RES GESTA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Żeromskiego 5    25-36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zyńska Jadwiga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„Uśmiech Dla Dziec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Barwinek 11 lok. 49      25-1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ygier Przemysław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„Bezpieczna Kielecczyzn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órna 25       25-4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wa Edward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Dealerów Samochodów Marki SEA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rzybowa 1A    25-7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nig Piotr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Stowarzyszenie Sprzedawców Pali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Żytnia  stacja Paliw PKN Nr 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Świętokrzyski Związek Żołnierzy LWP – Oddział Wojewódzk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Romualda Traugutta 7/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– Ogólnopolskie Forum Odnawialnych Źródeł Energi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zwoleżerów 3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uła Stanisła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lskie Towarzystwo Fizjoterapii Oddział Świętokrzysk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Działkowa 41     25-0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bzak Wojciech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Na Rzecz Aktywizacji Zawodowej i Pomocy Młodzież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zia 10 B        25-5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zczyk Andrzej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Na Rzecz Integracji Europejskiej WERI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walczewskiego 11/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Świętokrzyskie Stowarzyszenie „Pomocy Ofiarom Przestępstw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 , ul. Solna 1     25-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kała Jerzy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Absolwentów Politechniki Świętokrzyski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leja 1000-lecia PP 7, Bud. C,  pok. 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Orląt Armii Krajow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Os. Na Stoku 58 lok. 23      25-4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 Małgorzat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Kielecki Klub Jazzowy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aderewskiego 15 lok. 2     25-0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jewski Jace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Świętokrzyski Fundusz Lokaln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Bodzentyńska 44a 25-3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śniewska Teresa – wice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Rozwoju Osiedli Łazy i Gruchaw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Łazy 33  25-6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ała Regi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lskie Towarzystwo Nauk Weterynaryjn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ciegiennego 20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„Koncertowa Orkiestra Dęt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Moniuszki 2 B      25-3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 Tokarz -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ielęgniarek i Położnych Środowiskowo-Rodzinnych Kontraktowych Województwa Świętokrzys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hęcińska 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„Młodzi Demokraci” Koło Kiel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aderewskiego 9/7   25-0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ka Łukasz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ROL” – Stowarzyszenie Rolnictwa Ekologiczn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Al. IX Wieków Kielc 3 zmiana adresu Kielce, ul. Mąchocka 4    25-3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iborek Krzysztof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Ochotnicza Straż Pożarna w Niewachlow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ruszelnickiego 49     25-669, tel. 368-32-08 – p. Myszk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szko Andrzej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lskie Towarzystwo Lekarskie Oddzia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ickiewicza 10      25-35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a Federacja Agroturystyki i Turystyki Wiejskiej „ZIEMIA ŚWIĘTOKRZYS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hopina 15/3 25-356 Tel: (15) 832-01-16; 832-01-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iewski Zdzisła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aropolskie Stowarzyszenie Osób Represjonowan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Leonarda 6    25-3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041 34 448 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ątkowski Andrzej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Ratownictwa i Pomocy Drogow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rakowska 291   25-8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warzystwo Literacko-Kulturalne im. Mikołaja Rej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mkowa 5   25-0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ózef Szczepańczy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Polskie Stowarzyszenie Promocji Energii Odnawialn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Barwinek 13 lok. 21  25-1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wczyk Adam – Prez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– Społeczny Komitet Budowy i Rozbudowy Sieci Kanalizacyjnej Dzielnicy Kielce-Wschó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górska 204          25-3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óżyk Wiesław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Kupców i Producentów Rynkow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1905 Roku 29    25-8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załka Zdzisła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„Nadzieja Rodzini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arczówkowska 36      25-7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pała Andrzej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ĘG ŚWIĘTOKRZYSKI ŚWIATOWEGO ZWIĄZKU ŻOŁNIERZY ARMII KRAJOW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 Al. IX  Wieków Kielc 3 lok. 5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6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chrowicz Edmund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łeczny Komitet Budowy Kanalizacji Sanitarnej i Nawierzchni Os. Ostra Górka – Połudn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śminowa 9       25-9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dzic Tadeusz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Rodziców  i Wychowawców „RAZEM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liniana 6 lok. 2  25-65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enzel Barbar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4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roducentów Na Rzecz Kościoła „OPERANTES PRO ECCLESI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kładowa 1    25-67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rupa Lesze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„Rozjaśnić Ciszę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anifestu Lipcowego 67    25-5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ńska Wiesława – Przewodnicząca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Myśli Humanitarnej „TĘCZ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ołowniaka 3 lok. 27      25-6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ska Hali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łeczny Komitet D.S. Rozwoju Infrastruktury i Środowiska Rejonu Ulicy Wikaryjski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ikaryjska 7    25-25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ełżecki Zdzisław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Rozwoju Osiedla Niewachló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Batalionów Chłopskich 369   25-67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k Jan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INTEGRACJA i ROZWÓ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zkolna 36A      25-6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łowski Tadeusz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Charytatywne Na Rzecz Osób Potrzebujących „INTEGRACJ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andomierska 126   25-3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dzina Świętokrzys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na Kiepury 20     25-4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„CHÓR KAMERALNY FERMAT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obieskiego 29  lok.    25-1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ak Ew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lub Ekologiczny „GAJA ŚWIĘTOKRZYS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andomierska 74  lok. 65  25-3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anda Czesław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Edukacji Europejskiej „PROEUROP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arczówkowska 5A    25-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kiewicz Zbignie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Świętokrzyskie Towarzystwo Golfow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nty 4   25-5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apik Wojciech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Wspierania Młodzieżowej Piłki Nożnej „TALENT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uscha 3 lok. 36    25-6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mczyński Dariusz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„PROJEKT EUROP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arszawska 35 lok. 2    25-3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„MUZEUM POLICJ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osłowicka 142    25-1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EAM TEAM – Świętokrzyskie Stowarzyszenie Proeuropejski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taffa 3 lok. 17   25-4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ywczyk Robert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Poprawy Bezpieczeństwa Ruchu Drogowego „DROGA I BEZPICZEŃSTWO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łowackiego 21 lok. 201    25-36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Stowarzyszenie Użytkowników Sieci Internetowej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Targowa 18 pok. 1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sek Sławomir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Artystyczne ECCE HOM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Radiowa 3    25-3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tyka An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Świętokrzyskie Stowarzyszenie Kulturalne „ Pro-Art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: Chęcińska 4 lok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020 Kielc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na Mare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– Lokalna Inicjatywa Inwestycyjnej Budowy Kanału Sanitarnego w ulicy Piekoszowskiej i Starowiejskiej w Kielcach – „Nasza Nadziej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: Starowiejska 32 lok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739 Kielc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onowski Janusz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omitet Społeczny Budowy Szkoły Osiedle - Dymin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Łanowa 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Przyjaciół VI LO im. J. Słowac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agarina 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n Bugajski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Rodziców i Przyjaciół Wspierających Integrację Przy Zespole Szkół Ogólnokształcących Integracyjnych Nr 4 w Kielcach „Szansa Dzieciom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sna 20 lok. 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5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p Rudziński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Rozwoju i Promocji Regionu Świętokrzyskiego pod nazwą „Nasz Region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Batalionów Chłopskich 77 lok. 14 25-67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ęgowski Zbignie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Ochotniczych Hufców Pracy Terenowy Oddzia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órna 20 lok. 124    25-4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czepańczyk Zofia – Przewodnicząca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towarzyszenie Obywatelskie Ślichowi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uscha 19 lok. 4       25-6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zorowski Mare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„Samorząd 2002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taszica 1  25-0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awski Wojciech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„WSPÓLNIE POMAGAMY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róblewskiego 4     25-36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pała Andrzej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Aktywności Społecznej i Przeciwdziałania Patologiom KONA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ciegiennego 6        25-0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zińska Boże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e Stowarzyszenie Zdrowotnego QIGONGU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zwedzka 4 lok. 30   25-1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ółrola Paweł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iązek Polskich Artystów Plastyków Okręg Kieleck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mkowa 5     25-0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awomir Mice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na Społecznoś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eryferyjna 15/126     25-56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lskie Towarzystwo Schronisk Młodzieżowych Oddział Świętokrzyski w Kielcach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zia 10 A     25-5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344-73-9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ńko Ryszard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Wspierania Sztuki Niezależnej  TO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aderewskiego 39 lok. 4   25-5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ińska Lilian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ga Świętokrzys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zczygla 3  lok. 31   25-6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dnarski Andrzej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ina Żelaza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I.J. Skorupki 6 lok. 23   25-9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ak danych 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Rodzin Osób Niepełnosprawnych i Ich Przyjaciół „WSPÓŁNA DROG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Bohaterów. Warszawy 13 lok. 73     25-36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godzki Mirosła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Towarzystwa Przyjaciół Słowi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Tarasowa 16      25-8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ydan Elżbieta – Przewodnicząca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Badań i Ochrony Przyrod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68 25-5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lon Ludwi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omocy Rodzinie „PRO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ojska Polskiego 73/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ciecha Paweł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y Związek Stowarzyszeń i Klubów Abstynencki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giellońska 42 lok. 9      25-6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ankiewicz Zbigniew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Integracji Europejskiej i Aktywizacji Rynku Prac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ciegiennego 6    25-0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atrowski Jace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dział Świętokrzyski „Stowarzyszenia Zastępczego Rodzicielstwa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ieszka I 15   25-6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otysz Zbigniew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Wszechstronnego Rozwoju Gmin Świętokrzyskich „INFRASTRUKTURA 2002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1 Maja 206/208         25-65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– Era Wiedz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renadierów 66    25-2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ęch Konrad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o-Węgierskie Stowarzyszenie Gospodarcz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67 lok. 4 25-0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ymański Adam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 Konwent Osób Niepełnosprawnych i Pacjentów – brak postanowienia KR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ce, ul. Kilińskiego 2 lok. 21  25-302 tel. 6080331869 606227499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onwent@onet.eu</w:t>
              </w:r>
            </w:hyperlink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esielski Bogusła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mpatycy Piosenki – Zespół Wołosatk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Bąkowa 27   25-2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mczak Stanisła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Oświatowe „Sukce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Hoża 17A lok. 25     25-6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yś Małgorzat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Edukacja przez Interne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Tadeusza Kościuszki 11 25-310 tel. 41 343 22 8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eta Karol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Doradców Rozwoju Regionaln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lniczna 13        25-5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wczko Włodzimierz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olickie Hospicjum Domowe Dla Dzieci i Dorosłych im. Św. Franciszka z Asyżu (wybory w 2010r!!!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Biskupa Jaworskiego 22/6 25-4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/41331-10-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asińska Ew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Przyjaciół Teatru im. Stefana Żeromskiego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32        25-5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egorz Strzelczyk - 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„KLUB RETINGER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łowackiego 4 lok. 12      25-3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aj Mariusz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im. ROBERTA METCALF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Toporowskiego 79     25-54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iarz Paweł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Ośrodek Inicjatyw Twórczych „Piekarni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w. Leonarda 13   25-3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łkowska – Kowalik Marze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Przyjaciół Zespołu „ARIANI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ciegiennego 2     25-0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jałkowski Stanisław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e Towarzystwo Lekarskie Medycyny Manualn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aderewskiego 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dolny Jerzy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rzyjaciół Szpitala przy ulicy Prost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rosta 30     25-37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rosz Graży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„FULL CASCO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lonowa 52 lok. 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pczak Barbar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Lekarzy Stomatologó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ojska Polskiego 52      25-38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ternak – Rudzka Agnieszk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Chrześcijańskie „Miejsce dla Ciebi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hęcińska 33/24   25-0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sztof Jakubowski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„Muzy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Moniuszki 2B    25-3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uskiewicz Jerzy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ytut Analiz Regionaln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azurska 91      25-3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renek Medard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rzyjaciół Zespołu Szkół Ogólnokształcących Nr 26 „Dygasińsk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. Dygasińskiego 6    25-1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ępkowski Henry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Centrum Kultury Wschodni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ruszcowa 7/1 25-75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bis – Wlazło Katarzyna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„INTEGRACJ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. Zapolskiej 29 lok. 11    25-4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oński Krzysztof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Żeglarsko – Szantowe „GEJTAWY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ała 12  25-3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ymański Marek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„DIALIZ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runwaldzka 45         25-7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das Krzysztof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Reumatyków Sympatyków „ARNI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ściuszki 25 lok. 5  25-3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mas Ryszard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rzyjaciół Seniora „UŚMIECH JESIEN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korskiego 24 lok. D   25-4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ońska Marian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im. Jana Kars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arszawska 6     25-5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ek Bogdan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Forum Obywatelsk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ryształowa 4 lok. F    25-751 tel. 41 24 21 59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erski Andrzej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Mieszkańców i Inwestorów Partycypantów Świętokrzyskiego Budownictwa Społecznego „NASZ WSPÓLNY DOM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hęcińska 16 C lok. 14   25-0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backa Jadwig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Osób Ze Schorzeniami Narządu Ruchu „ZORZ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Romualda 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a Cecyli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 Oddział Rejonowego Towarzystwa Laryngektomowanych w Kielca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rtwińskiego 3    25-7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órecka – Lasota Maria – Przewodniczą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rzewoźników Prywatnych Regionu Świętokrzys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ielczarskiego 121     25-6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Kupców „Seminaryjs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górska 17B lok. 12         25-3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liński Waldemar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im. Florentyny Malski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Tarnowska 10    25-39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ha Agnieszk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Miłośników Lwowa i Kresów Południowo-Wschodnich    Oddzia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Moniuszki 2B lok. 217 25-3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041 344-40-3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zińska Mari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skie Towarzystwo Endodontycz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Daleka 19   25-3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roźeń Jerzy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Pomocy Szkol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Fosforytowa 3 lok. 18     25-70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dyk An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„Kielecka Rodzina Katyńs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ląska 10 lok. 41   25-73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Łakomiec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Towarzystwo Zachęty Sztuk Piękn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lac Zamkowy 1         25-0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„Aktywność Współpraca Rozwój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łowackiego 12             25-36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żyna Barbar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„Wspólnota Białogon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ańska 10/2   25-8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roiński Michał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rzyjaciół Międzynarodowego Ruchu ADT Czwarty Świat w Pols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Gagarina 12 lok. 33    25-0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wryś Cezary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CE HOMO” Stowarzyszenie Pomocy Ofiarom Wypadków Komunikacyjnych oraz Osobom Upośledzonym, Bezdomnym i Wykluczonym Społeczn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arszawska 20 B lok. 1      25-3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sło Bogusław -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Budzenia Inicjatyw Młodzieżow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giellońska 109 A       25-7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tosiewicz – Kosiba Patrycj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„Wiedza i Rozwój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Puscha 3 lok. 25      25-6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maiński Marcin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Charytatywne „RAZEM-DZIECIOM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Urzednicza 16   25-7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mczyk Robert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Teatralno – Filmowe HOTEL POD ANIOŁE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arszawska 6 lok. 6  25-3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Wspierania Kieleckiej Humanistyki „Wiedza dla każdego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Leśna 16 lok. 54     25-5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zewska Marze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krzyskie Stowarzyszenie Sportowe – TK CARVING GROUP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,. Jurajska 7   25-6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der Magdale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opejskie Stowarzyszenie Rozwoju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ce, ul. Klonowa 55/34 25-553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DE9" w:val="clear"/>
              </w:rPr>
              <w:t>41 346 13 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pik Mirosław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Animacji Kultur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Ściegiennego 2      25-0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„ Lotnisko Kielc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ściuszki 11         25-3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licz Andrzej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łodzieżowe Towarzystwo Edukacyjno-Kultural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arczówkowska 20/1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0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omagające dzieciom z chorobami nowotworowymi oraz przewlekle chorym „Zawsze Kolorowo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ściuszki 25 25-3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winiszyn – Krzewicka Katarzy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deracja Stowarzyszeń Kulturotwórczych „Baza Zbożow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bożowa 4  25-4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355163 Anna Kantyk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ek Monik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Centrum Wolontariatu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ała 4/3 25-3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un Michał -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Women”s Self Defense Progra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Kochanowskiego 26 lok. 33 25-38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ko Mile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Kibiców Korony Kielce „Złocisto Krwiśc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zczepaniaka 29  25-1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dek Paweł – Przewodnicz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krzyski Uniwersytet Trzeciego Wieku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Żeromskiego 5   25-36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wan Elżbiet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ędzynarodowy Festiwal Piosenki Patriotyczn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Zagórska 55 lok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rwińska – Gocał An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Kosmetyczek Okręgu Świętokrzys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 Zamorska 46     25-3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orska – Kurek Alicj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Mieszkańców Osiedla Legionów w Kielca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Aleja Legionów 8 lok. 26 25-0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szewska Aleksandr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B Kielce – Świętokrzyskie Kolarstwo Górsk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azurska 92 25-3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łodnicki Marcin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„ARKA NADZIEI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żytek publiczn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ce, ul. 1-go Maja 78     25-511 tel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1 34 15 1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kwa Wojciech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ATTAC – Obywatelska Inicjatywa Opodatkowania Obrotu Kapitałow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 , ul. Warszawska 5/27 25-5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Ziółkowska – Darmas – Przewodnicząca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FRAKTA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ściuszki 11  25-3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jduk Karol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„Świadome życi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horzowska 18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8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Kuźma Agnieszk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ROREW – POŻYTEK PUBLICZN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zymanowskiego 3/58 25-361 tel. 41 313 15 85 665 392 5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atowski Marcin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Wspierania Promocji Zdrowia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Wesoła 52     25-3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ęplewski Zygmunt -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warzyszenie Pomocy Rodzinie „NIESIEMY RADOŚĆ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Konopnickiej 9/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4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dła Kamil – Dyrekt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iązek Harcerstwa Polskiego Chorągiew Kielec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Sienkiewicza 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ńczak Dariusz – Komendant Chorągwi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PRO ART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Radiowa 3    25-3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uski Jacek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na Rzecz Ochrony i Promocji Sztuki Sakralnej „ARS SACR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Jana Pawła II 3   25-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kaczyk Paweł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Edukacji przez Kulturę „Kontr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Miła 39     25-6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lak Marzena – Prez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elecki Bank Żywności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lce, ul. Chłopska 20 B    25-7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ciechowska Dorota – Przewodniczą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NADZIEJA” organizacja pożytku publiczn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Turystyczna 3 25-545 adres korespondencyjny: Kielce, ul. Klonowa 58/23 25-5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Warowiec Grzegorz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Klub Pokoleń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Jagiellońska 76   25-7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Pustówka Monik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Ziemia Świętokrzys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Składowa 10 lok. 1 25-50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Garus Ryszard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Błękitnego Szczepu Dzieci Gó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Ściegiennego 15    25-00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Gondek Tomasz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Teraz Kielce”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dni.07.11.2011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Zdrojowa 19 lok. 2   25-336 tel.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795 540 47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Łęcki Konrad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ytut Promocji Regionu Świętokrzys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Wilka Kruszelnickiego 121 25-66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Cyran – Mądzik Ann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Stowarzyszenie Gospodarcze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5 12.2011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Równa 13   25-0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Pytlik Małgorzata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eckie Stowarzyszenie Sportowe Go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10 Kielce, ul. Kasprowicza 1 lok. 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ruk Jaromir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Sowilo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-150 Kielce, ul. Barwinek 11 lok. 84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Gorzelak Marcin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ska Grupa Medyczn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Kozia 3A           25-5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templewski Bartosz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rty Świętokrzysk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Narciarska 6     25-2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dzik Kazimierz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Chorych na Niemana-Picka i Choroby Pokrew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Malików 74   25-6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zydłowski Jerzy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KABERN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Kopernika 3  25-3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ukowska Izabel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Działanie – Zaufanie – Inicjatywa Świętokrzys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Sienkiewicza 76 lokal IV P./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Grzela Joann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ywatelski Komitet Budowy Pomnika Marszałka Józefa Piłsudski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Mała 17/3 25-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oza Janusz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um Inicjatyw Biznesu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Mielczarskiego 121  25-6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Otwinowski Paweł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Osób z NTM „UroConti” Oddział w Kielca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Jagiellońska 72  25-7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rian Wiech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Działań Kulturotwórczych PULSATO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Norwida 1 lok. 77  25-4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ednarska Małgorzata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V KIELCE – KIELECKIE STOWARZYSZENIE QUADÓ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 .Piekoszowska 363 25-6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Obarski Adrian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FAN CLUB BARCA POLS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Osiedle Na Stoku 36/37 25-43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Lasota Tomasz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EDUKACJA EKOLOGIA INTEGRACJA „FENIK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Barwinek 14/11 25-1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Dariusz Gacek – Przewodniczący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KULTURA I DEMOKRACJA „CIVI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Szkolna 35/19, 25-6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Jerzy Kenig – Prezydent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Bractwo Kurkowe Towarzystwo Strzeleck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elce, ul. Massalskiego 17/29   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1.Jarosław Mikołajczyk – Strzelmistrz 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Zjednoczeni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Wesoła 51      25-36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Anna-Maria Rożek – Przewodniczący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Stowarzyszenie „Promyk Nadzie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Wyspiańskiego 1a/23 25-4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Lis Grażyna – Prezes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Stowarzyszenie Pomocy Osobą z Chorobą Parkinson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Sucharskiego 10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ria Durlej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Świętokrzyskie Towarzystwo Opieki nad Zwierzętami „Zwierzak” </w:t>
            </w:r>
            <w:r>
              <w:rPr>
                <w:color w:val="000000"/>
              </w:rPr>
              <w:t>Organizacja Pożytku Publiczn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elce, ul. Wesoła 51/307 25-311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zmidt Katarzyna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Edukacji Pozaformalnej Kalejdoskop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Zagórska 57/43 25-3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mutek Karolina – Prezes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eckie Stowarzyszenie Alzheimerowskie organizacja pożytku publiczn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Jagiellońska 76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-734 </w:t>
            </w:r>
            <w:r>
              <w:rPr>
                <w:color w:val="000000"/>
              </w:rPr>
              <w:t>tel. 41 34 534 47 wew. 2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Pająk Mariusz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Świętokrzyski „Moto Klub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Kołłątaja 3/66 25-7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Fugiel Piotr – Prezes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rodek Działań Artystycznych „POZATYM Kultur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Plac Wolności 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rta Jończyk – Prezes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Przyjaciół Muzeum Narodowego w Kielca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Plac Zamkowy 1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ościołek Andrzej – Prezes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Na Rzecz Osób Niepełnosprawnych „Uśmiech”  organizacja pożytku publiczn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Ściegiennego 2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tuszak Tadeusz – Przewodniczący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M II Stowarzyszenie Sportu, Turystyki i Rehabilitacji Osób Zwłaszcza Niepełnosprawn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elce, ul. Wesoła 52 25-352 </w:t>
            </w:r>
            <w:r>
              <w:rPr>
                <w:color w:val="000000"/>
                <w:sz w:val="24"/>
                <w:szCs w:val="24"/>
                <w:lang w:val="en-US"/>
              </w:rPr>
              <w:t>tel. 796 701 770 e-mail: chryzostom@szeptem.pl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Wójcicki Dariusz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Rodzina bez Przemoc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Słoneczna 9 25-7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Fras Anna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Miłośników Szwejka i Sztuk Wszelaki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Sienkiewicza 13 25-3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zufel Stanisław – Prezes</w:t>
            </w:r>
          </w:p>
        </w:tc>
      </w:tr>
      <w:tr>
        <w:trPr>
          <w:trHeight w:val="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Przyjaciół Szkoły Podstawowej nr 2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Szymanowskiego 5 25-36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oleń Waldemar – Prezes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M.O.S.T „Możesz Obrać Swój TOR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Os. Na Stoku 9/15 25-43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templewski Marek – Prezes</w:t>
            </w:r>
          </w:p>
        </w:tc>
      </w:tr>
      <w:tr>
        <w:trPr>
          <w:trHeight w:val="7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Endourologia Świętokrzys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Artwińskiego 3 25-7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Chłosta Piotr – Prezes</w:t>
            </w:r>
          </w:p>
        </w:tc>
      </w:tr>
      <w:tr>
        <w:trPr>
          <w:trHeight w:val="6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Między Wietrznią a Telegrafem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Generała Andersa 42 25-2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Wołoszyn Józef - Prezes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Jeździeckie „POLONU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Nowy Świat 48/8 25-5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łoka Janusz – Prezes</w:t>
            </w:r>
          </w:p>
        </w:tc>
      </w:tr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Pokrzywdzonych Użytkowników i Abonentów Telekomunikacyjnych przez Operatorów i Dealerów GS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Malików 150 25-6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Wołoszyn Przemysław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Wspierania Państwowej Szkoły Muzycznej I i II Stopnia im. L. Różyckiego w Kielcach „ PER LA MUSIC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Wojewódzka 12 25-5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wat Zbigniew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Konfraternia Orderu Świętego Stanisława w Kielca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Leśna 1A/2 25-5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Durlik Marek – Przeor Kapituły</w:t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Nauk Ścisłych „NAUCON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Paderewskiego 16/6 25-0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opiński Piotr – Prezes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Przyjaciół Świętokrzyskiej Szkoły Wyższej w Kielcach „PRO – EDUKACJ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Zagnańska 65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58 Kielc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Andrzej Sierzputowski – Prezes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NOWE OBLICZE EDUKACJ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Paderewskiego 49/51 25-0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Dąbek Dariusz - Prezes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skie Stowarzyszenie Praktycznej Terapii Otyłośc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Przecznica 3 25-5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Pupek – Musialik Danuta – Przewodniczący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Swobodny Wybór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Oś. Na Stoku 38/15 25-43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Jach Marek - Prezes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Wspierania Aktywności i Pomocy Poradnia Ław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Nowaka – Jeziorańskiego 47/60 25-43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ędziejewska Joanna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Historii i Kultury Żydów Polski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Wesoła 52 25-3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Rusinow Katarzyna – Prezes</w:t>
            </w:r>
          </w:p>
        </w:tc>
      </w:tr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Motorowe „MOTOSTODOŁ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Paderewskiego 14 25-0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otwica Jerzy – Prezes</w:t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ROWEREK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ce, ul. Alabastrowa 42 25-7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Zajączkowski Paweł – Prezes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FUN SPORT Kiel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70 Kielce, ul Oficerska 18/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aralus Barbara - Prezes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Na Rzecz Rozwoju Dzielnicy Posłowi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51 Kielce, ul. Na Stole 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Justyna Głogowska - Prezes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CK RIDERS KIEL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17 Kielce, ul. Paderewskiego 3/5m.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Radosław Słapek – Prezes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KOBIETY 45+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66 Kielce, ul. Śniadeckich 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Ewa Szymańska-Dybich - Prezes</w:t>
            </w:r>
          </w:p>
        </w:tc>
      </w:tr>
      <w:tr>
        <w:trPr>
          <w:trHeight w:val="6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Inicjatyw Europejskich „ACTIV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50 Kielce, ul. Loefflera 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ubicki Jacek – Prezes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PRAWNIKÓW ADMINISTRACJI PUBLICZN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13 Kielce, ul. Przecznica 6/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iernik Urszula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eckie Stowarzyszenie Budowniczych Domó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Kielce, al. IX Wieków Kielc 6/37 25-5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iłakiewicz Andrzej – Prezes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INTEGRACJA EUROPA – WSCHÓ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02 Kielce, ul. Sienkiewicza 65 lok. 4 tel. 7965485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alita Krzysztof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ecka grupa entuzjastów pojazdów militarnych „WILD THING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11 Kielce, ul. Emilii Plater 16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Janaszek Paweł - Prezes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Wspierania Młodych Talentów „YOUNG STAR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02 Kielce, ul. Planty 16a/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Lichacz Agnieszka – Prezes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EKO SYSTEM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-821 Kielce, ul. Siedmiu Źródeł 57 </w:t>
            </w:r>
            <w:r>
              <w:rPr>
                <w:color w:val="000000"/>
              </w:rPr>
              <w:t>tel. 788953675, 501 215 567, 784 018 84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Orłoś Barbara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Kieleckie Inwestycj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36 Kielce, ul Massalskiego 22/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tradomski Jerzy - Prezes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Ratownictwa i Nauki Pierwszej Pomocy RATI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-511 Kielce, ul. 1 Maja 80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Zagórska Monika - Prezes</w:t>
            </w:r>
          </w:p>
        </w:tc>
      </w:tr>
      <w:tr>
        <w:trPr>
          <w:trHeight w:val="6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skie Towarzystwo TAO YIN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734 Kielce, ul. Jagiellońska 6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Jamróz Jarosław - Prezes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Rozwoju Umiejętności „NEANIK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15 Kielce, ul. Starodomaszowska 30/5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Wijas Rajmund - Prezes</w:t>
            </w:r>
          </w:p>
        </w:tc>
      </w:tr>
      <w:tr>
        <w:trPr>
          <w:trHeight w:val="10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Przyjaciół Osób Niepełnosprawnych i Psychicznie Chorych Św. Brata Alberta w Kielca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69 Kielce, ul. Żeromskiego 4/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Gigoń Edyta - Prezes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Oczy Szeroko Otwart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08 Kielce, ul. Podlasie 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aniewska Mariola - Prezes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Przyjaciół Integracji Społecznej FENIK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59 Kielce, ul. Strycharska 15/5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opcińska – Wielgus Anna - Prezes</w:t>
            </w:r>
          </w:p>
        </w:tc>
      </w:tr>
      <w:tr>
        <w:trPr>
          <w:trHeight w:val="7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Stowarzyszenie Certyfikatorów i Audytorów Energetyczn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15 Kielce, ul. Górna 13/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Pańszczyk Małgorzata - Prezes 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POKOLENIE Z PASJ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-002 Kielce, ul. Sienkiewicza 69/3 </w:t>
            </w:r>
            <w:r>
              <w:rPr>
                <w:color w:val="000000"/>
              </w:rPr>
              <w:t xml:space="preserve">503 334 492 </w:t>
            </w:r>
            <w:hyperlink r:id="rId3">
              <w:r>
                <w:rPr>
                  <w:rStyle w:val="InternetLink"/>
                  <w:color w:val="000000"/>
                </w:rPr>
                <w:t>lukasz_syska@wp.pl</w:t>
              </w:r>
            </w:hyperlink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Gierada Artur - Przewodniczący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Ekspertów „SOPHO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52 Kielce, ul. Ściegiennego 165b lok.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Ciesielska Roksana - Prezes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Osób Wpierających Niepełnosprawnych i Chorych Psychicznie im. Św. Brata Albert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05 Kielce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Żeromskiego 4/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Wojtasik Katarzyna – Prezes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Kielecki Klub Kolekcjoner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Kielce, ul. Świętego Leonarda 4 25- 303 tel.6011527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Jasiński Łukasz - Prezes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Klub Biegacza „ŻÓŁW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-539 Kielce, ul. Jarzębinowa 6/18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ogusz Piotr - Prezes</w:t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VAG-KIEL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19 Kielce, ul. Pocieszka 20/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zurczak Michał - Prezes</w:t>
            </w:r>
          </w:p>
        </w:tc>
      </w:tr>
      <w:tr>
        <w:trPr>
          <w:trHeight w:val="6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Aktywności Zawodowej „PASS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37 Kielce, ul. Os. Na Stoku 15b/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anasik Katarzyna - Prezes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Świętokrzyska Innowacyjna Komunikacj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02 Kielce, ul. Sienkiewicza 67/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tańczyk Tomasz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Kultury Fizycznej Rozwój Sportu Niepełnosprawnych „GIG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734 Kielce, ul. Jagiellońska 60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onio Przemysław - Prezes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leoklub Świętokrzyski w Kielca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elce, </w:t>
              <w:br/>
              <w:t>ul. Żurawia 23 25-6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asza Andrzej - Prezes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Łowcy Marzeń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20 Kielce, ul. Chęcińska 19/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uszczyńska Agata - Prezes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a Kielce Nasz Do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2 Kielce, ul. Mała 7/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Lewinowski Jacek - Prezes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Wspierania Sportowców „KATAPULT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42 Kielce, ul. Kwarcytowa 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Fałdzińska Anna - Prezes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skie Stowarzyszenie Bankowania Tkanek i Komórek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734 Kielce, ul. Jagiellońska 6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Grabska – Liberek Iwona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Bezpieczny Dom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11 Kielce, ul. 1 Maja 5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jkowska Anita - Prezes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VOX ANIMALIU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Kielce, ul. Okrzei 64/50 25-5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uglewicz Ksenia - Prezes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ropean Billiard Counci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28 Kielce, ul. Zagnańska 84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rzemiński Marcin – Prezes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Wspierania Inicjatyw Lokalnych „Ciekocka – Świerczyńs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32 Kielce, ul. Al. Solidarności 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amiński Paweł - Prezes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na Rzecz Dzieci i Młodzieży Niepełnosprawnej Intelektualnie oraz ich Rodzin „Kryształk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705 Kielce, ul. Kryształowa 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kowrońska – Pyk Marianna - Prezes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Twórcze ZENI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10 Kielce, ul. Zbożowa 4/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Chmielewski Paweł - Prezes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Świętokrzyski Klub Najstarszych Szkó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36 Kielce, ul. Kopernika 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RANY KOMITET ZAŁOŻYCIELSKI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Motorowe OLD BIKER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04 Kielce, ul. Paderewskiego 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Radziejewski Grzegorz - Prezes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Katolicki Międzyszkolny Klub Szachowy „VICTORIA KOMPLEXBUD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-341 Kielce, ul. Św. Stanisława Kostki 17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Leszek Jarosz - Prezes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Federacji „Forum Wiedzy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-663 Kielce, ul. Olszewskiego 6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osiński Tomasz - Prezes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Rozwoju Wiedzy Prawnej Best Law Solutions „BL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30 Kielce, ul Sandomierska 304 lok. 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Marcin Bartocha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Modelarzy Redukcyjn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10 Kielce, ul. Staffa 6/7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Karol Jagusiński – Prezes 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 Zwierzęcy Azyl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50 Kielce, ul. Jeleniowska 9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Wójcik Jerzy - Prezes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na rzecz rozwoju turystyczno – gospodarczego i ochrony praw lokalnej społeczności – Nasza Grabin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817 Kielce, ul. Janowska 22a tel. 733 777 637 e-mail: biuro.naszagrabina@gmail.co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Petrus Andrzej - Prezes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a „Staropolski Klaster Wodny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701 Kielce, ul. Krakowska 6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ilcarz Henryk - Prezes</w:t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a Romów Polskich ”DYWE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33 Kielce, ul. Ściegiennego 5/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rkowski Teofil - Prezes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FUTURE STAR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16 Kielce, ul. Ściegiennego 2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Gil Rafał - Prezes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NA RZECZ OSÓB WYKLUCZONYCH „BLASK NADZIE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01 Kielce, ul. Sienkiewicza 76 lok.3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ciejewski Maciej - Prezes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PLUS – MINUS 50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09 Kielce, ul. Zamkowa 3 lok.0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atorski Zbigniew - Prezes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 Okręgowy Związek Sportu Bilardoweg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28 Kielce, ul. Zagnańska 84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edzierski Grzegorz - Prezes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GRĄŻEL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45 Kielce, ul. Piekoszowska 3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rodawko Maciej - Prezes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Bonum Publicu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16 Kielce, ul. Zbożowa 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rciniak Mariusz - Prezes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Rozwoju „PROGRESSUM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11 Kielce, ul. Świętego Leonarda 5/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Zaręba Karol - Prezes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Baba Jag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04 Kielce, ul. Paderewskiego 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Łuszczek Mariusz - Prezes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My Futur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31 Kielce, ul. Marszałka Józefa Piłsudskiego 13/6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Osman Patrycja - Prezes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eckie Stowarzyszenie Sportów Ekstremaln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35 Kielce, ul. Szwedzka 10/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itarska Luiza - Prezes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Międzynarodowych Rzeczoznawców Techniki Samochodowej MOTOEXPER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10 Kielce, ul. Kościuszki 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iśkiewicz Krzysztof - Prezes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Na Rzecz Osób z Ciężką Padaczką Lekoodporną „DRAVET.PL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12 Kielce, ul. Starowapiennikowa 8/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Ganczarska – Borecka Katarzyna - Prezes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Śniadecczycy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66 Kielce, ul. Śniadeckich 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Tomala Waldemar - Prezes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Świętokrzyskie Efektywne Wykorzystywanie Energi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68 Kielce, ul. Generała Józefa Bema 3/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rÖnig Konrad - Prezes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eckie Stowarzyszenie Ormian w Pols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50 Kielce, ul. Barwinek 8/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Chobanyan Varuzhan - Prezes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Stowarzyszenie Żołnierzy i Sympatyków Wojs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03 Kielce, ul. Ściegiennego 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zur Zdzisław - Prezes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Kultury Filmowej „KINO MÓW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08 Kielce, ul. Staszica 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Rudnik Katarzyna - Prezes</w:t>
            </w:r>
          </w:p>
        </w:tc>
      </w:tr>
      <w:tr>
        <w:trPr>
          <w:trHeight w:val="9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LAB KIELCE Stowarzyszenie Naukowo – technicz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-324 Kielce 25 skr.poczt.nr 755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info@fablabkielce.pl</w:t>
              </w:r>
            </w:hyperlink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Wójcik Janusz - Prezes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Stowarzyszenie GOSPE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50Kielce, ul. Barwinek 21/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ossek Katarzyna - Prezes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HOMO POLITICU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46 Kielce, ul. Zagórska 1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Gliński Tomasz - Prezes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Stowarzyszenie Turystycz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09 Kielce, ul. Gałczyńskiego 3/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rzeziński Bartosz - Prezes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WIZJONER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01 Kielce, ul. Plac Niepodległości 1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Latos Arkadiusz - Prezes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Absolwentów Politechniki Świętokrzyski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14 Kielce, ul. Tysiąclecia Państwa Polskiego 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Janusz Przetacznik - Prezes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ropejskie Stowarzyszenie Dialogu Edukacyjnego – oddział w Kielca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29 Kielce, ul. Krakowska 17/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Ratajek Zdzisław - Prezes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warzystwo Przyjaciół Archiwum Diecezjalnego im. Błogosławionego Wincentego Kadłub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13 Kielce, ul. Jana Pawła II 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waśniewski Andrzej - Prezes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Edukacyjne „Prosta –Szkoł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71 Kielce, ul. Prosta 27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Urszula Furmańczyk - Prezes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ecki Klub FREEDIVING „DNF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11 Kielce, ul. Kasprowicza 3 lok.4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zur Tomasz - Prezes</w:t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sko – Ukraińskie Stowarzyszenie Medyczne im. Św. Łukasz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94 Kielce, ul. Tarnowska 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aleta Grzegorz - Prezes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Czas na Ekologię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01 Kielce, ul. Sienkiewicza 6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zlachciński Adrian - Prezes</w:t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Sędziów Polskich „IUSTITIA” – oddział w Kielca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72 Kielce, ul. Seminaryjska 12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rek Stempniak - Prezes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FUTUREHUB KLASTER IC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63 Kielce, ul. Olszewskiego 6 lok.1.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Rudawska Joanna - Prezes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FAIR PLAY W KORONI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35 Kielce, ul. Malskiej 4/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Fiuk Dominik - Prezes</w:t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Stowarzyszenie Biegaczy „Siebieg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35 Kielce ul. Dobrowolskiej 5A lok. 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Jańczyk Paweł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zes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Europejskie Centrum Inicjatyw Rozwojow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37 Kielce, ul. Os Na Stoku 63/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Cedro Agnieszka - Prezes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„Świętokrzyska Akademia Sportu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28, Kielce, ul. Zagnańska 84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Gajewski Rafał - Prezes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Stowarzyszenie Głuchych „CISZ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735 Kielce, ul. Piekoszowska 43/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rzepkowski Mirosław - Prezes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Stowarzyszenie Pomocy „DLA WA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72 Kielce, ul. Seminaryjska 15a/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Tupaj Katarzyna - Prezes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CHWYTAJ SZANSE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20 Kielce, ul. Chęcińska 25/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koczyńska Kinga - Prezes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Stop Stereotypo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74 Kielce, ul. Jagiellońska 6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renin Małgorzata - Prezes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Świętokrzyskie Wodne Ochotnicze Pogotowie Ratunkow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62 Kielce, ul. Zagórska 182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olasy Piotr - Prezes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„NIE TYLKO DLA RODZINY”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22 Kielce ul. Romualda 9/1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otarba Dorota- Prezes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owa Federacja Edukacji Zawodowej i Kultury Fizycznej „BUDOWLAN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12 Kielce, ul. Warszawska 34 lok.6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Lewicki Krzysztof - Prezydent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FOOTBALL TRIA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19 Kielce, ul. Daleka 3/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wiecień Rafał - Prezes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SABAT FICTION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06 Kielce, ul. Czachowskiego 7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Nawrotek Piotr - Prezes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Inicjatyw OZE ( Odnawialnych Źródeł Energii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08 Kielce, ul. Staszica 1 lok. 1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itet Założycielski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Stowarzyszenie Pszczelarz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32 Kielce, ul. Gustawa Morcinka 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itet założycielski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Razem Pokonamy Depresję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44 Kielce, ul. Spółdzielcza 9/9 25-3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arkiewicz Dorota - Prezes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WESOŁA 54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63 Kielce, ul. Wesoła 5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Dudała Rafał - Prezes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Biegacz Świętokrzysk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20 Kielce, ul. Chęcińska 16a lok.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Wiatrowski Jacek - Prezes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a Rozwoju Twórczości i Edukacji Artystycznej VIVERS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11 Kielce, ul. Świętego Leonarda 15 lok.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rzysztofik Dorota - Prezes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Zarażę Cię Bogiem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7 Kielce, Plac Świętego Wojciecha 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oryń Marcin - Prezes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Przyjaciół Zespołu Inscenizacji Tanecznej EMKA DAN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33 Kielce, ul. Księdza Piotra Ściegiennego 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Rygiel Aleksandra - Prezes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skie Stowarzyszenie Specjalistów Dostępu Linowego „PARAS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39 Kielce, ul. Rzeczna 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uszewski Szymon - Prezes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„KADRÓW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07 Kielce, ul. Księdza Piotra Ściegiennego 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Augustynowicz Piotr - Prezes</w:t>
            </w:r>
          </w:p>
        </w:tc>
      </w:tr>
      <w:tr>
        <w:trPr>
          <w:trHeight w:val="11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Kibiców „Zjednoczona Koron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33 Kielce, ul. Ks/. Piotra Ściegiennego 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łoński Tomasz - Prezes</w:t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CZAS NA KIEL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65 Kielce, Plac Wolności 6/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Krzysztof Adamczyk – Prezes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a Legia Akademic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69 Kielce, ul. Świętokrzyska21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Horna Kinga - Prezes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Stowarzyszenie Chorych na Łuszczycę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48 Kielce, ul. Orkana 42/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Adamczyk Andrzej - Prezes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Strefa Inicjatyw Społecznyc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-559 Kielce, ul. Piaski Małe 7f/2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Rdzanek – Kapsa Anna - Prezes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Miłośników Sportów Zimowych „RecSk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37 Kielce, OS. Na Stoku 66/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Trzaska Anna - Prezes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lecki Uniwersytet Trzeciego Wieku „Ponad Czasem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08 Kielce, ul. Jna Nowaka – Jeziorańskiego 7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Łucak Janina - Prezes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warzystwo Przyjaciół Kielc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34 Kielce, PL. Stanisława Moniuszki 2b/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educki Stanisław - Prezes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fraternia Środkowo – Wschodnia Orderu Świętego Stanisława B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14 Kielce, ul. Kozia 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Jagielski Jan - Przeor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Kielce Rockuj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817 Kielce, ul. Łopuszniańska 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Wawrzeńczyk Paweł - Prezes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biece Stowarzyszenie Piłkarski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42 Kielce, ul. Mazurska 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Tekiel Łukasz - Prezes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ska Unia Ceramiczn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23 Kielce, Aleja Solidarności 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Polakowski Zbigniew - Prezes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IMPUL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32 Kielce, ul. Jana Nowaka – Jeziorańskiego 95/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oćko Michał - Prezes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ATIONAL POLICE ASSOCIATION (MIĘDZYNARODOWE STOWARZYSZENIE POLICJI) – sekcja Polska – Świętokrzyska Grupa Wojewódzk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72 Kielce, ul. Seminaryjska 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Literacki Robert - Prezes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ub Sportowy PACTUM SCYZORY KIEL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71 Kielce, ul. Batalionów Chłopskich 7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Moćko Gabriel - Prezes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ademia Muay Thai Kiel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63 Kielce, ul. Olszewskiego 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Natrowska Wioleta - Prezes</w:t>
            </w:r>
          </w:p>
        </w:tc>
      </w:tr>
      <w:tr>
        <w:trPr>
          <w:trHeight w:val="10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Kobieca Forma Życ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8 Kielce, ul. Bodzentyńska 2/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ławska Katarzyna – Prezes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Absolwentów UJK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69 Kielce, ul. Żeromskiego 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Wołowiec Krzysztof - Prezes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Rekonstrukcji Historycznej 4 Pułku Piechoty Legionó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33 Kielce, ul. Księdza Piotra Ściegiennego 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owalski Zbigniew - Prezes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deracja Świętokrzyskich Organizacji Pozarządowych HORYZON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66 Kielce, ul. Śniadeckich 30/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uba Jarosław - Prezes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iązek Stowarzyszeń „Świętokrzyska Sieć Współpracy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94 Kielce, ul. Bohaterów Warszawy 13/6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pudy Beata - Prezes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ub Inteligencji Katolickiej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732 Kielce, ul. Wesoła 56/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Żak Stanisław - Prezes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Aktywni Demokrac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22 Kielce, ul. Biskupa Czesława Kaczmarka 10/8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Franczak Stanisław - Prezes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HIC ET NUNC – TI I TERAZ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30Kielce, ul. Biskupa Mieczysława Jaworskiego14/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Pieczyński Leszek - Prezes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APERI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37 Kielce, Os. Na Stoku 63/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Gajek Arkadiusz - Prezes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Seniorów Kadry Kierowniczej PK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37 Os. Na Stoku 47/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Krępa Jan - Prezes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TOKRZYSKIE CENTRUM MEDIACJ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11 Kielce, ul. Wrzosowa 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uszewicz Izabela - Prezes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Sojusz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64 Kielce, Tatrzańska 93 25-56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Stanioch Anna - Prezes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Osób Niepełnosprawnych „MY – WY-ON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01 Kielce, ul. Warszawska 9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Lajfert – Giemza Magdalena - Prezes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JUMELAGES KIELC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20 Kielce, ul. Targowa 9/8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łodawska Barbara - Prezes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TOKRZYSKA FEDERACJA OŚWIATOWA „SZANS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66 Kielce, ul. Śniadeckich 30/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urcman Dariusz - Prezes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KOŁO KREATYWNYCH KOBIET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07 Kielce, ul. Sienkiewicza 23/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leńska – Olender Joanna - Prezes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omocy Osobom Poszkodowanym oraz Wspierania i Rozwoju Pasji „Help, Life §Passion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002 Kielce, ul. Sienkiewicza 57/8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olański Arkadiusz - Prezes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 „Psy Skrzywdzone Przez Człowiek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38 Kielce, ul. Zagórska11/21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ieniek Andrzej - Prezes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 „ENKLAWA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614 Kielce, ul. 1 – Maja 161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rej Iwona - Prezes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Kieleccy Patrioci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8 Kielce, ul. Sandomierska 78/6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ichalski Karol - Prezes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Świętokrzyscy Sędziowie Piłkarscy Pomagają w Kielcach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638 Kielce , </w:t>
              <w:br/>
              <w:t xml:space="preserve">ul. Piekoszowska 183 A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ilip Robak - Prezes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Patriotyczne w Kielcach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46 Kielce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l. Zagórska 215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afał Nowak -Prezes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POLICE ASSOCIATION (MIĘDZYNARODOWE STOWARZYSZENIE POLICJI) – sekcja Polska – Region Kielce Centrum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72 Kielce, ul. Seminaryjska 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arpiński Radosław – Przewodniczący Region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went@onet.eu" TargetMode="External"/><Relationship Id="rId3" Type="http://schemas.openxmlformats.org/officeDocument/2006/relationships/hyperlink" Target="mailto:lukasz_syska@wp.pl" TargetMode="External"/><Relationship Id="rId4" Type="http://schemas.openxmlformats.org/officeDocument/2006/relationships/hyperlink" Target="mailto:info@fablab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6:00Z</dcterms:created>
  <dc:creator>lpraszek</dc:creator>
  <dc:description/>
  <cp:keywords/>
  <dc:language>en-US</dc:language>
  <cp:lastModifiedBy>Łukasz Praszek</cp:lastModifiedBy>
  <dcterms:modified xsi:type="dcterms:W3CDTF">2016-09-26T07:17:00Z</dcterms:modified>
  <cp:revision>19</cp:revision>
  <dc:subject/>
  <dc:title/>
</cp:coreProperties>
</file>