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JESTR STOWARZYSZEŃ ZWYKŁYCH</w:t>
      </w:r>
    </w:p>
    <w:tbl>
      <w:tblPr>
        <w:tblW w:w="133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432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Stowarzyszen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łnomocnik/Zarzą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zależne Samorządne Środowisko „ Krzyż i Kotwica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Os. Na Stoku  90/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kowski Andrzej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tet Społeczny Realizacji Urządzenia do Gotowania Produktów Spożywczy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Ks. Poniatowskiego 3   25-3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asik Stanisła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zależne Samorządne Towarzystwo Przyjaźni Polsko - Amerykańskie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 Os. Na Stoku 90/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kowski Andrzej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Właścicieli Wypożyczalni Kast „Video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Piekoszowska 34 m 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ecki Janusz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ór Filharmonii Kieleckie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Sienkiewicza 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ądek Józef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ub Przyjaciół Muzeum Narodow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Plac Zamkowy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ewicki Jer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Kupców i Handlowców „BAZAR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Barwinek 8/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mitrow Ange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łeczny Komitet Akcji „Urodziłem się, chcę żyć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Langiewicza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checka Mar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zanie dla Kiel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Równa 22 m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ch Wojcie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ub Polsk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Bogusławskiego 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ól Mar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ub Sympatyków „BUDIMEXU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Al. 1000-lecia PP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czyński Czesła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Zwykłe Osób Niepełnosprawnych i ich Przyjaciół „TĘCZA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Połownika 3/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ska Hali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arzystwo Rozwoju Dzielnicy Pietraszk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Warszawska 157 m 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zewski Le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ętokrzyskie Towarzystwo Kynologicz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Manifestu Lipcowego 31/2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wrot Ada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inny Klub Łącznośc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Szareckiego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dzielski Mare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Pracowników Domów Pomocy Społecznej Województwa Świętokrzyski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Gałczyńskiego 6/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eński Krzysztof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Przyjaciół Ziemi Świętokrzyskie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Gliniana 6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nzel Barba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tet Budowy i Rozbudowy Sieci Kanalizacyjnej Dzielnicy Kielce – Wschó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il. Zagórska 2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óżyk Wiesła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tet Budowy Sieci Kanalizacyjnej Kielce „OTROCZ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Otrocz 9 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la Tadeusz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Ekspertów Lokalny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Karczówkowska 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zierski Tomasz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przez Interne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Orzeszkowej 50/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ęda Tomasz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eckie Stowarzyszenie Akwarystyczne „RED OSCAR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Al. Legionów 10/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er Marci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„Przyjaciele Ameryki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Osiedle Na Stoku 90/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kowski Andrzej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zależne Samorządne Towarzystwo Przyjaźni Polsko – Kanadyjskiej „Przyjaciele Ameryki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Osiedle Na stoku 90/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kowski Andrzej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lub Lwa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Osiedle Na stoku 90/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kowski Andrzej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ie Towarzystwo Marketingu Polityczn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Świętokrzyska 21 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ińska Metryka Agnieszk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Inicjatorów Ruchu Uwłaszczeniowego „Własność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do korespondencyjny:  Zofia Bracha ul. Pomorska 100/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dnarski Andrzej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Mieszkańców i Inwestorów Partycypantów Świętokrzyskiego Towarzystwa Budownictwa Społecznego „NASZ WSPÓLNY DOM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Chęcińska 16C/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obacka Jadwig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ckie Stowarzyszenie Pomocy Ofiarom Wypadków „Studenci najsłabszym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Tarnowska 8/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lusarczyk Przemysła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ecki Ochotniczy Szwadron Kawalerii im. 13 Pułku Ułanów Wileński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Okrzei 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ur Rober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Absolwentów Technikum Geologiczn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Zgoda 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ura Stanisła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zeszenie Kupców Plan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Raciborskiego 14/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jas Mario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um Lewic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. Mała 17/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era Anton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Ochrony Mienia Wspólnoty Gromadzkie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Kuźników  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n Markiewicz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„Liga Niepodległości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Orkana 40/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mysław Harczu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eckie Stowarzyszenie Pomocy Osobom z Chorobą Alzheime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Massalskiego 11/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zena Wojciechowsk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ętokrzyskie Stowarzyszenie Samorządow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Staszica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asz Lat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„Ślichowice Nasz Dom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Massalskiego 20/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Zawadzk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więtokrzyskie Towarzystwo Genealogiczne „Świętogen”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Orkana 9 m 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nelia Majo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Poszkodowanych Pracowników  przez Hipermarke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Sienkiewicza 76/3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gmara Chmielewsk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Mieszkańców i Właścicieli Nieruchomości doliny rzeki Silnica/odcinek ul. Krakowska – oś. Białogon/ - Strefa „A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Rzeczna 1           25-0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styna Krą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Polska – Palesty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Kochanowskiego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dan Glim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tet w Obronie Siedziby Szkoły Podstawowej Nr 7 w Kielca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Południowa 4/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abella Magdziarz - Ryśkiewicz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tet na rzecz utworzenia skweru przy ul. Warszawskiej w Kielca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Warszawska 4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ł Jamrozi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torska Sieć Komputerowa Skyne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Batalionów Chłopskich 1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ukasz Janus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Fotograficzne CKFoto.p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Szwedzka 3 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Benicewicz - Miazg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Pomocy Uprawnionym z Ubezpieczenia Zaopatrzenia Dziec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. Złota 24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in Wątrobińsk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Muzyków Świętokrzyskich „Muzyczne Scyzoryki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lce, ul. Zbożowa 4, 25-41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ukasz Sobieraj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ętokrzyskie XX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510 Kielce, ul. Piotrkowska 2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zard Mirowsk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Fotograficzne „Fotokielce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Bodzentyńska 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ł Janys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za Uczelnia na Piwni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Ponurego Piwnika 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dia Miłek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„Alter-student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661 Kielce, ul. Helenówek 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ł Grzegorczy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zwykle w obronie zdrowia i życia w związku z budową stacji bazowej telefonii komórkowej z/s w Kielcach przy ul. Malik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639 Kielce, ul. Malików 63 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old Much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NAM SIĘ CHCE!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Tujowa 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ola Maćk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Spółdzielczości Mieszkaniowej „OdNova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lce, ul. Fałdowa 4/53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in Mazu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Rodzin i Sympatyków 2 Pułku Artylerii Lekkiej Legionów w Kielca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Klonowa 7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nuta Żbikowsk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Degustatorów Wyrobów Tytoniowych „MKW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Domaszowska 41 25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ł Woźnia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Degustatorów Wyrobów Tytoniowych „UV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Sienkiewicza 33 25-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fał Witkowsk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ędzynarodowe Stowarzyszenie Badawczo-Projektow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Barwinek 15/27, 25-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onard Jan Bociurk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Sympatyków Markowych Wyrobów Tytoniowy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Wesoła 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deusz Zają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Osiedla Podzamcz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Pienińska 6, 25-5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osław Cierlikowsk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Sympatyków Tytoniu i Wyrobów Tytoniowy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Św. Leonarda23 25-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 Woźnia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Przyjaciół Teatru Lalki i Aktora „Kubuś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Piekoszowska 116c/11 25-6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na Marczewsk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Mieszkańców Ulicy Świętego Stanisława Kostki w Kielca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, ul. Św. St. Kostki 9/3 25-3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asz Kiek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„Pomocna Dłoń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Kielce, ul. Astronautów 3a/18 25-3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Jerzy Król</w:t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Absolwentów Wyższej Szkoły Ekonomii i Prawa im. prof. Edwarda Lipińskiego w Kielca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Kielce, ul. Jagiellońska 109 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Jacek Kargul</w:t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„Monitoring Zabytków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Kielce, ul Struga 3/1525-5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Michał Włodarczyk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Związek Strzelecki – Wien 19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Kielce, Osiedle Na Stoku 90/7 25-4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Andrzej Letkowski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IGNORANTIA IURIS NOCE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Kielce, ul. Seminaryjska 26/56 25-3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Małgorzata Wydrych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Świętokrzyska Grupa Wolnych Ludz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5-640 Kielce, ul. Fałdowa 6/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Robert Urbańczyk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Sportowe dla Dzieci i Młodzieży „Zagórze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5-385 Kielce, ul. Prosta 1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sław Koza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mPress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Kielce, ul. Olszewskiego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abela Walkiewicz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ętokrzyskie Stowarzyszenie Pomocy Prawne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018 Kielce, ul. Żytnia 14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Kozieł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arze Kielecc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040 Kielce, ul. Pakosz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usz Michalecki</w:t>
            </w:r>
          </w:p>
        </w:tc>
      </w:tr>
      <w:tr>
        <w:trPr>
          <w:trHeight w:val="6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„SHL.HISTORIA I FAKTY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411 Kielce, ul. Kasprowicza 1/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szard Mikurda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Mieszkańców Dzielnicy Pakos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035 Kielce, ul. Marmurowa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ysztof Kantor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na rzecz ratowania zabytkowego budynku przy ul. Żeromskiego 41 w Kielca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73 Kielce, ul. Żeromskiego 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zej Łącki</w:t>
            </w:r>
          </w:p>
        </w:tc>
      </w:tr>
      <w:tr>
        <w:trPr>
          <w:trHeight w:val="6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ętokrzyskie Stowarzyszenie Dekarz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61 Kielce, ul. Witosa 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Biernat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„Dobry Przekaz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108 Kielce, Norweska 13/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zegorz Prokop</w:t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„Pyłowe Księżyce Ziemi – The Dust Moons of the Earth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437 Kielce, Osiedle Na Stoku 90/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zej Letkowski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„PERSONANONGRATA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634 Kielce,ul.Połowniaka2/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ur Salwa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„DOM POLSKI RZECZ WSPÓLNA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33 Kielce, ul. Hipoteczna 7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ał Nowak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Pamięci Narodowej „CZWARTAK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58 Kielce, ul. Zagórska 58/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Witkowski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Stowarzyszenie „Uśmiech Dziecka Kielce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532 Kielce, ul. Nowowiejska 22/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usz Jończyk</w:t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Stowarzyszenie CZAS NA KOBIE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Kielce, ul. Nowaka – Jeziorańskiego 85/1 25-4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usz Jończyk</w:t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Stowarzyszenie Świętokrzyskich Sędziów Piłkarski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Kielce, ul. Ściegiennego 8 25-0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 Stowarzyszenia w składzi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Marcin Szrek – Przewodniczą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Tomasz Kondrak – wiceprzewodniczą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Adam Wysocki – sekretar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Tomasz Biskup – skarbni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Andrzej Śliwa – czło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Marek Śliwa – członek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7.Sławomir Wydra - członek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ętokrzyskie Stowarzyszenie Byłych Żołnierzy Wojsk Powietrzno-Desantowych „Czerwone Berety”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ul. Zagórska 13/11 , Kielce 25-3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zwykłe  reprezentowane jest przez zarząd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s -Marian Mosk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ca Prezesa – Władysław Zasad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termistrz-Stanisław Starz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cznik prasowy-Mieczysław Sakra</w:t>
            </w:r>
          </w:p>
        </w:tc>
      </w:tr>
      <w:tr>
        <w:trPr>
          <w:trHeight w:val="6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Stowarzyszenie zwykłe „LEPSZE MIASTO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Kielce, ul. Czarnieckiego 43 25-136 tel.6033318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łomiej Tworek</w:t>
            </w:r>
          </w:p>
        </w:tc>
      </w:tr>
      <w:tr>
        <w:trPr>
          <w:trHeight w:val="9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zwykłe „STOWARZYSZENIE IMIENIA BRATA WITKA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ul. Kazimierza Smolaka 11, Kielce 25-6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Zwykłe reprezentowane jest przez zarząd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</w:rPr>
              <w:t>ks. Roman Westwal – prezes zarzą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Piotr Gonciarz-        v-ce prezes zarząd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Anna Mikołajczyk Maj- skarbnik/sekretar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36:00Z</dcterms:created>
  <dc:creator>lpraszek</dc:creator>
  <dc:description/>
  <cp:keywords/>
  <dc:language>en-US</dc:language>
  <cp:lastModifiedBy>Łukasz Praszek</cp:lastModifiedBy>
  <dcterms:modified xsi:type="dcterms:W3CDTF">2016-09-26T07:01:00Z</dcterms:modified>
  <cp:revision>12</cp:revision>
  <dc:subject/>
  <dc:title/>
</cp:coreProperties>
</file>