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24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OGŁOS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Na podstawie art. 15 ust. 2a ustawy z dnia 24 kwietnia 2003 r. o działalności pożytku publicznego i o wolontariacie (tj. Dz. U. z 2016r., poz. 1817 ze zmi. ) i § 12 ust. 3 załącznika do uchwały nr </w:t>
      </w:r>
      <w:r>
        <w:rPr>
          <w:rFonts w:cs="Arial" w:ascii="Arial" w:hAnsi="Arial"/>
          <w:sz w:val="22"/>
          <w:szCs w:val="22"/>
        </w:rPr>
        <w:t>XLVIII/1091/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Rady Miasta Kielce z dnia 16 listopada 2017 r. </w:t>
      </w:r>
      <w:r>
        <w:rPr>
          <w:rFonts w:cs="Arial" w:ascii="Arial" w:hAnsi="Arial"/>
          <w:b/>
          <w:bCs/>
          <w:sz w:val="20"/>
          <w:szCs w:val="20"/>
        </w:rPr>
        <w:t xml:space="preserve">w sprawie uchwalenia Programu współpracy Miasta Kielce z organizacjami pozarządowymi i innymi </w:t>
      </w:r>
      <w:r>
        <w:rPr>
          <w:rFonts w:cs="Arial" w:ascii="Arial" w:hAnsi="Arial"/>
          <w:b/>
          <w:sz w:val="20"/>
          <w:szCs w:val="20"/>
        </w:rPr>
        <w:t>podmiotami na rok 2018.</w:t>
      </w:r>
      <w:r>
        <w:rPr>
          <w:rFonts w:cs="Arial" w:ascii="Arial" w:hAnsi="Arial"/>
          <w:b/>
          <w:color w:val="333333"/>
          <w:sz w:val="20"/>
          <w:szCs w:val="20"/>
        </w:rPr>
        <w:t> 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rezydent Miasta Kielce</w:t>
      </w:r>
    </w:p>
    <w:p>
      <w:pPr>
        <w:pStyle w:val="NormalnyWeb"/>
        <w:spacing w:lineRule="auto" w:line="360" w:before="24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głasza nabór kandydatów na członków komisji konkursowych w otwartych konkursach ofert na realizację w 2018r. zadań własnych miasta w zakresie:</w:t>
      </w:r>
    </w:p>
    <w:p>
      <w:pPr>
        <w:pStyle w:val="NormalnyWeb"/>
        <w:spacing w:lineRule="auto" w:line="360" w:before="240" w:after="0"/>
        <w:jc w:val="center"/>
        <w:rPr>
          <w:rStyle w:val="StrongEmphasis"/>
          <w:rFonts w:ascii="Arial" w:hAnsi="Arial" w:cs="Arial"/>
          <w:b/>
          <w:b/>
          <w:bCs/>
          <w:color w:val="333333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eciwdziałania uzależnieniom i patologiom społecznym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chrony i promocji zdrow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turystyki i krajoznawstw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) kultury, sztuki, ochrony dóbr kultury i dziedzictwa narod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) ekologii i ochrony zwierząt oraz ochrony dziedzictwa przyrodniczego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spierania i upowszechniania kultury fizycznej.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RYTERIA OGÓLNE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cach komisji konkursowych mogą brać udział przedstawiciele organizacji/podmiotów wymienionych w art. 3 ust.3 ustawy o działalności pożytku publicznego i o wolontariacie, którzy spełniają łącznie następujące kryteria:</w:t>
      </w:r>
    </w:p>
    <w:p>
      <w:pPr>
        <w:pStyle w:val="Normal"/>
        <w:numPr>
          <w:ilvl w:val="0"/>
          <w:numId w:val="2"/>
        </w:numPr>
        <w:spacing w:lineRule="atLeast" w:line="312" w:before="280" w:after="7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kład komisji konkursowej mogą wchodzić osoby reprezentujące organizacje pozarządowe lub podmioty wymienione w art. 3 ust.3 ustawy o działalności pożytku publicznego i o wolontariacie, z wyłączeniem osób reprezentujących organizacje/podmioty biorące udział w konkursie;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kład komisji konkursowej mogą wchodzić osoby, które nie pozostają wobec wnioskodawców biorących udział w konkursie w takim stosunku prawnym lub faktycznym, który mógłby budzić uzasadnione wątpliwości, co do bezstronności;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kład komisji konkursowej mogą wchodzić osoby, które przed upływem trzech lat od daty wszczęcia procedury konkursowej nie pozostawały w stosunku pracy lub zlecenia z wnioskodawcą oraz nie były członkami władz któregokolwiek wnioskodawcy;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rzystają z pełni praw publicznych.</w:t>
      </w:r>
    </w:p>
    <w:p>
      <w:pPr>
        <w:pStyle w:val="Normal"/>
        <w:spacing w:lineRule="atLeast" w:line="312" w:before="280" w:after="7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łoszenia należy dokonać na formularzu stanowiącym Załącznik Nr 1.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– DEKLARACJA UCZESTNICTWA W PRACACH KOMISJI KONKURSOWEJ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 (dd/mm/rrrr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oświadczenia kandydata w zakresie przygotowania wniosków o dotacje lub realizacji projektów (wymagane przynajmniej dwuletnie doświadczenie),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aangażowania kandydata na członka komisji w działalność organizacji/podmiotów wymienionych w art. 3 ust. 3 ustawy o działalności pożytku publicznego i o wolontariacie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rganizacji/podmiotu (nr KRS):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eklaruję udział w zespole ds. rozpatrywania ofert z zakresu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a uzależnieniom i patologiom społecznym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i promocji zdrowi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ystyki i krajoznawstw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y, sztuki, ochrony dóbr kultury i dziedzictwa narodow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i i ochrony zwierząt oraz ochrony dziedzictwa przyrodniczego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i upowszechniania kultury fizycznej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Deklaruję o prawdziwości podanych wyżej danych i zgodnie z ustawą z dn. 29.08.97 r. o ochronie danych osobowych (tj. Dz. U. z 2016r. poz. 922).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Zapoznałem się z zasadami udziału przedstawicieli organizacji pozarządowych/podmiotów wymienionych w art. 3 ust. 3 ustawy o działalności pożytku publicznego i o wolontariacie w komisji konkursowej.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głaszamy ww. kandydata do komisji konkursowej jako reprezentację naszej/naszych organizacji/podmiot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ypełniony i podpisany formularz należy dostarczyć drogą pocztową lub osobiście do Wydziału Edukacji, Profilaktyki i Pożytku Publicznego  Urzędu Miasta w Kielcach, </w:t>
        <w:br/>
        <w:t xml:space="preserve">ul. Strycharska 6 Biuro ds. Organizacji Pozarządowych pok. 402 w nieprzekraczalnym  terminie do dnia 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1 grudnia  2017r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2"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4:00Z</dcterms:created>
  <dc:creator>mdziublewska</dc:creator>
  <dc:description/>
  <dc:language>en-US</dc:language>
  <cp:lastModifiedBy>mdziublewska</cp:lastModifiedBy>
  <cp:lastPrinted>2017-11-28T10:09:00Z</cp:lastPrinted>
  <dcterms:modified xsi:type="dcterms:W3CDTF">2017-11-29T11:14:00Z</dcterms:modified>
  <cp:revision>2</cp:revision>
  <dc:subject/>
  <dc:title/>
</cp:coreProperties>
</file>