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</w:rPr>
      </w:pPr>
      <w:r>
        <w:rPr>
          <w:rStyle w:val="StrongEmphasis"/>
        </w:rPr>
        <w:t xml:space="preserve">Sprawozdanie z kontroli problemowej przeprowadzonej w </w:t>
      </w:r>
      <w:bookmarkStart w:id="0" w:name="_Hlk508010306"/>
      <w:r>
        <w:rPr>
          <w:rStyle w:val="StrongEmphasis"/>
        </w:rPr>
        <w:t xml:space="preserve">Niepublicznej Poradni Psychologiczno-Pedagogicznej ARKA Justyna Sołtys – Majcherczak </w:t>
      </w:r>
      <w:bookmarkEnd w:id="0"/>
      <w:r>
        <w:rPr>
          <w:rStyle w:val="StrongEmphasis"/>
        </w:rPr>
        <w:t>z siedzibą</w:t>
        <w:br/>
        <w:t>w Kielcach, ul. Piekoszowska 126.</w:t>
      </w:r>
    </w:p>
    <w:p>
      <w:pPr>
        <w:pStyle w:val="NormalnyWeb"/>
        <w:jc w:val="both"/>
        <w:rPr/>
      </w:pPr>
      <w:bookmarkStart w:id="1" w:name="_Hlk487698368"/>
      <w:bookmarkEnd w:id="1"/>
      <w:r>
        <w:rPr/>
        <w:t>Na podstawie upoważnienia Nr 4/2018 z dnia 16 lutego 2018 r. wydanego przez Prezydenta Miasta Kielce, pracownicy Wydziału Audytu Wewnętrznego i Kontroli Urzędu Miasta Kielce przeprowadzili w dniach od 19 lutego do 26 lutego 2018 r. kontrolę problemową w zakresie prawidłowości danych zawartych we wniosku o udzielenie dotacji, miesięcznych informacjach o aktualnej liczbie uczniów/wychowanków, prawidłowości rozliczenia dotacji oraz  w zakresie przeznaczenia i wykorzystania środków otrzymanych w ramach dotacji za okres od 1 stycznia 2017 r. do 31 grudnia 2017 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80"/>
        <w:ind w:left="180" w:hanging="180"/>
        <w:jc w:val="both"/>
        <w:rPr/>
      </w:pPr>
      <w:bookmarkStart w:id="2" w:name="_Hlk487698368"/>
      <w:bookmarkEnd w:id="2"/>
      <w:r>
        <w:rPr>
          <w:rStyle w:val="StrongEmphasis"/>
        </w:rPr>
        <w:t xml:space="preserve">  </w:t>
      </w:r>
      <w:r>
        <w:rPr>
          <w:rStyle w:val="StrongEmphasis"/>
        </w:rPr>
        <w:t>W wyniku czynności kontrolnych stwierdzono, co następuje:</w:t>
      </w:r>
    </w:p>
    <w:p>
      <w:pPr>
        <w:pStyle w:val="NormalnyWeb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Niepubliczna Poradnia Psychologiczno-Pedagogicznej ARKA Justyna Sołtys – Majcherczak </w:t>
      </w:r>
      <w:r>
        <w:rPr>
          <w:rStyle w:val="StrongEmphasis"/>
          <w:b w:val="false"/>
        </w:rPr>
        <w:t>w 2017 roku otrzymała dotację z budżetu Miasta Kielce w wysokości 127.748,90 zł, a rozliczenia dotacji dokonała na kwotę 127.748,72 zł. Różnica 0,18 zł została zwrócona 07.02.2018 r.</w:t>
      </w:r>
    </w:p>
    <w:p>
      <w:pPr>
        <w:pStyle w:val="Normal"/>
        <w:spacing w:before="0" w:after="0"/>
        <w:ind w:left="1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naliza szczegółowa dokumentów przedstawionych do kontroli wykazała, że wydatki poniesione z dotacji w kontrolowanym okresie w wysokości 204,60 zł zostały wykorzystane niezgodnie z przeznaczeniem. Rozliczono m.in. odsetki od nieterminowych płatności, prywatne rozmowy </w:t>
      </w:r>
      <w:r>
        <w:rPr>
          <w:sz w:val="20"/>
        </w:rPr>
        <w:t xml:space="preserve">- </w:t>
      </w:r>
      <w:r>
        <w:rPr/>
        <w:t>połączenia głosowe i wideo w roamingu zagranicznym, wiadomości</w:t>
        <w:br/>
        <w:t>w roamingu zagranicznym, numery specjalne</w:t>
      </w:r>
      <w:r>
        <w:rPr>
          <w:rFonts w:eastAsia="Calibri"/>
          <w:lang w:eastAsia="en-US"/>
        </w:rPr>
        <w:t>. Stwierdzono także brak potwierdzeń płatności  za miesiąc wrzesień i grudzień 2017 r. z tytułu podatku dochodowego od osób fizycznych .</w:t>
      </w:r>
    </w:p>
    <w:p>
      <w:pPr>
        <w:pStyle w:val="Normal"/>
        <w:widowControl w:val="false"/>
        <w:autoSpaceDE w:val="false"/>
        <w:snapToGrid w:val="false"/>
        <w:ind w:left="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napToGrid w:val="false"/>
        <w:ind w:left="180" w:hanging="0"/>
        <w:jc w:val="both"/>
        <w:rPr/>
      </w:pPr>
      <w:r>
        <w:rPr/>
        <w:t>Ponadto data wydatku wykazana w rozliczeniu dotacji złożonym do Urzędu Miasta Kielce nie odpowiada dacie faktycznie poniesionego wydatku  w zakresie wynagrodzeń ponieważ powinny one być wykazane w trzech osobnych pozycjach rozliczenia jako data wypłaty kwoty netto wynagrodzenia (ostatni dzień miesiąca), data zapłaty składek ZUS ( do 15-stego następnego miesiąca) oraz data zapłaty podatku dochodowego od osób fizycznych (do 20-stego następnego miesiąca).</w:t>
      </w:r>
    </w:p>
    <w:p>
      <w:pPr>
        <w:pStyle w:val="NormalnyWeb"/>
        <w:spacing w:before="280" w:after="280"/>
        <w:ind w:left="180" w:hanging="0"/>
        <w:jc w:val="both"/>
        <w:rPr/>
      </w:pPr>
      <w:r>
        <w:rPr>
          <w:bCs/>
        </w:rPr>
        <w:t>W dniu 1 marca 2018 r. organ prowadzący zwrócił na konto Urzędu Miasta Kielce kwotę dotacji wykorzystaną niezgodnie z przeznaczeniem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8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7:00Z</dcterms:created>
  <dc:creator>Olaf</dc:creator>
  <dc:description/>
  <cp:keywords/>
  <dc:language>en-US</dc:language>
  <cp:lastModifiedBy>amachnik</cp:lastModifiedBy>
  <cp:lastPrinted>2018-03-06T08:47:00Z</cp:lastPrinted>
  <dcterms:modified xsi:type="dcterms:W3CDTF">2018-04-06T06:35:00Z</dcterms:modified>
  <cp:revision>4</cp:revision>
  <dc:subject/>
  <dc:title>Sprawozdanie z kontroli problemowej przeprowadzonej w Przedszkolu Samorządowym Nr 6 w Kielcach oraz Przedszkolu Samorządowym nr 34 w Kielcach</dc:title>
</cp:coreProperties>
</file>