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b/>
        </w:rPr>
        <w:t xml:space="preserve">Wnioski pokontrolne (zalecenia) wystosowane do Dyrektor </w:t>
      </w:r>
      <w:r>
        <w:rPr>
          <w:b/>
          <w:bCs/>
        </w:rPr>
        <w:t xml:space="preserve"> </w:t>
      </w:r>
      <w:bookmarkStart w:id="0" w:name="_Hlk508010306"/>
      <w:r>
        <w:rPr>
          <w:b/>
          <w:bCs/>
        </w:rPr>
        <w:t xml:space="preserve">Niepublicznej Poradni Psychologiczno-Pedagogicznej ARKA </w:t>
      </w:r>
      <w:bookmarkEnd w:id="0"/>
      <w:r>
        <w:rPr>
          <w:b/>
          <w:bCs/>
        </w:rPr>
        <w:t>z siedzibą w Kielcach, ul. Piekoszowska 126.</w:t>
      </w:r>
    </w:p>
    <w:p>
      <w:pPr>
        <w:pStyle w:val="NormalnyWeb"/>
        <w:jc w:val="both"/>
        <w:rPr/>
      </w:pPr>
      <w:bookmarkStart w:id="1" w:name="_Hlk487698368"/>
      <w:r>
        <w:rPr/>
        <w:t>Na podstawie upoważnienia Nr 4/2018 z dnia 16 lutego 2018 r. wydanego przez Prezydenta Miasta Kielce, pracownicy Wydziału Audytu Wewnętrznego i Kontroli Urzędu Miasta Kielce przeprowadzili w dniach od 19 lutego do 26 lutego 2018 r. kontrolę problemową w zakresie prawidłowości danych zawartych we wniosku o udzielenie dotacji, miesięcznych informacjach o aktualnej liczbie uczniów/wychowanków, prawidłowości rozliczenia dotacji oraz  w zakresie przeznaczenia i wykorzystania środków otrzymanych w ramach dotacji za okres od 1 stycznia 2017 r. do 31 grudnia 2017 r.</w:t>
      </w:r>
      <w:bookmarkEnd w:id="1"/>
    </w:p>
    <w:p>
      <w:pPr>
        <w:pStyle w:val="NormalnyWeb"/>
        <w:jc w:val="both"/>
        <w:rPr/>
      </w:pPr>
      <w:r>
        <w:rPr>
          <w:b/>
        </w:rPr>
        <w:t xml:space="preserve">1. </w:t>
      </w:r>
      <w:r>
        <w:rPr>
          <w:b/>
          <w:bCs/>
        </w:rPr>
        <w:t>Wnioski pokontrolne (zalecenia) Niepubliczna Poradnia Psychologiczno-Pedagogiczna ARKA w Kielcach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 pokontrolny Nr 1</w:t>
      </w:r>
    </w:p>
    <w:p>
      <w:pPr>
        <w:pStyle w:val="Normal"/>
        <w:jc w:val="both"/>
        <w:rPr/>
      </w:pPr>
      <w:r>
        <w:rPr/>
        <w:t>W dalszej działalności Poradni rozliczenie z dotacji otrzymanej z budżetu Miasta Kielce sporządzać rzetelnie i bezbłęd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bookmarkStart w:id="2" w:name="_Hlk486233540"/>
      <w:bookmarkEnd w:id="2"/>
      <w:r>
        <w:rPr>
          <w:rFonts w:eastAsia="Calibri"/>
          <w:b/>
          <w:lang w:eastAsia="en-US"/>
        </w:rPr>
        <w:t>Wniosek pokontrolny nr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dalszej działalności Poradni środki uzyskane z dotacji z budżetu Miasta Kielce wydatkować zgodnie z obowiązującymi przepisami prawa  oraz zgodnie z posiadanymi dokumentami źródłowymi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bookmarkStart w:id="3" w:name="_Hlk486233540"/>
      <w:bookmarkStart w:id="4" w:name="_Hlk486233540"/>
      <w:bookmarkEnd w:id="4"/>
    </w:p>
    <w:p>
      <w:pPr>
        <w:pStyle w:val="NormalnyWeb"/>
        <w:spacing w:before="280" w:after="28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8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9:00Z</dcterms:created>
  <dc:creator>Olaf</dc:creator>
  <dc:description/>
  <cp:keywords/>
  <dc:language>en-US</dc:language>
  <cp:lastModifiedBy>amachnik</cp:lastModifiedBy>
  <cp:lastPrinted>2017-07-25T07:46:00Z</cp:lastPrinted>
  <dcterms:modified xsi:type="dcterms:W3CDTF">2018-04-06T06:35:00Z</dcterms:modified>
  <cp:revision>4</cp:revision>
  <dc:subject/>
  <dc:title>Sprawozdanie z kontroli problemowej przeprowadzonej w Przedszkolu Samorządowym Nr 6 w Kielcach oraz Przedszkolu Samorządowym nr 34 w Kielcach</dc:title>
</cp:coreProperties>
</file>