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Wniosek pokontrolny (zalecenie) wystosowane do </w:t>
      </w:r>
      <w:bookmarkStart w:id="0" w:name="_Hlk487698368"/>
      <w:r>
        <w:rPr>
          <w:b/>
          <w:sz w:val="24"/>
        </w:rPr>
        <w:t xml:space="preserve">Prezesa </w:t>
      </w:r>
      <w:bookmarkStart w:id="1" w:name="_Hlk520357011"/>
      <w:r>
        <w:rPr>
          <w:b/>
          <w:sz w:val="24"/>
        </w:rPr>
        <w:t>Kieleckiego Sportowego Klubu  Karate z siedzibą w Kielcach</w:t>
      </w:r>
      <w:bookmarkEnd w:id="1"/>
      <w:r>
        <w:rPr>
          <w:b/>
          <w:sz w:val="24"/>
        </w:rPr>
        <w:t>, ul. Bodzentyńska 12 b.</w:t>
      </w:r>
    </w:p>
    <w:p>
      <w:pPr>
        <w:pStyle w:val="Normal"/>
        <w:jc w:val="both"/>
        <w:rPr/>
      </w:pPr>
      <w:bookmarkEnd w:id="0"/>
      <w:r>
        <w:rPr>
          <w:rFonts w:eastAsia="Calibri"/>
          <w:sz w:val="24"/>
          <w:szCs w:val="24"/>
          <w:lang w:eastAsia="en-US"/>
        </w:rPr>
        <w:t xml:space="preserve">Na podstawie </w:t>
      </w:r>
      <w:r>
        <w:rPr>
          <w:sz w:val="24"/>
          <w:szCs w:val="24"/>
        </w:rPr>
        <w:t>upoważnienia Nr 8/2018 z dnia 11 maja 2018 r. wydanego przez Prezydenta Miasta Kielce, pracownicy Wydziału Audytu Wewnętrznego i Kontroli Urzędu Miasta Kielce przeprowadzili w dniach  11 i 19 czerwca 2018 r. kontrolę problemową w wybranych organizacjach pozarządowych, które otrzymały dofinansowanie z budżetu Miasta Kielce</w:t>
        <w:br/>
        <w:t>w 2017 roku.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Wniosek pokontrolny (zalecenie) Kielecki Sportowy Klub Karate z siedzibą</w:t>
        <w:br/>
        <w:t>w Kielcach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niosek pokontrolny Nr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alszej działalności Klubu sprawozdanie z wykonania zadania publicznego finansowanego z środków budżetu Miasta Kielce sporządzać rzetelnie i bezbłędnie</w:t>
      </w:r>
      <w:bookmarkStart w:id="2" w:name="_Hlk486233540"/>
      <w:r>
        <w:rPr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Luchili">
    <w:name w:val="luc_hili"/>
    <w:basedOn w:val="Domylnaczcionkaakapitu"/>
    <w:qFormat/>
    <w:rPr/>
  </w:style>
  <w:style w:type="character" w:styleId="H1">
    <w:name w:val="h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sz w:val="24"/>
      <w:lang w:val="en-US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120"/>
      <w:ind w:hanging="0"/>
      <w:jc w:val="left"/>
    </w:pPr>
    <w:rPr>
      <w:rFonts w:cs="Tahoma"/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</w:pPr>
    <w:rPr>
      <w:sz w:val="1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spacing w:lineRule="atLeast" w:line="20"/>
      <w:ind w:left="426" w:firstLine="283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suppressAutoHyphens w:val="true"/>
      <w:spacing w:lineRule="atLeast" w:line="20"/>
      <w:ind w:left="426" w:firstLine="283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8:00Z</dcterms:created>
  <dc:creator>mariusz</dc:creator>
  <dc:description/>
  <cp:keywords/>
  <dc:language>en-US</dc:language>
  <cp:lastModifiedBy>amachnik</cp:lastModifiedBy>
  <cp:lastPrinted>2018-07-26T08:31:00Z</cp:lastPrinted>
  <dcterms:modified xsi:type="dcterms:W3CDTF">2018-08-06T06:47:00Z</dcterms:modified>
  <cp:revision>4</cp:revision>
  <dc:subject/>
  <dc:title/>
</cp:coreProperties>
</file>