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nr 655278-N-2018 z dnia 2018-12-05</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lang w:eastAsia="pl-PL"/>
        </w:rPr>
        <w:t>Gmina Kielce: „Wytworzenie i dostawa tablic rejestracyjnych w roku kalendarzowym 2019 oraz nieodpłatny odbiór i utylizacja tablic rejestracyjnych wycofanych z użytku”.</w:t>
        <w:br/>
      </w:r>
      <w:r>
        <w:rPr>
          <w:rFonts w:eastAsia="Times New Roman" w:cs="Times New Roman" w:ascii="Times New Roman" w:hAnsi="Times New Roman"/>
          <w:b/>
          <w:u w:val="single"/>
          <w:lang w:eastAsia="pl-PL"/>
        </w:rPr>
        <w:t xml:space="preserve">OGŁOSZENIE O ZAMÓWIENIU - Dostawy </w:t>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u w:val="single"/>
          <w:lang w:eastAsia="pl-PL"/>
        </w:rPr>
        <w:t>SEKCJA I: ZAMAWIAJĄCY</w:t>
      </w:r>
      <w:r>
        <w:rPr>
          <w:rFonts w:eastAsia="Times New Roman" w:cs="Times New Roman" w:ascii="Times New Roman" w:hAnsi="Times New Roman"/>
          <w:b/>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Kielce, krajowy numer identyfikacyjny 29100934300000, ul. Rynek  1 , 25-303   Kielce, woj. świętokrzyskie, państwo Polska, tel. 41 3676146, e-mail iwona.franki@um.kielce.pl, faks 41 3676141. </w:t>
        <w:br/>
        <w:t xml:space="preserve">Adres strony internetowej (URL): www.um.kiel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lang w:eastAsia="pl-PL"/>
        </w:rPr>
        <w:t xml:space="preserve">Nie </w:t>
        <w:br/>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pisemnie, pod rygorem nieważności </w:t>
        <w:br/>
        <w:t xml:space="preserve">Adres: </w:t>
        <w:br/>
        <w:t xml:space="preserve">Urząd Miasta Kielce, 25-303 Kielce, Rynek 1, Biuro Obsługi Interesantów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Wytworzenie i dostawa tablic rejestracyjnych w roku kalendarzowym 2019 oraz nieodpłatny odbiór i utylizacja tablic rejestracyjnych wycofanych z użytku”.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Or-III.271.43.2018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Dostawy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br/>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1. Przedmiotem zamówienia jest dostawa tablic rejestracyjnych w roku kalendarzowym 2019 do siedziby Zamawiającego oraz nieodpłatny odbiór i utylizacja tablic rejestracyjnych wycofanych z użytku. 2. Zamawiający przewiduje dostawę tablic rejestracyjnych do siedziby Zamawiającego w następujących ilościach: - tablice rejestracyjne samochodowe jednorzędowe i dwurzędowe - 34 000 sztuk, - tablice rejestracyjne samochodowe zmniejszone (100 szt) - tablice motocyklowe - 700 sztuk, - tablice motorowerowe - 100 sztuk. 3. Ilość zamawianych tablic rejestracyjnych może ulec zmianie w zależności od bieżących potrzeb Zamawiającego. 4. Wykonawca umożliwi składanie zamówień drogą elektroniczną poprzez bezpłatne udostępnienie Zamawiającemu programu zarządzającego zamówieniami na tablice rejestracyjne. 5. Dostawy będą odbywać się partiami według potrzeb Zamawiającego. 6. Tablice należy dostarczać w trwałych opakowaniach zawierających po 50 szt. tablic, opisanych w czytelny sposób z podaniem przedziału numerów rejestracyjnych. 7. Termin dostawy jednej partii nie może być dłuższy niż 7 dni kalendarzowych, a w przypadku wtórników tablic - 3 dni robocze. 8. Tablice rejestracyjne muszą być zgodne z wzorem i wymaganiami określonymi w przepisach obowiązujących na dzień ich dostawy do siedziby Zamawiającego. 9. Okres gwarancji na dostarczone tablice nie może być krótszy niż 36 miesięcy licząc od dnia wydania tablic rejestracyjnych właścicielowi w celu oznaczenia pojazdu. 10. Okres gwarancji na przedmiot dostawy stanowi kryterium oceny ofert. Sposób oceny ofert w tym kryterium opisano w rozdz. XX siwz. 11. Odbiór i utylizacja wycofanych z użytku tablic rejestracyjnych będzie odbywać się przynajmniej raz na dwa tygodnie na koszt Wykonawcy. 12. Szczegółowy zakres i sposób realizacji zamówienia zawiera wzór umowy, stanowiący Załącznik nr 4 do siwz.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14721000-1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019-01-0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19-12-31</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Wykonawca musi wykazać, że posiada uprawnienia do produkcji tablic rejestracyjnych z wytłoczonymi numerami rejestracyjnymi lub tłoczenia numerów rejestracyjnych zgodnie z wymogami ustawy z dnia 20 czerwca 1997 r. - Prawo o ruchu drogowym (Dz. U. z 2018 r. poz.1990).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określa warunku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Wykonawca musi wykazać, że wykonał należycie, a w przypadku świadczeń okresowych lub ciągłych również wykonuje, w okresie ostatnich trzech lat przed upływem terminu składania ofert, a jeżeli okres prowadzenia działalności jest krótszy - w tym okresie, co najmniej 2 dostawy tablic rejestracyjnych, zrealizowanych w zakresie produkcji tablic rejestracyjnych z wytłoczonymi numerami rejestracyjnymi lub tłoczenia numerów rejestracyjnych, każda z dostaw za kwotę minimum 120 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Nie Zamawiający przewiduje następujące fakultatywne podstawy wykluczenia: </w:t>
        <w:br/>
      </w: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1. Dokument potwierdzającego, że Wykonawca jest wpisany do rejestru przedsiębiorców produkujących tablice rejestracyjne, o którym mowa w art. 75a ustawy z dnia 20 czerwca 1997 r. Prawo o ruchu drogowym (t.j. Dz. U. z 2018 r. poz.199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świadczenie o posiadaniu wymaganych uprawnień do produkcji tablic rejestracyjnych z wytłoczonymi numerami rejestracyjnymi lub tłoczenia numerów rejestracyjnych zgodnie z ustawą z dnia 20 czerwca 1997 r. Prawo o ruchu drogowym (t.j. Dz. U. z 2018 r. poz.199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ykaz dostaw wykonanych,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dostawy te zostały wykonane, oraz załączeniem dowodów określających czy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o posiadaniu ważnego certyfikatu na zgodność tablic rejestracyjnych z warunkami technicznymi określonymi w rozporządzeniu Ministra Infrastruktury i Budownictwa z dnia 11 grudnia 2017 r. r. w sprawie rejestracji i oznaczania pojazdów oraz wymagań dla tablic rejestracyjnych (j.t. Dz. U. z 2017 r. poz. 2355 ze z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Wykonawca, w terminie 3 dni od zamieszczenia przez Zamawiającego na stronie internetowej informacji, o której mowa w art. 86 ust. 5 Pzp, przekazuje Zamawiającemu oświadczenie o przynależności lub braku przynależności do tej samej grupy kapitałowej, o której mowa w art. 24 ust. 1 pkt 23 Pzp. Propozycja treści oświadczenia zostanie udostępniona na stronie internetowej Zamawiającego www.um.kielce.pl/zamowienia-publiczne wraz z informacją z otwarcia ofert.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Dokumenty, z których wynika umocowanie osób do reprezentowania Wykonawcy, w szczególności: ‐odpis z właściwego rejestru lub z centralnej ewidencji i informacji o działalności gospodarczej, jeżeli odrębne przepisy wymagają wpisu do rejestru lub ewidencji albo inny dokument potwierdzający uprawnienie do reprezentowania pomiotu przystępującego do postępowania, jeśli z dokumentów rejestrowych to uprawnienie nie wynika; ‐w przypadku, gdy Wykonawcę reprezentuje pełnomocnik, a umocowanie do złożenia oferty nie wynika z odpisu z ww. dokumentów, należy załączyć pełnomocnictwo określające jego zakres;</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 Zobowiązanie wymagane postanowieniami rozdz. X pkt 2 SIWZ, w przypadku, gdy Wykonawca polega na zdolnościach innych podmiotów w celu potwierdzenia spełniania warunków udziału w postępowaniu (o ile dotycz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o ile dotycz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Dowód wniesienia wadium - zgodnie z opisem w rozdz. XIV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Informacja na temat wadium </w:t>
        <w:br/>
        <w:t xml:space="preserve">1. Wykonawca przystępujący do postępowania jest zobowiązany wnieść wadium w kwocie: 2 000,00 PLN (słownie złotych: dwa tysiące 00/100). 2. Wadium wnosi się przed upływem terminu składania ofert. </w:t>
      </w:r>
    </w:p>
    <w:p>
      <w:pPr>
        <w:pStyle w:val="Normal"/>
        <w:spacing w:lineRule="auto" w:line="240" w:before="0" w:after="0"/>
        <w:rPr/>
      </w:pP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Złożenie oferty wariantowej dopuszcza się tylko z jednoczesnym złożeniem oferty zasadniczej: </w:t>
        <w:br/>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1917" w:type="dxa"/>
        <w:jc w:val="left"/>
        <w:tblInd w:w="-22" w:type="dxa"/>
        <w:tblLayout w:type="fixed"/>
        <w:tblCellMar>
          <w:top w:w="15" w:type="dxa"/>
          <w:left w:w="15" w:type="dxa"/>
          <w:bottom w:w="15" w:type="dxa"/>
          <w:right w:w="15" w:type="dxa"/>
        </w:tblCellMar>
      </w:tblPr>
      <w:tblGrid>
        <w:gridCol w:w="983"/>
        <w:gridCol w:w="934"/>
      </w:tblGrid>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w:t>
        <w:br/>
        <w:t xml:space="preserve">Należy wskazać zakres, charakter zmian oraz warunki wprowadzenia zmian: </w:t>
        <w:br/>
      </w:r>
      <w:r>
        <w:rPr>
          <w:rFonts w:cs="Times New Roman" w:ascii="Times New Roman" w:hAnsi="Times New Roman"/>
        </w:rPr>
        <w:t>Dopuszczalne zmiany postanowień umowy w stosunku do treści oferty, na podstawie której dokonano wyboru Wykonawcy, określa § 5 wzoru umowy, stanowiącego Załącznik nr 4 do siw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13.12.2018,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dni (od ostatecznego terminu składania ofert)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41:00Z</dcterms:created>
  <dc:creator>Monika Cebulska</dc:creator>
  <dc:description/>
  <cp:keywords/>
  <dc:language>en-US</dc:language>
  <cp:lastModifiedBy>Monika Cebulska</cp:lastModifiedBy>
  <cp:lastPrinted>2018-11-30T10:43:00Z</cp:lastPrinted>
  <dcterms:modified xsi:type="dcterms:W3CDTF">2018-12-05T11:41:00Z</dcterms:modified>
  <cp:revision>2</cp:revision>
  <dc:subject/>
  <dc:title/>
</cp:coreProperties>
</file>