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 Szkoły Podstawowej nr 7 im. Partyzantów Ziemi Kieleckiej w Kielca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ASZA NABÓR NA WOLNE STANOWISKO URZĘDNICZE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PECJALISTY – 1 eta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łówne zadania wykonywane na stanowisku pracy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</w:t>
        <w:tab/>
        <w:t>Prowadzenie niezbędnej ewidencji i dokumentacji kadrowej.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</w:t>
        <w:tab/>
        <w:t>Prowadzenie akt osobowych wszystkich pracowników Szkoły.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</w:t>
        <w:tab/>
        <w:t>Sporządzanie danych wyjściowych do list płac wszystkich pracowników Szkoły.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</w:t>
        <w:tab/>
        <w:t>Wydawanie legitymacji służbowych, zaświadczeń i innych dokumentów dla pracowników.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 Sporządzanie listy obecności w każdym miesiącu i jej kontrola. 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</w:t>
        <w:tab/>
        <w:t>Prowadzenie ewidencji czasu pracy pracowników Szkoły.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</w:t>
        <w:tab/>
        <w:t>Sporządzanie harmonogramu czasu pracy dozorców.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Prowadzenie ewidencji przydziału odzieży i obuwia roboczego i ochronnego, ich zakup oraz wyliczanie ekwiwalentu za pranie dla pracowników.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</w:t>
        <w:tab/>
        <w:t>Sporządzanie sprawozdań na potrzeby GUS i innych instytucji w zakresie zatrudnienia.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Sporządzanie sprawozdań, analiz i wykazów o stanie zatrudnienia na potrzeby Dyrektora Szkoły.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.Współpraca z innymi pracownikami Szkoły w zakresie wprowadzania danych do Systemu Informacji Oświatowych.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2.</w:t>
        <w:tab/>
        <w:t>Bezpośredni nadzór nad pracownikami obsługi Szkoły (woźne, sprzątaczki, dozorcy, konserwator), realizacją przez nich zadań wynikających z zakresu obowiązków.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3.Wystawianie faktur za najem i ich ewidencja.</w:t>
      </w:r>
    </w:p>
    <w:p>
      <w:pPr>
        <w:pStyle w:val="Akapitzlist"/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4.Wykonywanie innych czynności i zadań podyktowanych konkretną sytuacją i funkcjonowaniem szkoły oraz zleconych na bieżąco przez Dyrektor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agania związane ze stanowiskiem pracy – niezbędne (formalne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że przystąpić osoba, która posiada: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ywatelstwo polskie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łną zdolność do czynności prawnych oraz korzysta w pełni z praw publicznych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była karana za umyślne przestępstwo ścigane z oskarżenia publicznego lub umyślne przestępstwo skarbowe.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walifikacje zawodowe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wyższe umożliwiające wykonywanie zadań na stanowisku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-letni staż pracy.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agania związane ze stanowiskiem pracy – dodatkowe (będące przedmiotem ocen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Znajomość aktualnie obowiązujących przepisów prawa oświatowego i prawa pracy, ochrony danych osobowych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najomość aktów prawnych: Ustawa prawo oświatowe, Kodeks Pracy, Karta Nauczyciela, ustawa o pracownikach samorządowych, rozporządzenie o wynagradzaniu pracowników samorządowych,  ustawa o ochronie danych osobowy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iejętność praktycznego stosowania przepisów praw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najomość systemu operacyjnego MS Windows i programów komputerowych MS Office, SIO, </w:t>
      </w:r>
      <w:r>
        <w:rPr>
          <w:rFonts w:cs="Times New Roman" w:ascii="Times New Roman" w:hAnsi="Times New Roman"/>
          <w:sz w:val="24"/>
          <w:szCs w:val="24"/>
        </w:rPr>
        <w:t xml:space="preserve">program sprawozdawczy GU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iejętność obsługi urządzeń biurowy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iejętność redagowania pism urzędowy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amodzielność, obowiązkowość, dokładność, punktualność, kreatywność, komunikatywność, umiejętność sprawnego podejmowania decyzji, umiejętność organizacji pracy własnej na stanowisku, a także w zespole, wysoka kultura osobi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gotowość podnoszenia swoich kwalifikacj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miesiącu poprzedzającym datę upublicznienia ogłoszenia wskaźnik zatrudnienia osób niepełnosprawnych w szkole, w rozumieniu przepisów ustawy o rehabilitacji zawodowej i społecznej oraz zatrudnianiu osób niepełnosprawnych, jest niższy niż 6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pracy: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pracy: Szkoła Podstawowa nr 7 im. Partyzantów Ziemi Kieleckiej w Kielcach, ul. Zimna 16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ar etatu: 1,0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: zgodne z ustawą o wynagradzaniu pracowników samorządowych i regulaminem wynagradzania pracowników samorządowych w SP7 w Kielcach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owisko: samodzielne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zmianowy system pracy w pomieszczeniu przy oświetleniu naturalnym i sztucznym</w:t>
        <w:br/>
        <w:t>w pozycji siedzącej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rzędzia pracy: komputer, sprzęt biurow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agane dokumenty i oświadczenia w formie papierowej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Podanie o przyjęcie na stanowisko objęte konkursem (list motywacyjny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Krótki życiorys (CV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Kserokopie świadectw pracy, a w przypadku trwającego zatrudnienia – zaświadczenie o zatrudnieniu zawierające okres zatrudnienia. (oryginały do wglądu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Kserokopie dyplomów i dokumentów potwierdzających wykształcenie, posiadane kwalifikacje i umiejętności (oryginały do wglądu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Kwestionariusz osobowy osoby ubiegającej się o zatrudnienie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Oświadczenie o posiadanym obywatelstwie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Oświadczenie kandydata o posiadaniu pełnej zdolności do czynności prawnych </w:t>
        <w:br/>
        <w:t xml:space="preserve">i korzystaniu z pełni praw publicznych;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Oświadczenie kandydata, że nie był skazany prawomocnym wyrokiem sądu za umyślne przestępstwo ścigane; z oskarżenia publicznego oraz umyślne przestępstwo skarbowe;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pisana informacja o przetwarzaniu danych osobowych do celów rekrutacji w ramach naboru na wolne stanowisko urzędnicze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OKRES NA JAKI PLANOWANE JEST ZATRUDNIENIE: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z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kreślony od 1 kwietnia 2019 r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kumenty aplikacyjne: list motywacyjny, cv powinny być opatrzone klauzulą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Zgodnie z Rozporządzeniem Parlamentu Europejskiego i Rady (UE) 2016/679 w sprawie ochrony osób fizycznych w związku z przetwarzaniem danych osobowych i w sprawie swobodnego przepływu takich danych z dnia 27 kwietnia 2016 r. (Dz. Urz. UE L 119 z 04.05.2016) wyrażam zgodę na przetwarzanie moich danych osobowych przez Szkołę Podstawową nr 7 w Kielcach jako administratora do celów obecnej rekrutac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podpi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magane dokumenty aplikacyjne należy składać w terminie do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 marca 2019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w sekretariacie szkoły w godz. od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lub przesłać na adres:  Szkoła Podstawowa nr 7 im. Partyzantów Ziemi Kieleckiej w Kielcach 25-732 Kielce, ul. Zimna 16 w zaklejonych kopertach z dopiskiem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abór na wolne stanowisko urzędnicze w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Szkole Podstawowej </w:t>
        <w:br/>
        <w:t>nr 7 im. Partyzantów Ziemi Kieleckiej w Kielca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twarcie ofert nastąpi  w Szkole Podstawowej nr 7 w Kielcach  w d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 marca 2019r. o godz.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terminie i miejscu przeprowadzenia postępowania konkursowego kandydaci zostaną powiadomieni  telefonicznie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nkurs przeprowadzi komisja konkursowa powołana przez Dyrektora Szkoły Podstawowej nr 7 im. Partyzantów Ziemi Kieleckiej w Kielcach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y, których oferty zostaną odrzucone, nie będą powiadamiane. Aplikacje, które wpłyną do szkoły po wyżej określonym terminie nie będą rozpatrywane. Otrzymanych dokumentów nie odsyłam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datkowe informacje można uzyskać pod numerem telefon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1 3676187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acja o wyniku naboru będzie umieszczona na stronie internetowej Biuletynu Informacji Publicznej Urzędu Miasta Kielce oraz na tablicy informacyjnej w Szkole Podstawowej nr 7 im. Partyzantów Ziemi Kieleckiej w Kielcach w termi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13 marca  2019r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zostanie przeprowadzony zgodnie z „Regulaminem naboru na wolne stanowiska urzędnicze w Szkole Podstawowej nr 7 im. Partyzantów Ziemi Kieleckiej w Kielcach”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Szkoły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szula Pyk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KWESTIONARIUSZ OSOB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0"/>
          <w:szCs w:val="32"/>
        </w:rPr>
        <w:t>DLA OSOBY UBIEGAJĄCEJ SIĘ O ZATRUDNIENIE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785" w:type="dxa"/>
        <w:jc w:val="left"/>
        <w:tblInd w:w="-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35"/>
        <w:gridCol w:w="1134"/>
        <w:gridCol w:w="4072"/>
        <w:gridCol w:w="2172"/>
        <w:gridCol w:w="2119"/>
        <w:gridCol w:w="60"/>
      </w:tblGrid>
      <w:tr>
        <w:trPr>
          <w:trHeight w:val="1206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 Imię (imiona) i nazwisko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  Imiona rodziców:   ojciec ............................................................... matka ..................................................................................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 Data urodzenia  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4.   Miejsce zamieszkania            ……………………………………………………………..     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en-US" w:eastAsia="en-US"/>
              </w:rPr>
              <w:t>(ulica)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..…..          …………………….................................……......…       ……………....................………….….....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en-US" w:eastAsia="en-US"/>
              </w:rPr>
              <w:t>(kod)                                                             ( miejscowość)                                                                                                (gmin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4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Adres do korespondencji           ………………………………………………………........     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en-US" w:eastAsia="en-US"/>
              </w:rPr>
              <w:t>(ulica)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..................…       ……………………….…...................…………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4"/>
                <w:szCs w:val="16"/>
                <w:lang w:val="en-US" w:eastAsia="en-US"/>
              </w:rPr>
              <w:t xml:space="preserve">(kod)                                                         ( miejscowość)                                                                                                   (gmina)                                                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1391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5. Wykształcenie 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nazwa szkoły i rok ukończenia 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zawód  ................................................................................ specjalność ……………………………………………………………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stopień naukowy ……………………..   tytuł zawodowy ……………………………. tytuł naukowy ...........................................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1753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6. Wykształcenie uzupełniające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ursy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studia podyplomowe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>(podać datę ukończenia lub rozpoczęcia nauki w przypadku jej trwania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. Przebieg dotychczasowego zatrudnieni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Okres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Nazwa pracodaw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Stanowisk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o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263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. Dodatkowe uprawnienia, umiejętności, zainteresowania ……………….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np. stopień znajomości języków obcych, prawo jazdy,  obsługa  komputera)</w:t>
            </w:r>
          </w:p>
        </w:tc>
      </w:tr>
      <w:tr>
        <w:trPr>
          <w:trHeight w:val="2677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. Oświadczam, że dane zawarte w pkt.1-3 są zgodne z dowodem osobisty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seria ...................nr ........................................ wydanym przez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 w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lub innym dowodem tożsamości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2</w:t>
      </w:r>
    </w:p>
    <w:p>
      <w:pPr>
        <w:pStyle w:val="NormalnyWeb"/>
        <w:spacing w:before="0" w:after="0"/>
        <w:ind w:left="301" w:right="301" w:hanging="0"/>
        <w:jc w:val="right"/>
        <w:rPr>
          <w:rStyle w:val="Emphasis"/>
          <w:i w:val="false"/>
          <w:i w:val="false"/>
          <w:iCs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Miejscowość, data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Imię i nazwisko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adre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 celów rekrutacj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amach naboru na wolne stanowisko urzędnicz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mogami określonymi w obowiązującej ustawie z dnia 21 listopada 2008 roku o pracownikach samorządowych oraz świadoma/y odpowiedzialności karnej za fałszywe zeznania wynikające z art. 233 k.k.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obywatelstwo ………...................………..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am/em skazana/y prawomocnym wyrokiem sądu za umyślne przestępstwo ścigane z oskarżenia publicznego lub umyślne przestępstwo skarbow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..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(podpis kandydata)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  <w:vertAlign w:val="superscript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Zał.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 Unicode MS" w:cs="Times New Roman" w:ascii="Times New Roman" w:hAnsi="Times New Roman"/>
          <w:b/>
          <w:sz w:val="20"/>
          <w:szCs w:val="20"/>
          <w:vertAlign w:val="superscript"/>
        </w:rPr>
        <w:t>(Miejscowość, 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ab/>
      </w:r>
      <w:r>
        <w:rPr>
          <w:rFonts w:eastAsia="Arial Unicode MS" w:cs="Times New Roman" w:ascii="Times New Roman" w:hAnsi="Times New Roman"/>
          <w:b/>
          <w:sz w:val="20"/>
          <w:szCs w:val="20"/>
          <w:vertAlign w:val="superscript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………………………………………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………………………………………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………………………………………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</w:t>
      </w:r>
      <w:r>
        <w:rPr>
          <w:rFonts w:eastAsia="Arial Unicode MS" w:cs="Times New Roman" w:ascii="Times New Roman" w:hAnsi="Times New Roman"/>
          <w:b/>
          <w:sz w:val="20"/>
          <w:szCs w:val="20"/>
          <w:vertAlign w:val="superscript"/>
        </w:rPr>
        <w:t>(adres)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Informacja dla kandydatów na pracowników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Zgodnie z art. 13 Rozporządzenia parlamentu europejskiego i rady (UE) 2016/679 z dnia 27 kwietnia 2016r. w sprawie ochrony osób fizycznych w związku z przetwarzaniem danych osobowych i w sprawie swobodnego przepływu takich danych informuję, że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56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Administratorem Pani/Pana danych osobowych jest Szkoła Podstawowa nr 7 im. Partyzantów Ziemi Kieleckiej w Kielcach, ul. Zimna 16, 25-732 Kielce. Kontakt z administratorem możliwy jest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56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listownie: na adres podany wyżej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56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za pośrednictwem maila: szkola@sp7.kielce.e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56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telefonicznie: (41) 367 61 87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56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Kontakt z Inspektorem ochrony danych dla Szkoły Podstawowej nr 7 w Kielcach możliwy jest za pośrednictwem maila: sp7@iod.kielce.edu.pl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568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Pani/Pana dane osobowe przetwarzane będą w celu realizacji aktualnej i przyszłych rekrutacji do pracy w naszej placówce na podstawie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Rozporządzenia parlamentu europejskiego i rady (UE) 2016/679 z dnia 27 kwietnia 2016r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- art. 6 pkt 1 lit. a – zgoda na przetwarzanie danych w związku z rekrutacja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Kodeksu pra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56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ani/Pana dane osobowe nie są przekazywane innym odbiorcom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56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Administrator nie przekazuje danych do państwa trzeciego lub organizacji międzynarodowej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56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ani/Pana dane osobowe przechowywane będą do zakończenia procesu rekrutacyjnego nie dłużej jednak niż 2 lat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56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Ma Pani/Pan prawo do dostępu do danych osobowych, do ich sprostowania, usunięcia lub ograniczenia przetwarzania, prawo do wniesienia sprzeciwu wobec przetwarzania, prawo do przenoszenia danych, prawo do cofnięcia zgody w dowolnym momenc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56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Ma Pan/Pani prawo wniesienia skargi do organu nadzorcz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56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Podanie danych osobowych w zakresie wymaganym dla przeprowadzenia rekrutacji jest obowiązkowe, ich nie podanie uniemożliwi rozpatrzenia kandydatury. W pozostałym zakresie jest dobrowolne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56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ana/Pani dane nie będą poddane zautomatyzowanym podejmowaniu decyzji (profilowaniu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56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W przypadku zmiany celu przetwarzania administrator przekaże Pani/Panu odpowiednią inform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(miejscowość i data)                                                                   (podpis osoby ubiegającej się o zatrudnienie)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>
      <w:rFonts w:ascii="Georgia" w:hAnsi="Georgia" w:cs="Georgia"/>
      <w:b w:val="false"/>
      <w:bCs w:val="false"/>
      <w:i w:val="false"/>
      <w:iCs w:val="false"/>
      <w:vanish w:val="false"/>
      <w:color w:val="3034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9:00Z</dcterms:created>
  <dc:creator>user</dc:creator>
  <dc:description/>
  <cp:keywords/>
  <dc:language>en-US</dc:language>
  <cp:lastModifiedBy>Kadryzso</cp:lastModifiedBy>
  <cp:lastPrinted>2018-11-14T08:58:00Z</cp:lastPrinted>
  <dcterms:modified xsi:type="dcterms:W3CDTF">2019-03-04T08:16:00Z</dcterms:modified>
  <cp:revision>40</cp:revision>
  <dc:subject/>
  <dc:title/>
</cp:coreProperties>
</file>