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34"/>
        <w:gridCol w:w="1842"/>
      </w:tblGrid>
      <w:tr>
        <w:trPr>
          <w:trHeight w:val="6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UND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KRS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SEMPER VOBISC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ORBIS NOVU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9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omocy Dzieciom Chorym „Margaret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5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omocy Ofiarom Wypadków Komunikacyjnych z Głębi Se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rzyjazny Dom Dziec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Promocji i Ochrony Zdrowia Psychicznego „Pokonaj lęk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VIVE SERCE DZIECI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0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na rzecz powstania Uniwersytetu Świętokrzyskiego </w:t>
              <w:br/>
              <w:t>w Kielcach oraz rozwoju nauki i szkolnictwa Wyżs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Dla dobra wspólneg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7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na Rzecz Wspierania Rodziny oraz Dzieci i Młodzieży „FUNDACJA Z UŚMIECHE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im. Stanisława Stasz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Gospodarcza Św. Brata Alb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Dla Rozwoju Chirurgi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elecki Ochotniczy Szwadron Kawalerii im. 13 Pułku Ułanów Wileńs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Obecn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omos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BDP na rzecz rozwoju społeczeństwa obywate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6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im. Agi Skrobackiej – WIATR W ŻAG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ŁYSOGÓRY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6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na rzecz osób niewidomych i słabo widzących „VEG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cja „W Tobie Nadzieja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4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POSTER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2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Dla Przyszłości im. Jana Kar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Bogdana Białka FRATELLI TUT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Uniwerek – Edukacja, Przyszłość, Prac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16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Gospodarcza „EURO-PARTNE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6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RAMP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7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Szanujmy Bart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REGIONALI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undacja „NIE POZWÓL O SOBIE ZAPOMNIEĆ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Centrum Europy Lok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5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iędzynarodowa Akademia Dyplom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Promocji Zdrowia „PUL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INVICTU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6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Budowy Nowego Tea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7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arh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7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E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ienia Joanny Sarzyńskiej-Putowskiej Absolwenta Katedry Komunikacji Wizualnej Wydziału Form Przemysłowych Akademii Sztuk Pięknych Imienia Jana Matejki w Kra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DUK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4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Zwierząt „OBOK NA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51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Challenge Euro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1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BLASK NADZIE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 Rzecz Zaawansowanych Studiów Komputer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Chrześcijańska Służba Charytatywna – Oddział Świętokrzy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PROMETEUSZ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Veritas Duo im. Dr Zbigniewa Ksykiew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Mistrzowska Szkoła Dziennikarstwa Motoryz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4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kademicka Fundacja Staropol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FUNNY FOOTBALL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omocji i Rozwoju Polski Wschodn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1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stytut Zrównoważonego Rozwo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Tęcza Mar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9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icjatyw Lokalnych „MENTO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Akademia Świnki Skarbonk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Dobro jest w Na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lac Wo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5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Garść Ży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Rozwoju Przemys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4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Pasja – Projekt – Perspektyw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5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KAS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1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Gospodarstwo Dźwiękiem i Obrazem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3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Uniwersytecka MOVEO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8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Perfekta Danc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Wschodnia Kielce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39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KAŻDY INNY WSZYSCY RÓWN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3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sze Ser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Kierunek Pozytywnoś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1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Fabryka Inicjatyw Społeczno – Ekonomiczn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9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Fabryka Mar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20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Królewskiego Orderu Świętego Stanisł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3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Współpracy Międzynarodowej im. Michała Boy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6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„Więź Pokoleń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Energia dl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Filharmonii Świętokrzy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92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Świętokrzyska im. Mikołaja Re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4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Es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8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PONAD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7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ocy Zwierzętom „Merdający Ogon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7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Świętokrzyskich Szefów Kuchni i Kucharzy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1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WLK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Biznes Klub Malowany Szminką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25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Naukowa Twórcze Myśl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2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Wiedza – Rozwój - Bezpieczeńs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79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Inicjatyw Społecznych Euro Partn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89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Scyzory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9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stytut Nauki i Przedsiębiorcz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5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4SPORT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ocy Dzieciom i Młodzieży Niepełnospr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5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ALEF-B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NETWORK CREATIONS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Kultury im. Stefana Kude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2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EDU SENTENCJA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„Rodzina w Potrzebie” w Ki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0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oc z Uśmiech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4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urge Propera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1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Ochrony Zwierząt „RATUJMY KOCIAK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Gramy z Tobą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OHEL MORDECHAI-NISHMAS YIZCHOK V’RAC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92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Efekt Moty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6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Miejsce dla Cie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37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Pojedn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41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im. Edwarda Kuszt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Świętokrzyskie Centrum Spor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8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Remo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omagam na Me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41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Bezpieczne Gniazdo – SAFE N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HOM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3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MONS CALV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46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TUO PORTU Twoja Bezpieczna Przyst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Mogę Pomog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8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idnokrąg Fundacja Film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5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stytut Rozwoju Ry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80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opolska Fundacja Wspierania Przedsiębiorcz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87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Trzpioty imienia Marianny Kiszkur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3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Pieniądze to nie Wszyst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16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Edukacji i Dialogu Społecznego „PRO CIVIS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2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Future Wor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ienia Stefana Artwiń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5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undacja Siódmy Wymiar Po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8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„SIŁA KOBIE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7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„Świat, którego nie znacie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4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Studio T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Love the Musi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51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Przyjazne Środo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1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Fundacja Odzyskane Mar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4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zwoju Regionu Świętokrzy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Akademia Samorząd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0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móż Sam Sob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9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iękne Strony Życ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18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1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LOV FOR ART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O.M. CULTU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54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amochodu Papieskiego Jana Pawła II z 1979 r.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9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dzina Transport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Pr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6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Rozwoju Społecz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MT ELEMENTUM IG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1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m. Jerzego Zarem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73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Mini Colle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47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Aktywni Obywate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Akademia Liderów Świętokrzy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25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acja Inicjatyw Europejskich Nowa Dr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11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Kreatywni.c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87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Ekonomii Społeczn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COŚ DOBR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5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Na Rzecz Organizowania Społeczności Lokalnej „Po Sąsiedzku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8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Leon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Młode Kiel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48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lskie Motocykle i Motorowe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5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Wspierania Praworządności Zdążyć z Pomocą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2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Adres – Polska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„Wspólne Dziedzictwo” im. Kornela Makuszyński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54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INTER PATRIA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3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Rozwoju Osobistego i Sportowego – Akademia Sportu Kielce w Kielca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2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lska Fundacja  Rozwoju i Nau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Po Prostu Przyst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7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Świętokrzyski Instytut Samorządu Terytorial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3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cena Mimesi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3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ndacja Solidarności Społecznej „AMIGOS”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cja Super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Wspierająca Skuteczne Wyjście z Depres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6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Rozwoju i Promocji Florysty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0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Przystań w Naturz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0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undacja Instytut Obrony Wart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5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cja Instytut Świętokrzy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3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BRATERSK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417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undacja Ziarno Nadzie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ofii Vahl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9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równoważonego Rozwoju Green Planet 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ska Fundacja Ekonomi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1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ama w Mieście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700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Świętokrzyskiego Centrum Matki i Noworo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6569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Ekologiczna Pszczoła Musi Być w Kielc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021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uper 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87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Skarbonka Serc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7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Body Klin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39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Ochrony Środowiska For Heal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24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Ma Przysz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046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Dobrych Naw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99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Zawsze Kolor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925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ska Fundacja Promocji Kultury Muzy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130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Aldebar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573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Edukacji Rozwoju i Pomocy Młodzieży „Edukacj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1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Centrum Terapeutycznego „Mam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228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„Skilled Koal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02</w:t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acja Sandry Drabik Łączy Nas 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38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5" w:right="42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2:00Z</dcterms:created>
  <dc:creator>lpraszek</dc:creator>
  <dc:description/>
  <cp:keywords/>
  <dc:language>en-US</dc:language>
  <cp:lastModifiedBy>Anna Orlikowska-Wróbel</cp:lastModifiedBy>
  <dcterms:modified xsi:type="dcterms:W3CDTF">2021-12-31T07:27:00Z</dcterms:modified>
  <cp:revision>21</cp:revision>
  <dc:subject/>
  <dc:title/>
</cp:coreProperties>
</file>