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t>Początek formularz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głoszenie nr 630686-N-2019 z dnia 2019-12-05 r. </w:t>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lang w:eastAsia="pl-PL"/>
        </w:rPr>
        <w:t xml:space="preserve">Gmina Kielce: </w:t>
      </w:r>
      <w:r>
        <w:rPr>
          <w:rFonts w:eastAsia="Times New Roman" w:cs="Times New Roman" w:ascii="Times New Roman" w:hAnsi="Times New Roman"/>
          <w:b/>
          <w:u w:val="single"/>
          <w:lang w:eastAsia="pl-PL"/>
        </w:rPr>
        <w:t>Wytworzenie i dostawa tablic rejestracyjnych w roku kalendarzowym 2020 oraz nieodpłatny odbiór i utylizacja tablic rejestracyjnych wycofanych z użytku.</w:t>
        <w:br/>
        <w:t xml:space="preserve">OGŁOSZENIE O ZAMÓWIENIU - Dostawy </w:t>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SEKCJA I: ZAMAWIAJĄCY</w:t>
      </w:r>
      <w:r>
        <w:rPr>
          <w:rFonts w:eastAsia="Times New Roman" w:cs="Times New Roman" w:ascii="Times New Roman" w:hAnsi="Times New Roman"/>
          <w:b/>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ostępowanie jest przeprowadzane wspólnie przez zamawiających</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nformacje dodatkow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Kielce, krajowy numer identyfikacyjny 29100934300000, ul. Rynek  1 , 25-303  Kielce, woj. świętokrzyskie, państwo Polska, tel. 41 3676146, e-mail iwona.franki@um.kielce.pl, faks 41 3676141. </w:t>
        <w:br/>
        <w:t xml:space="preserve">Adres strony internetowej (URL): www.um.kiel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um.kielce.pl/zamowienia-publicz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um.kielce.pl/zamowienia-publicz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Elektroniczni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adres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t xml:space="preserve">Inny sposób: </w:t>
        <w:br/>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t xml:space="preserve"> </w:t>
        <w:br/>
        <w:t xml:space="preserve">Tak </w:t>
        <w:br/>
        <w:t xml:space="preserve">Inny sposób: </w:t>
        <w:br/>
        <w:t xml:space="preserve">Ofertę należy złożyć w formie pisemnej pod rygorem nieważności w siedzibie Zamawiającego w zamkniętej i oznaczonej kopercie, zgodnie z opisem zamieszczonym w SIWZ </w:t>
        <w:br/>
        <w:t xml:space="preserve">Adres: </w:t>
        <w:br/>
        <w:t xml:space="preserve">Urząd Miasta Kielce, 25-659 Kielce, ul. Strycharska 6, Biuro Obsługi Interesantów - parter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Komunikacja elektroniczna wymaga korzystania z narzędzi i urządzeń lub formatów plików, które nie są ogólnie dostępn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 xml:space="preserve">SEKCJA II: PRZEDMIOT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Wytworzenie i dostawa tablic rejestracyjnych w roku kalendarzowym 2020 oraz nieodpłatny odbiór i utylizacja tablic rejestracyjnych wycofanych z użytk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A-II.271.28.2019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Dosta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 xml:space="preserve">1. Przedmiotem zamówienia jest wytworzenie i dostawa tablic rejestracyjnych w roku kalendarzowym 2020 do siedziby Zamawiającego oraz nieodpłatny odbiór i utylizacja tablic rejestracyjnych wycofanych z użytku. 2. Zamawiający przewiduje dostawę tablic rejestracyjnych do siedziby Zamawiającego w następujących ilościach: - tablice rejestracyjne samochodowe - 37 000 sztuk, - tablice motocyklowe - 800 sztuk, - tablice motorowerowe - 200 sztuk, - profesjonalne tablice rejestracyjne samochodowe – 50 sztuk, - profesjonalne tablice motocyklowe – 20 sztuk, - profesjonalne tablice motorowerowe – 20 sztuk. 3. Ilość zamawianych tablic rejestracyjnych może ulec zmianie w zależności od bieżących potrzeb Zamawiającego. 4. Wykonawca umożliwi składanie zamówień drogą elektroniczną poprzez bezpłatne udostępnienie Zamawiającemu programu zarządzającego zamówieniami na tablice rejestracyjne. 5. Dostawy będą odbywać się partiami według potrzeb Zamawiającego. 6. Tablice należy dostarczać w trwałych opakowaniach zawierających po 50 szt. tablic, opisanych w czytelny sposób z podaniem przedziału numerów rejestracyjnych. 7. Termin dostawy jednej partii nie może być dłuższy niż 7 dni kalendarzowych, a w przypadku wtórników tablic - 3 dni robocze. 8. Tablice rejestracyjne muszą być zgodne z wzorem i wymaganiami określonymi w przepisach obowiązujących na dzień ich dostawy do siedziby Zamawiającego. 9. Okres gwarancji na dostarczone tablice nie może być krótszy niż 36 miesięcy licząc od dnia wydania tablic rejestracyjnych właścicielowi w celu oznaczenia pojazdu. 10. Okres gwarancji na przedmiot dostawy stanowi kryterium oceny ofert. Sposób oceny ofert w tym kryterium opisano w rozdz. XX siwz. 11. Odbiór i utylizacja wycofanych z użytku tablic rejestracyjnych będzie odbywać się przynajmniej raz na dwa tygodnie na koszt Wykonawcy. 12. Szczegółowy zakres i sposób realizacji zamówienia określa wzór umowy stanowiący Załącznik nr 4 do SIWZ. </w:t>
        <w:br/>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14721000-1 </w:t>
        <w:br/>
      </w:r>
      <w:r>
        <w:rPr>
          <w:rFonts w:eastAsia="Times New Roman" w:cs="Times New Roman" w:ascii="Times New Roman" w:hAnsi="Times New Roman"/>
          <w:b/>
          <w:bCs/>
          <w:lang w:eastAsia="pl-PL"/>
        </w:rPr>
        <w:t>Dodatkowe kody CPV:</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Nie </w:t>
        <w:br/>
        <w:t xml:space="preserve">Określenie przedmiotu, wielkości lub zakresu oraz warunków na jakich zostaną udzielone zamówienia, o których mowa w art. 67 ust. 1 pkt 6 lub w art. 134 ust. 6 pkt 3 ustawy Pzp: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t xml:space="preserve"> </w:t>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2020-01-01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t xml:space="preserve">2020-12-31 </w:t>
        <w:br/>
        <w:br/>
      </w:r>
      <w:r>
        <w:rPr>
          <w:rFonts w:eastAsia="Times New Roman" w:cs="Times New Roman" w:ascii="Times New Roman" w:hAnsi="Times New Roman"/>
          <w:b/>
          <w:bCs/>
          <w:lang w:eastAsia="pl-PL"/>
        </w:rPr>
        <w:t xml:space="preserve">II.9) Informacje dodatkow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t xml:space="preserve"> </w:t>
        <w:br/>
        <w:t xml:space="preserve">Określenie warunków: Wykonawca musi wykazać, że posiada uprawnienia do produkcji tablic rejestracyjnych, w tym profesjonalnych tablic rejestracyjnych, z wytłoczonymi numerami rejestracyjnymi lub tłoczenia numerów rejestracyjnych - na podstawie zaświadczenia o wpisie przedsiębiorcy do rejestru przedsiębiorców produkujących tablice rejestracyjne, o którym mowa w art. 75a ustawy z dnia 20 czerwca 1997 r. - Prawo o ruchu drogowym (Dz. U. z 2018 r. poz.1990 ze zm.), prowadzonego przez marszałka województwa właściwego ze względu na siedzibę przedsiębiorcy, oraz oświadczenia wykonawcy o posiadaniu wymaganych uprawnień i certyfikatu na zgodność tablic rejestracyjnych z warunkami technicznymi określonymi w rozporządzeniu Ministra Infrastruktury i Budownictwa z dnia 11 grudnia 2017 r. w sprawie rejestracji i oznaczania pojazdów oraz wymagań dla tablic rejestracyjnych (Dz. U. z 2017 r. poz. 2355, ze zm.) oraz w rozporządzeniu Ministra Infrastruktury z dnia 12 marca 2019 r. w sprawie profesjonalnej rejestracji pojazdów, stosowanych oznaczeń oraz opłat związanych z profesjonalną rejestracją pojazdów (Dz. U. z 2019 r. poz. 546), </w:t>
        <w:b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Zamawiający nie określa niniejszego warunku udziału w postępowaniu. </w:t>
        <w:b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Wykonawca musi wykazać, że wykonał należycie, a w przypadku świadczeń okresowych lub ciągłych również wykonuje, w okresie ostatnich trzech lat przed upływem terminu składania ofert, a jeżeli okres prowadzenia działalności jest krótszy - w tym okresie, co najmniej 2 dostawy tablic rejestracyjnych, zrealizowanych w zakresie produkcji tablic rejestracyjnych z wytłoczonymi numerami rejestracyjnymi lub tłoczenia numerów rejestracyjnych, każda z dostaw za kwotę minimum 120 000,00 zł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Nie Zamawiający przewiduje następujące fakultatywne podstawy wyklucz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t xml:space="preserve"> </w:t>
        <w:br/>
        <w:t xml:space="preserve">1. Dokument potwierdzający, że Wykonawca jest wpisany do rejestru przedsiębiorców produkujących tablice rejestracyjne, o którym mowa w art. 75a ustawy z dnia 20 czerwca 1997 r. Prawo o ruchu drogowym (t.j. Dz. U. z 2018 r. poz.1990 ze zm.), 2. Oświadczenie o posiadaniu wymaganych uprawnień do produkcji tablic rejestracyjnych z wytłoczonymi numerami rejestracyjnymi lub tłoczenia numerów rejestracyjnych zgodnie z ustawą z dnia 20 czerwca 1997 r. Prawo o ruchu drogowym (t.j. Dz. U. z 2018 r. poz.1990 ze zm.), 3. Wykaz dostaw wykonanych,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dostawy te zostały wykonane, oraz załączeniem dowodów określających czy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t xml:space="preserv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o posiadaniu ważnego certyfikatu na zgodność tablic rejestracyjnych z warunkami technicznymi określonymi w rozporządzeniu Ministra Infrastruktury i Budownictwa z dnia 11 grudnia 2017 r. r. w sprawie rejestracji i oznaczania pojazdów oraz wymagań dla tablic rejestracyjnych (j.t. Dz. U. z 2017 r. poz. 2355 ze zm.) oraz w rozporządzeniu Ministra Infrastruktury z dnia 12 marca 2019 r. w sprawie profesjonalnej rejestracji pojazdów, stosowanych oznaczeń oraz opłat związanych z profesjonalną rejestracją pojazdów (Dz. U. z 2019 r. poz. 54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ykonawca wraz z ofertą składa: 1) dowód wniesienia wadium – zgodnie z opisem w rozdz. XIV SIWZ; 2) dokumenty, z których wynika umocowanie osób do reprezentowania Wykonawcy, w szczególności: ‐ odpis z właściwego rejestru lub z centralnej ewidencji i informacji o działalności gospodarczej, jeżeli odrębne przepisy wymagają wpisu do rejestru lub ewidencji albo inny dokument potwierdzający uprawnienie do reprezentowania pomiotu przystępującego do postępowania, jeśli z dokumentów rejestrowych to uprawnienie nie wynika; ‐ w przypadku, gdy Wykonawcę reprezentuje pełnomocnik, a umocowanie do złożenia oferty nie wynika z odpisu z ww. dokumentów, należy załączyć pełnomocnictwo określające jego zakres; 3) zobowiązanie wymagane postanowieniami rozdz. X pkt 2 SIWZ, w przypadku, gdy Wykonawca polega na zdolnościach innych podmiotów w celu potwierdzenia spełniania warunku udziału w postępowaniu (o ile dotyczy); 4)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o ile dotyczy). 2. Wykonawca, w terminie 3 dni od zamieszczenia przez Zamawiającego na stronie internetowej informacji, o której mowa w art. 86 ust. 5 Pzp, przekazuje Zamawiającemu oświadczenie o przynależności lub braku przynależności do tej samej grupy kapitałowej, o której mowa w art. 24 ust. 1 pkt 23 Pzp. Propozycja treści oświadczenia zostanie udostępniona na stronie internetowej Zamawiającego www.um.kielce.pl/zamowienia-publiczne wraz z informacją z otwarcia ofert. Wraz 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 xml:space="preserve">SEKCJA IV: PROCEDUR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Informacja na temat wadium </w:t>
        <w:br/>
        <w:t xml:space="preserve">1. Wykonawca przystępujący do postępowania jest zobowiązany wnieść wadium w kwocie: 2 000,00 PLN (słownie złotych: dwa tysiące 00/100). 2. Wadium wnosi się przed upływem terminu składania ofer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V.1.3) Przewiduje się udzielenie zaliczek na poczet wykonania zamówieni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r>
        <w:rPr>
          <w:rFonts w:eastAsia="Times New Roman" w:cs="Times New Roman" w:ascii="Times New Roman" w:hAnsi="Times New Roman"/>
          <w:lang w:eastAsia="pl-PL"/>
        </w:rPr>
        <w:t xml:space="preserve"> </w:t>
      </w:r>
    </w:p>
    <w:tbl>
      <w:tblPr>
        <w:tblW w:w="4513" w:type="dxa"/>
        <w:jc w:val="left"/>
        <w:tblInd w:w="1" w:type="dxa"/>
        <w:tblLayout w:type="fixed"/>
        <w:tblCellMar>
          <w:top w:w="15" w:type="dxa"/>
          <w:left w:w="15" w:type="dxa"/>
          <w:bottom w:w="15" w:type="dxa"/>
          <w:right w:w="15" w:type="dxa"/>
        </w:tblCellMar>
      </w:tblPr>
      <w:tblGrid>
        <w:gridCol w:w="3579"/>
        <w:gridCol w:w="934"/>
      </w:tblGrid>
      <w:tr>
        <w:trPr/>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udzielona przez Wykonawcę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3) Zastosowanie procedury, o której mowa w art. 24aa ust. 1 ustawy Pzp </w:t>
      </w:r>
      <w:r>
        <w:rPr>
          <w:rFonts w:eastAsia="Times New Roman" w:cs="Times New Roman" w:ascii="Times New Roman" w:hAnsi="Times New Roman"/>
          <w:lang w:eastAsia="pl-PL"/>
        </w:rPr>
        <w:t xml:space="preserve">(przetarg nieograniczony) </w:t>
        <w:br/>
        <w:t xml:space="preserve">Tak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Dopuszczalne zmiany postanowień umowy w stosunku do treści oferty, na podstawie której dokonano wyboru Wykonawcy, określa § 5 wzoru umowy, stanowiącego Załącznik nr 4 do siw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19-12-13,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V.6.6) Informacje dodatkowe:</w:t>
      </w:r>
      <w:r>
        <w:rPr>
          <w:rFonts w:eastAsia="Times New Roman" w:cs="Times New Roman" w:ascii="Times New Roman" w:hAnsi="Times New Roman"/>
          <w:lang w:eastAsia="pl-PL"/>
        </w:rPr>
        <w:t xml:space="preserve"> </w:t>
        <w:br/>
      </w:r>
    </w:p>
    <w:p>
      <w:pPr>
        <w:pStyle w:val="Normal"/>
        <w:pBdr>
          <w:top w:val="single" w:sz="6" w:space="1" w:color="000000"/>
        </w:pBdr>
        <w:spacing w:lineRule="auto" w:line="240" w:before="0" w:after="0"/>
        <w:rPr>
          <w:rFonts w:ascii="Times New Roman" w:hAnsi="Times New Roman" w:eastAsia="Times New Roman" w:cs="Times New Roman"/>
          <w:vanish/>
          <w:lang w:eastAsia="pl-PL"/>
        </w:rPr>
      </w:pPr>
      <w:r>
        <w:rPr>
          <w:rFonts w:eastAsia="Times New Roman" w:cs="Times New Roman" w:ascii="Times New Roman" w:hAnsi="Times New Roman"/>
          <w:vanish/>
          <w:lang w:eastAsia="pl-PL"/>
        </w:rPr>
        <w:t>Dół formularza</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pl-PL"/>
        </w:rPr>
      </w:pPr>
      <w:r>
        <w:rPr>
          <w:rFonts w:eastAsia="Times New Roman" w:cs="Times New Roman" w:ascii="Times New Roman" w:hAnsi="Times New Roman"/>
          <w:vanish/>
          <w:lang w:eastAsia="pl-PL"/>
        </w:rPr>
        <w:t>Początek formularza</w:t>
      </w:r>
    </w:p>
    <w:p>
      <w:pPr>
        <w:pStyle w:val="Normal"/>
        <w:pBdr>
          <w:top w:val="single" w:sz="6" w:space="1" w:color="000000"/>
        </w:pBdr>
        <w:spacing w:lineRule="auto" w:line="240" w:before="0" w:after="0"/>
        <w:jc w:val="center"/>
        <w:rPr>
          <w:rFonts w:ascii="Times New Roman" w:hAnsi="Times New Roman" w:eastAsia="Times New Roman" w:cs="Times New Roman"/>
          <w:vanish/>
          <w:lang w:eastAsia="pl-PL"/>
        </w:rPr>
      </w:pPr>
      <w:r>
        <w:rPr>
          <w:rFonts w:eastAsia="Times New Roman" w:cs="Times New Roman" w:ascii="Times New Roman" w:hAnsi="Times New Roman"/>
          <w:vanish/>
          <w:lang w:eastAsia="pl-PL"/>
        </w:rPr>
        <w:t>Dół formularza</w:t>
      </w:r>
    </w:p>
    <w:p>
      <w:pPr>
        <w:pStyle w:val="Normal"/>
        <w:spacing w:lineRule="auto" w:line="240" w:before="0" w:after="0"/>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3:00Z</dcterms:created>
  <dc:creator>Monika Cebulska</dc:creator>
  <dc:description/>
  <cp:keywords/>
  <dc:language>en-US</dc:language>
  <cp:lastModifiedBy>Monika Cebulska</cp:lastModifiedBy>
  <dcterms:modified xsi:type="dcterms:W3CDTF">2019-12-05T07:09:00Z</dcterms:modified>
  <cp:revision>1</cp:revision>
  <dc:subject/>
  <dc:title/>
</cp:coreProperties>
</file>