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głoszenie nr 534996-N-2020 z dnia 2020-04-29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Gmina Kielce: </w:t>
      </w:r>
      <w:r>
        <w:rPr>
          <w:rFonts w:eastAsia="Times New Roman" w:cs="Times New Roman" w:ascii="Times New Roman" w:hAnsi="Times New Roman"/>
          <w:b/>
          <w:lang w:eastAsia="pl-PL"/>
        </w:rPr>
        <w:t>Demontaż, załadunek, wywóz i unieszkodliwianie wyrobów zawierających azbest z pokryć dachowych i elewacji oraz pionów kanalizacji deszczowej obiektów budowlanych stanowiących własność spółdzielni mieszkaniowych i wspólnot mieszkaniowych oraz załadunek, wywóz i unieszkodliwianie wyrobów zawierających azbest składowanych na nieruchomościach stanowiących własność osób fizyc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br/>
      </w:r>
      <w:r>
        <w:rPr>
          <w:rFonts w:eastAsia="Times New Roman" w:cs="Times New Roman" w:ascii="Times New Roman" w:hAnsi="Times New Roman"/>
          <w:lang w:eastAsia="pl-PL"/>
        </w:rPr>
        <w:t xml:space="preserve">OGŁOSZENIE O ZAMÓWIENIU -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 xml:space="preserve">Usług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Ogłoszenie dotyczy:</w:t>
      </w:r>
      <w:r>
        <w:rPr>
          <w:rFonts w:eastAsia="Times New Roman" w:cs="Times New Roman" w:ascii="Times New Roman" w:hAnsi="Times New Roman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Jeżeli tak, należy wymienić zamawiających, którzy wspólnie przeprowadzają postępowanie oraz podać adresy ich siedzib, krajowe numery identyfikacyjne oraz osoby do kontaktów wraz z danymi do kontaktów: </w:t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lang w:eastAsia="pl-PL"/>
        </w:rPr>
        <w:t xml:space="preserve">Gmina Kielce, krajowy numer identyfikacyjny 29100934300000, ul. Rynek  1 , 25-303  Kielce, woj. świętokrzyskie, państwo Polska, tel. 41 3676417, , e-mail iwona.franki@um.kielce.pl, , faks 41 3442763. </w:t>
        <w:br/>
        <w:t xml:space="preserve">Adres strony internetowej (URL): www.um.kielce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lang w:eastAsia="pl-PL"/>
        </w:rPr>
        <w:t xml:space="preserve">Administracja samorządowa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Tak </w:t>
        <w:br/>
        <w:t xml:space="preserve">www.um.kielce.pl/zamowienia-publiczn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Tak </w:t>
        <w:br/>
        <w:t xml:space="preserve">www.um.kielce.pl/zamowienia-publiczn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ie </w:t>
        <w:br/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>Elektronicznie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Ofertę należy złożyć w formie pisemnej pod rygorem niewaznosci, w siedzibie Zamawiajacego zgodnie z opisem zamieszczonym w SIWZ. </w:t>
        <w:br/>
        <w:t xml:space="preserve">Adres: </w:t>
        <w:br/>
        <w:t xml:space="preserve">Urzad Miasta Kielce, 25-659 Kielce, ul. Strycharska 6, Biuro Obslugi Interesantów - parter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lang w:eastAsia="pl-PL"/>
        </w:rPr>
        <w:t xml:space="preserve">Demontaż, załadunek, wywóz i unieszkodliwianie wyrobów zawierających azbest z pokryć dachowych i elewacji oraz pionów kanalizacji deszczowej obiektów budowlanych stanowiących własność spółdzielni mieszkaniowych i wspólnot mieszkaniowych oraz załadunek, wywóz i unieszkodliwianie wyrobów zawierających azbest składowanych na nieruchomościach stanowiących własność osób fizycznych </w:t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lang w:eastAsia="pl-PL"/>
        </w:rPr>
        <w:t xml:space="preserve">A-II.271.18.2020 </w:t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lang w:eastAsia="pl-PL"/>
        </w:rPr>
        <w:t xml:space="preserve">Usłu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lang w:eastAsia="pl-PL"/>
        </w:rPr>
        <w:t xml:space="preserve">1. Przedmiotem zamówienia jest demontaż, załadunek, wywóz i unieszkodliwianie wyrobów zawierających azbest z pokryć dachowych i elewacji oraz pionów kanalizacji deszczowej obiektów budowlanych stanowiących własność spółdzielni mieszkaniowych i wspólnot mieszkaniowych oraz załadunek, wywóz i unieszkodliwianie wyrobów zawierających azbest składowanych na nieruchomościach stanowiących własność osób fizycznych. 2. Przewidywana ilość do 26 000,00 m2 wyrobów zawierających azbest należących do osób fizycznych oraz do 3 350,00 m2 wyrobów zawierających azbest pochodzących z pokryć dachowych i elewacji budynków i do 300,00 mb pionów kanalizacji deszczowej należących do spółdzielni mieszkaniowych i wspólnot mieszkaniowych, w tym: a) demontaż, załadunek, wywóz i unieszkodliwianie wyrobów zawierających azbest z pokryć dachowych i elewacji obiektów budowlanych stanowiących własność spółdzielni mieszkaniowych i wspólnot mieszkaniowych w ilości nie większej niż 3 350 m2 (50,25 Mg*), Wykonawca przystępując do demontażu pokryć dachowych i elewacji budynków winien zdemontować również stare docieplenie z wełny mineralnej ewentualnie konstrukcję drewnianą, do której zamocowano płyty, które z tytułu styczności z płytami zawierającymi azbest, może nim być skażone. b) załadunek, wywóz i unieszkodliwianie wyrobów zawierających azbest składowanych na nieruchomościach stanowiących własność osób fizycznych w ilości nie więcej niż 26 000 m2 (390,00 Mg*) c) demontaż, załadunek, wywóz i unieszkodliwianie rur azbestowo-cementowych wody opadowej obiektów budowlanych stanowiących piony kanalizacji deszczowej w ilości do 300 mb (12,00 Mg*) należących do spółdzielni mieszkaniowych i wspólnot mieszkaniowych. [*Przyjęto zgodnie z założeniami Wojewódzkiego Funduszu Ochrony Środowiska i Gospodarki Wodnej w Kielcach, że 1m2 płyty azbestowo cementowej waży 15 kg, natomiast 1 mb rur z pionów kanalizacji 40 kg]. 3. Szczegółowy zakres i sposób realizacji zamówienia określa SIWZ i wzór umowy, stanowiący Załącznik nr 4 do SIWZ. </w:t>
        <w:br/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lang w:eastAsia="pl-PL"/>
        </w:rPr>
        <w:t xml:space="preserve">90650000-8 </w:t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>Dodatkowe kody CPV:</w:t>
      </w:r>
      <w:r>
        <w:rPr>
          <w:rFonts w:eastAsia="Times New Roman" w:cs="Times New Roman" w:ascii="Times New Roman" w:hAnsi="Times New Roman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i/>
          <w:iCs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dniach:</w:t>
      </w:r>
      <w:r>
        <w:rPr>
          <w:rFonts w:eastAsia="Times New Roman" w:cs="Times New Roman" w:ascii="Times New Roman" w:hAnsi="Times New Roman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lang w:eastAsia="pl-PL"/>
        </w:rPr>
        <w:t>lub</w:t>
      </w:r>
      <w:r>
        <w:rPr>
          <w:rFonts w:eastAsia="Times New Roman" w:cs="Times New Roman" w:ascii="Times New Roman" w:hAnsi="Times New Roman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lang w:eastAsia="pl-PL"/>
        </w:rPr>
        <w:t xml:space="preserve">2020-08-14 </w:t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lang w:eastAsia="pl-PL"/>
        </w:rPr>
        <w:t xml:space="preserve"> </w:t>
        <w:br/>
        <w:t xml:space="preserve">Określenie warunków: Zamawiający wymaga, aby zamówienie było realizowane przez Wykonawcę, który jest wpisany do "Rejestru podmiotów wprowadzających produkty, produkty w opakowaniach i gospodarujących odpadami", o którym mowa w art. 49 ust. 1 ustawy z dnia 14 grudnia 2012 r. o odpadach /tekst jednolity Dz. U. z 2019 r., poz. 701, ze zmianami/ - w zakresie transportu odpadów zawierających azbest o kodach 17 06 01 i 17 06 05. </w:t>
        <w:br/>
        <w:t xml:space="preserve">Informacje dodatkow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lang w:eastAsia="pl-PL"/>
        </w:rPr>
        <w:br/>
        <w:t xml:space="preserve">Określenie warunków: Wykonawca musi wykazać, że: 1) posiada środki finansowe lub zdolności kredytową na kwotę nie mniejszą niż 100 000,00 zł; 2) jest ubezpieczony od odpowiedzialności cywilnej w zakresie prowadzonej działalności związanej z przedmiotem zamówienia na sumę gwarancyjną nie mniejszą niż 100 000,00 zł. </w:t>
        <w:br/>
        <w:t xml:space="preserve">Informacje dodatkow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lang w:eastAsia="pl-PL"/>
        </w:rPr>
        <w:br/>
        <w:t xml:space="preserve">Określenie warunków: Wykonawca musi wykazać, że w okresie ostatnich trzech lat przed upływem terminu składania ofert, a jeżeli okres prowadzenia działalności jest krótszy - w tym okresie, wykonał należycie co najmniej dwie usługi - każda o wartości nie mniejszej niż 150 000,00 zł brutto polegająca na demontażu i transporcie do miejsca unieszkodliwienia wyrobów zawierających azbest w ilości minimum 200 ton na co najmniej 100 nieruchomościach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Nie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lang w:eastAsia="pl-PL"/>
        </w:rPr>
        <w:t xml:space="preserve"> Nie Zamawiający przewiduje następujące fakultatywne podstawy wykluczenia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lang w:eastAsia="pl-PL"/>
        </w:rPr>
        <w:t xml:space="preserve"> </w:t>
        <w:br/>
        <w:t xml:space="preserve">Zamawiający przed udzieleniem zamówienia, wezwie Wykonawcę, którego oferta została najwyżej oceniona, do złożenia w wyznaczonym, nie krótszym niż 5 dni terminie, aktualnych na dzień złożenia oświadczeń i dokumentów potwierdzających spełnianie warunków udziału w postępowaniu określonych przez Zamawiającego w rozdz. VIII pkt 1 SIWZ, tj.: a) dokument potwierdzający posiadanie uprawnień do wykonywania określonej działalności zawodowej, tj. zawiadomienie o dokonaniu wpisu do rejestru podmiotów wprowadzających produkty, produkty w opakowaniach i gospodarujących odpadami, którym mowa w art. 49 ust. 1 ustawy o odpadach; Uwaga: W celu oceny spełniania warunków udziału w postępowaniu Zamawiający zweryfikuje posiadane przez Wykonawcę wpisy w ogólnodostępnych bazach rejestrowych. b) informację banku lub spółdzielczej kasy oszczędnościowo-kredytowej potwierdzającą wysokość posiadanych środków finansowych lub zdolność kredytową Wykonawcy, w okresie nie wcześniejszym niż 1 miesiąc przed upływem terminu składania ofert; c) dokumentu potwierdzającego, że Wykonawca jest ubezpieczony od odpowiedzialności cywilnej w zakresie prowadzonej działalności związanej z przedmiotem zamówienia na sumę gwarancyjną nie mniejszą niż 100 000,00 zł; Uwaga! Jeśli z uzasadnionej przyczyny Wykonawca nie może złożyć dokumentów dotyczących sytuacji finansowej lub ekonomicznej wymaganych przez Zamawiającego, może złożyć inny dokument, który w wystarczający sposób potwierdza spełnianie opisanego przez Zamawiającego warunku udziału w postępowaniu. d) wykaz usług wykonanych w okresie ostatnich 3 lat przed upływem terminu składania, a jeżeli okres prowadzenia działalności jest krótszy – w tym okresie, wraz z podaniem ich wartości, przedmiotu, dat wykonania i podmiotów, na rzecz których usługi zostały wykonane oraz załączeniem dowodów określających czy te usługi zostały wykonane należycie, przy czym dowodami, o których mowa, są referencje bądź inne dokumenty wystawione przez podmiot, na rzecz którego usługi były wykonywane, a jeżeli z uzasadnionej przyczyny o obiektywnym charakterze wykonawca nie jest w stanie uzyskać tych dokumentów – oświadczenie Wykonawcy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1. Wykonawca, w terminie 3 dni od zamieszczenia przez Zamawiającego na stronie internetowej informacji, o której mowa w art. 86 ust. 5 Pzp, przekazuje Zamawiającemu oświadczenie o przynależności lub braku przynależności do tej samej grupy kapitałowej, o której mowa art. 24 ust. 1 pkt 23 Pzp. Propozycja treści oświadczenia zostanie udostępniona na stronie internetowej Zamawiającego www.um.kielce.pl/zamowienia-publiczne wraz z informacją z otwarcia ofert. Wraz ze złożeniem oświadczenia, Wykonawca może przedstawić dowody, że powiązania z innym Wykonawcą nie prowadzą do zakłócenia konkurencji w postępowaniu o udzielenie zamówienia. 2. Dokumenty, z których wynika umocowanie osób do reprezentowania Wykonawcy, w szczególności: ‐ odpis z właściwego rejestru lub z centralnej ewidencji i informacji o działalności gospodarczej, jeżeli odrębne przepisy wymagają wpisu do rejestru lub ewidencji albo inny dokument potwierdzający uprawnienie do reprezentowania pomiotu przystępującego do postępowania, jeśli z dokumentów rejestrowych to uprawnienie nie wynika; ‐ w przypadku, gdy Wykonawcę reprezentuje pełnomocnik, a umocowanie do złożenia oferty nie wynika z odpisu z ww. dokumentów, należy załączyć pełnomocnictwo określające jego zakres; 3. Zobowiązanie wymagane postanowieniami rozdz. X pkt 2 SIWZ, w przypadku, gdy Wykonawca polega na zdolnościach innych podmiotów w celu potwierdzenia spełniania warunków udziału w postępowaniu (o ile dotyczy); 4. Pełnomocnictwo do reprezentowania w postępowaniu o udzielenie zamówienia publicznego albo reprezentowania w postępowaniu i zawarcia umowy w sprawie zamówienia publicznego Wykonawców występujących wspólnie w przypadku wspólnego ubiegania się o udzielenie niniejszego zamówienia (o ile dotyczy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lang w:eastAsia="pl-PL"/>
        </w:rPr>
        <w:t xml:space="preserve">Przetarg nieograniczon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ie </w:t>
        <w:br/>
        <w:t xml:space="preserve">Informacja na temat wadium </w:t>
        <w:br/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ie </w:t>
        <w:br/>
        <w:t xml:space="preserve">Należy podać informacje na temat udzielania zaliczek: </w:t>
        <w:br/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Umowa ramowa będzie zawarta: </w:t>
        <w:br/>
        <w:t xml:space="preserve">Czy przewiduje się ograniczenie liczby uczestników umowy ramowej: </w:t>
        <w:br/>
        <w:t xml:space="preserve">Przewidziana maksymalna liczba uczestników umowy ramowej: </w:t>
        <w:br/>
        <w:t xml:space="preserve">Informacje dodatkowe: </w:t>
        <w:br/>
        <w:t xml:space="preserve">Zamówienie obejmuje ustanowienie dynamicznego systemu zakupów: </w:t>
        <w:br/>
        <w:t xml:space="preserve">Adres strony internetowej, na której będą zamieszczone dodatkowe informacje dotyczące dynamicznego systemu zakupów: </w:t>
        <w:br/>
        <w:t xml:space="preserve">Informacje dodatkowe: </w:t>
        <w:br/>
        <w:t xml:space="preserve">W ramach umowy ramowej/dynamicznego systemu zakupów dopuszcza się złożenie ofert w formie katalogów elektronicznych: </w:t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lang w:eastAsia="pl-PL"/>
        </w:rPr>
        <w:t xml:space="preserve">Nie </w:t>
        <w:br/>
        <w:t xml:space="preserve">Należy podać adres strony internetowej, na której aukcja będzie prowadzona: </w:t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lang w:eastAsia="pl-PL"/>
        </w:rPr>
        <w:t xml:space="preserve"> </w:t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Czas trwania: </w:t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V.2.1) Kryteria oceny ofert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IV.2.2) Kryteria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tbl>
      <w:tblPr>
        <w:tblW w:w="3964" w:type="dxa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0"/>
        <w:gridCol w:w="934"/>
      </w:tblGrid>
      <w:tr>
        <w:trPr/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ryteria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naczenie</w:t>
            </w:r>
          </w:p>
        </w:tc>
      </w:tr>
      <w:tr>
        <w:trPr/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ena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0,00</w:t>
            </w:r>
          </w:p>
        </w:tc>
      </w:tr>
      <w:tr>
        <w:trPr/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ermin przedstawienia planu prac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7,00</w:t>
            </w:r>
          </w:p>
        </w:tc>
      </w:tr>
      <w:tr>
        <w:trPr/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ermin płatności faktury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,00</w:t>
            </w:r>
          </w:p>
        </w:tc>
      </w:tr>
      <w:tr>
        <w:trPr/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późnienie realizacji usługi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lang w:eastAsia="pl-PL"/>
        </w:rPr>
        <w:t xml:space="preserve">(przetarg nieograniczony) </w:t>
        <w:br/>
        <w:t xml:space="preserve">Tak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lang w:eastAsia="pl-PL"/>
        </w:rPr>
        <w:t xml:space="preserve"> </w:t>
        <w:br/>
        <w:t xml:space="preserve">Minimalne wymagania, które muszą spełniać wszystkie oferty: </w:t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t xml:space="preserve">Informacje dodatkowe </w:t>
        <w:br/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lang w:eastAsia="pl-PL"/>
        </w:rPr>
        <w:t xml:space="preserve"> </w:t>
        <w:br/>
        <w:t xml:space="preserve">Opis potrzeb i wymagań zamawiającego lub informacja o sposobie uzyskania tego opisu: </w:t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t xml:space="preserve">Wstępny harmonogram postępowania: </w:t>
        <w:br/>
        <w:t xml:space="preserve">Podział dialogu na etapy w celu ograniczenia liczby rozwiązań: </w:t>
        <w:br/>
        <w:t xml:space="preserve">Należy podać informacje na temat etapów dialogu: </w:t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t xml:space="preserve">Podział negocjacji na etapy w celu ograniczeniu liczby ofert podlegających negocjacjom poprzez zastosowanie kryteriów oceny ofert wskazanych w specyfikacji istotnych warunków zamówienia: </w:t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Czas trwania: </w:t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IV.5) ZMIANA UMOWY</w:t>
      </w:r>
      <w:r>
        <w:rPr>
          <w:rFonts w:eastAsia="Times New Roman" w:cs="Times New Roman" w:ascii="Times New Roman" w:hAnsi="Times New Roman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lang w:eastAsia="pl-PL"/>
        </w:rPr>
        <w:t xml:space="preserve"> Nie </w:t>
        <w:br/>
        <w:t xml:space="preserve">Należy wskazać zakres, charakter zmian oraz warunki wprowadzenia zmian: </w:t>
        <w:br/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lang w:eastAsia="pl-PL"/>
        </w:rPr>
        <w:br/>
        <w:t xml:space="preserve">Data: 2020-05-08, godzina: 10:00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t xml:space="preserve">Język lub języki, w jakich mogą być sporządzane oferty lub wnioski o dopuszczenie do udziału w postępowaniu </w:t>
        <w:br/>
        <w:t xml:space="preserve">&gt; polski </w:t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>IV.6.4) Przewiduje się unieważnienie postępowania o udzielenie zamówienia, w przypadku nieprzyznania środków, które miały być przeznaczone na sfinansowanie całości lub części zamówienia:</w:t>
      </w:r>
      <w:r>
        <w:rPr>
          <w:rFonts w:eastAsia="Times New Roman" w:cs="Times New Roman" w:ascii="Times New Roman" w:hAnsi="Times New Roman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>IV.6.5) Informacje dodatkowe:</w:t>
      </w:r>
      <w:r>
        <w:rPr>
          <w:rFonts w:eastAsia="Times New Roman" w:cs="Times New Roman" w:ascii="Times New Roman" w:hAnsi="Times New Roman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0:04:00Z</dcterms:created>
  <dc:creator>Monika Cebulska</dc:creator>
  <dc:description/>
  <cp:keywords/>
  <dc:language>en-US</dc:language>
  <cp:lastModifiedBy>Monika Cebulska</cp:lastModifiedBy>
  <dcterms:modified xsi:type="dcterms:W3CDTF">2020-04-29T10:11:00Z</dcterms:modified>
  <cp:revision>1</cp:revision>
  <dc:subject/>
  <dc:title/>
</cp:coreProperties>
</file>