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lang w:val="pl-PL"/>
        </w:rPr>
        <w:t>KP-III.1431.9.2020                                                                                 Kielce, 17.07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ntroli doraźnej przeprowadzonej w </w:t>
      </w:r>
      <w:bookmarkStart w:id="0" w:name="_Hlk487698368"/>
      <w:r>
        <w:rPr>
          <w:b/>
          <w:bCs/>
          <w:sz w:val="24"/>
          <w:lang w:val="pl-PL"/>
        </w:rPr>
        <w:t>Centrum Kształcenia Zawodowego w Kielcach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</w:t>
      </w:r>
      <w:r>
        <w:rPr>
          <w:sz w:val="24"/>
          <w:szCs w:val="24"/>
        </w:rPr>
        <w:t xml:space="preserve">Nr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/2020  z dnia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pl-PL"/>
        </w:rPr>
        <w:t>czerwca</w:t>
      </w:r>
      <w:r>
        <w:rPr>
          <w:sz w:val="24"/>
          <w:szCs w:val="24"/>
        </w:rPr>
        <w:t xml:space="preserve"> 2020 r. wydanego przez Prezydenta Miasta Kielce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lang w:val="pl-PL"/>
        </w:rPr>
        <w:t>29 czerwca</w:t>
      </w:r>
      <w:r>
        <w:rPr>
          <w:sz w:val="24"/>
          <w:szCs w:val="24"/>
        </w:rPr>
        <w:t xml:space="preserve"> 2020 r. do </w:t>
      </w:r>
      <w:r>
        <w:rPr>
          <w:sz w:val="24"/>
          <w:szCs w:val="24"/>
          <w:lang w:val="pl-PL"/>
        </w:rPr>
        <w:t xml:space="preserve">3 lipc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020 roku,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doraźną </w:t>
      </w:r>
      <w:r>
        <w:rPr>
          <w:sz w:val="24"/>
        </w:rPr>
        <w:t>za okres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od 01 </w:t>
      </w:r>
      <w:r>
        <w:rPr>
          <w:sz w:val="24"/>
          <w:lang w:val="pl-PL"/>
        </w:rPr>
        <w:t>września</w:t>
      </w:r>
      <w:r>
        <w:rPr>
          <w:sz w:val="24"/>
        </w:rPr>
        <w:t xml:space="preserve"> 201</w:t>
      </w:r>
      <w:r>
        <w:rPr>
          <w:sz w:val="24"/>
          <w:lang w:val="pl-PL"/>
        </w:rPr>
        <w:t>5</w:t>
      </w:r>
      <w:r>
        <w:rPr>
          <w:sz w:val="24"/>
        </w:rPr>
        <w:t xml:space="preserve"> r. do </w:t>
      </w:r>
      <w:r>
        <w:rPr>
          <w:sz w:val="24"/>
          <w:szCs w:val="24"/>
          <w:lang w:val="pl-PL"/>
        </w:rPr>
        <w:t>chwili obecnej</w:t>
        <w:br/>
        <w:t xml:space="preserve">w zakresie </w:t>
      </w:r>
      <w:r>
        <w:rPr>
          <w:sz w:val="24"/>
          <w:szCs w:val="24"/>
        </w:rPr>
        <w:t>prawidłowości przeprowadzania procedur przetargowych, poprawności zawieranych i realizowanych umów na wyposażenie pracowni</w:t>
      </w:r>
      <w:r>
        <w:rPr>
          <w:sz w:val="24"/>
          <w:szCs w:val="24"/>
          <w:lang w:val="pl-PL"/>
        </w:rPr>
        <w:t>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End w:id="0"/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W wyniku czynności kontrolnych stwierdzono, że w kontrolowanym okresie Centrum Kształcenia Zawodowego z siedzibą w Kielcach przeprowadziło postępowania przetargowe </w:t>
      </w:r>
      <w:r>
        <w:rPr/>
        <w:t>wymienione w poniższych tabelach na zasadach i w trybach przewidzianych w ustawie z dnia 29 stycznia 2004 r. Prawo zamówień publicznych (Dz. U. z 20</w:t>
      </w:r>
      <w:r>
        <w:rPr>
          <w:bCs/>
        </w:rPr>
        <w:t xml:space="preserve">19 r., poz. 1843 </w:t>
      </w:r>
      <w:r>
        <w:rPr/>
        <w:t>z późniejszymi  zmianami) oraz zgodnie z Zarządzeniem nr 14/2018 Dyrektora Centrum Kształcenia Praktycznego w Kielcach z dnia 23.08.2018 roku w sprawie zasad organizacyjnych udzielania zamówień publicznych w Centrum Kształcenia Praktycznego w Kielcach. Postępowania realizowane były w ramach projektów pn.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rStyle w:val="StrongEmphasis"/>
          <w:b w:val="false"/>
        </w:rPr>
        <w:t>Budowa Kieleckiego Centrum Kształcenia Zawodowego na rzecz wzrostu gospodarczego regionu świętokrzyskiego</w:t>
      </w:r>
      <w:r>
        <w:rPr>
          <w:b/>
        </w:rPr>
        <w:t>”</w:t>
      </w:r>
      <w:r>
        <w:rPr/>
        <w:t xml:space="preserve"> współfinansowanego z  Europejskiego Funduszu Rozwoju Regionalnego w ramach Regionalnego Programu Operacyjnego Województwa Świętokrzyskiego na lata 2014-2020, którego zakres zadań obejmuje m.in. prace budowlane tj. utworzenie kompleksu budynków dydaktycznych o różnej funkcji wraz z zagospodarowaniem terenu oraz zakup, instalację i uruchomienie wyposażenia pracowni do praktycznej nauki zawodu. Głównym celem projektu jest zwiększenie dostępności do kształcenia zawodowego oraz rozwój potencjału edukacyjnego Miasta Kielce i  Kieleckiego Obszaru Funkcjonalnego poprzez utworzenie nowoczesnej infrastruktury szkolnictwa zawodowego i edukacji ustawicznej dla grupy 500 uczniów i słuchaczy do 2023 roku. 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ksowo i zawodowo z CK Technik” realizowanego przez Centrum Kształcenia Zawodowego w Kielcach w okresie 01.09.2018 r. do 30.11.2019 r. Projekt był współfinansowany ze środków Europejskiego Funduszu Społecznego w ramach Regionalnego Programu Operacyjnego Województwa Świętokrzyskiego na lata 2014-2020. Celem projektu było podniesienie jakości i atrakcyjności kształcenia zawodowego w Zespole Szkół Mechanicznych w Kielcach oraz Zespole Szkół Elektrycznych w Kielcach poprzez nabycie wiedzy, umiejętności i kompetencji kluczowych u 40 uczniów, doskonalenie umiejętności oraz podnoszenie kwalifikacji</w:t>
        <w:br/>
        <w:t>u 10 nauczycieli  przedmiotów zawodowych oraz doposażenie szkół w nowoczesne materiały i urządzenia do praktycznej nauki zawodu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0"/>
        </w:rPr>
        <w:t xml:space="preserve">Zestawienie zamówień publicznych na wyposażenie pracowni Centrum Kształcenia Zawodowego </w:t>
        <w:br/>
        <w:t>w Kielcach powyżej kwoty określonej w art.4 ust. 8 ustawy Prawo zamówień publicznych przeprowadzonych w okresie od 01.09.2015 do dnia rozpoczęcia kontroli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0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nr postępow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b przeprowadzo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a (podstawa prawn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  <w:br/>
              <w:t xml:space="preserve"> i nr um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u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wa wyposażenia do Centrum Kształcenia Zawodowego w Kielcach wraz z jego instalacją oraz doprowadzeniem niezbędnych medi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2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KP.720.1.261.1.2019-AS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prowadzone w trybie przetargu nieograniczonego - art. 39 ustawy z dnia 29 stycznia 2004 r. Praw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ówień publicznych, (Dz. U. z 2019 r. Nr poz. 1843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MASZYNY Rafał Paj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uznera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75  Spór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3.2020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Z.720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2.2.2020 – 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912,88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 222,85 eur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ę przeliczenia stanowi  średni kurs złotego w stosunku do euro, który  wynosi 4,26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37 398, 37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98 000, 00 z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wa wyposażenia do Centrum Kształcenia Zawodowego w Kielcach wraz z jego przyłączeniem do instalacji, uruchomieniem oraz szkoleniem - część II Dział Pojazdów i Technik Samochod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0 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KZ.720.1.261.2.2020-PB   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prowadzone w trybie przetargu nieograniczonego - art. 39 ustawy z dnia 29 stycznia 2004 r. Pra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ń publicznych, (Dz. U. z 2019 r. Nr poz. 1843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wa fabrycznie nowego wyposażenia do Centrum Kształcenia Zawodowego w Kielcach wraz z jego rozmieszczeniem we wskazanych przez Zamawiającego pomieszczeniach, montażem oraz pierwszym uruchomieniem elektronarzędzi (m. in. wiertarek, szlifierek, przecinarek) – część III – Dział konwencjonalnych metod obróbki i wytwarzania oraz Dział Technik komputerowych wspomagających procesy produk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5.2020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Z.720.1.261.3.2020-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tępowanie prowadzone w trybie przetargu nieograniczonego - art. 39 ustawy z dnia 29 stycznia 2004 r. Pra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ń publicznych, (Dz. U. z 2019 r. Nr poz. 1843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fabrycznie nowego sprzętu komputerowego i multimedialnego do Centrum Kształcenia Zawodowego w Kielcach - część 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6.2020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KZ.720.1.261.4.2020-M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prowadzone w trybie przetargu nieograniczonego - art. 39 ustawy z dnia 29 stycznia 2004 r. Pra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ń publicznych, (Dz. U. z 2019 r. Nr poz. 1843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kstpodstawowywcity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 xml:space="preserve">zakresie postępowań </w:t>
      </w:r>
      <w:r>
        <w:rPr>
          <w:sz w:val="24"/>
          <w:szCs w:val="24"/>
        </w:rPr>
        <w:t xml:space="preserve"> powyżej kwoty określonej w art.4 ust. 8 ustawy Prawo zamówień publicznych przeprowadzonych w okresie od 01.09.2015 do dnia rozpoczęcia kontroli ustalono, że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- postępowanie w sprawie zamówienia publicznego pn. „Dostawa wyposażenia do Centrum Kształcenia Zawodowego w Kielcach wraz z jego instalacją oraz doprowadzeniem niezbędnych mediów” zostało zakończone. Zgodnie z zapisami umowy zawartej w dniu 19.03.2020 r. CKZ.720.1.262.2.2020-AS oraz aneksem nr 1 z dnia 07.05.2020 r. termin realizacji przedmiotu zamówienia został określony na dzień 25.07.2020 r. W dniach 1 oraz 2 lipca br. dokonano odbioru robót tj. instalacji elektrycznej i pneumatycznej w obiekcie Centrum Kształcenia Zawodowego w Kielcach  oraz  maszyn konwencjonalnych (wraz</w:t>
        <w:br/>
        <w:t xml:space="preserve">z wyposażeniem). Do realizacji całości umowy pozostało przeprowadzenie szkolenia dla personelu obsługującego ww. maszyny. </w:t>
      </w:r>
    </w:p>
    <w:p>
      <w:pPr>
        <w:pStyle w:val="Tekstpodstawowywcity2"/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postępowanie w sprawie zamówienia publicznego pn. „Dostawa wyposażenia do Centrum Kształcenia Zawodowego w Kielcach wraz z jego przyłączeniem do instalacji, uruchomieniem oraz szkoleniem - część II Dział Pojazdów i Technik Samochodowych” zostało unieważnione w dniu 19.06.2020 r. na postawie art. 93 ust. 1 pkt 7 w zw. z art. 146 ust. 6 ustawy Prawo zamówień publicznych.  Podstawą do unieważnienia postępowania była wada stwierdzona w opisie przedmiotu zamówienia (błąd w określeniu przede wszystkim wymiarów stanowiska testowania pompowtryskiwaczy, pomp i wtryskiwaczy urządzenia - załącznik nr 2b do SIWZ - </w:t>
      </w:r>
      <w:r>
        <w:rPr>
          <w:iCs/>
          <w:sz w:val="24"/>
          <w:szCs w:val="24"/>
        </w:rPr>
        <w:t xml:space="preserve">Szczegółowy opis wyposażenia pracowni obsługi i naprawy pojazdów samochodowych </w:t>
      </w:r>
      <w:r>
        <w:rPr>
          <w:sz w:val="24"/>
          <w:szCs w:val="24"/>
        </w:rPr>
        <w:t>w poz. 70). W dniu 29.06.2020 r. firma MEGAMASZYNY</w:t>
        <w:br/>
        <w:t xml:space="preserve">R. Pajek (jeden z uczestników postępowania) złożyła odwołanie do Prezesa Krajowej Izby Odwoławczej  w Warszawie, dotyczące czynności oraz zaniechań, do których dopuścił się Zamawiający – Centrum Kształcenia Zawodowego w Kielcach w trakcie prowadzonego postępowania.  Z informacji ustnej uzyskanej w dniu 03.07.2020 r. od pracownika Centrum wynika, że dokumentacja dotycząca ww. postępowania w wersji elektronicznej została przekazana do K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tępowanie w sprawie zamówienia pn. „Dostawa fabrycznie nowego wyposażenia do Centrum Kształcenia Zawodowego w Kielcach wraz z jego rozmieszczeniem we wskazanych przez Zamawiającego pomieszczeniach, montażem oraz pierwszym uruchomieniem elektronarzędzi (m. in. wiertarek, szlifierek, przecinarek) – część III – Dział konwencjonalnych metod obróbki i wytwarzania oraz Dział Technik komputerowych wspomagających procesy produkcji oraz postępowanie „Dostawa fabrycznie nowego sprzętu komputerowego i multimedialnego do Centrum Kształcenia Zawodowego w Kielcach - część IV” zgodnie z ogłoszeniem o zamówieniu termin składania ofert mija odpowiednio o godz. 12.00 dnia 13.07.2020 r. oraz o godz. 10.00 dnia 15.07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0"/>
        </w:rPr>
        <w:t xml:space="preserve">Zestawienie zamówień publicznych na wyposażenie pracowni Centrum Kształcenia Zawodowego </w:t>
        <w:br/>
        <w:t>w Kielcach poniżej kwoty określonej w art.4 ust. 8 ustawy Prawo zamówień publicznych przeprowadzonych w okresie od 01.09.2015 do dnia rozpoczęcia kontroli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53"/>
        <w:gridCol w:w="1236"/>
        <w:gridCol w:w="1236"/>
        <w:gridCol w:w="1236"/>
        <w:gridCol w:w="1236"/>
        <w:gridCol w:w="1236"/>
        <w:gridCol w:w="1234"/>
      </w:tblGrid>
      <w:tr>
        <w:trPr>
          <w:trHeight w:val="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nr postępow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ryb przeprowadzanego postępowani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nr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/brutto w eu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/ brutto w PLN</w:t>
            </w:r>
          </w:p>
        </w:tc>
      </w:tr>
      <w:tr>
        <w:trPr>
          <w:trHeight w:val="39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ytanie ofertowe na  zakup i dostawę doposażenia dydaktycznego w ramach projektu „Kompleksowo i zawodow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K Technik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12.2018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KP.721.2.261.9.2018 -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tyczne w zakresie kwalifikowalności wydatków w ramach Europejskiego Funduszu Rozwoju Regionalnego, Europejskiego Funduszu Społecznego oraz Funduszu Spójności na lata 2014-2020" oraz w związku z art. 4 pkt 8 ustawy Prawo zamówień publicznych  w związku z art. 6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oTools Jacek Goń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Łanowa 43 C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725 Kra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2.2018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P.721.2.262.14.2018 – 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 458,18 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bru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3,56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ę przeliczenia stanowi  średni kurs złotego w stosunku do euro, który  wynosi 4,31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to: 10 598,93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  <w:br/>
              <w:t xml:space="preserve">13 036,68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ytanie ofertowe na zakup, dostawę i uruchomienie doposażenia dydaktycznego dla Zespołu Szkół Mechanicznych w Kielcach w ramach projektu "Kompleksowo i zawodowo z CK Technik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9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P.721.2.261.3.2019-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tyczne w zakresie kwalifikowalności wydatków w ramach Europejskiego Funduszu Rozwoju Regionalnego, Europejskiego Funduszu Społecznego oraz Funduszu Spójności na lata 2014-2020" oraz w związku z art. 4 pkt 8 ustawy Prawo zamówień publicznych  w związku z art. 6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PLANALP Sp. z o. 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strzyńska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979 Warsza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P.721.2.262.3.2019-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071,06 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bru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7,40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ę przeliczenia stanowi  średni kurs złotego w stosunku do euro, który  wynosi 4,3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34 800,00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  <w:br/>
              <w:t xml:space="preserve">42 804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pytanie ofertowe na zakup i dostawę doposażenia dydaktycznego (materiałów zużywalnych do pracowni, materiałów eksploatacyjnych do drukarek oraz oprogramowania komputerowego) w ramach projektu "Kompleksowo i zawodowo z CK Technik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P.721.2.261.7.2019-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tyczne w zakresie kwalifikowalności wydatków w ramach Europejskiego Funduszu Rozwoju Regionalnego, Europejskiego Funduszu Społecznego oraz Funduszu Spójności na lata 2014-2020" oraz w związku z art. 4 pkt 8 ustawy Prawo zamówień publicznych  w związku z art. 6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W. „ELEKTROPOL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Jakubiak, L. Dziedzic Sp.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rzosowa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12 Kiel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części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3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KP.721.2.262.7.2019-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3,82 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bru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0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ę przeliczenia stanowi  średni kurs złotego w stosunku do euro, który  wynosi 4,3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3 508,94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  <w:br/>
              <w:t xml:space="preserve">4 316,00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pytanie ofertowe z dnia 14.03.2019 r. na zakup i dostawę doposażenia dydaktycznego (materiałów zużywalnych do pracowni, materiałów eksploatacyjnych do drukarek oraz oprogramowania komputerowego) w ramach projektu "Kompleksowo i zawodowo z CK Technik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3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KP.721.2.261.7.2019-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tyczne w zakresie kwalifikowalności wydatków w ramach Europejskiego Funduszu Rozwoju Regionalnego, Europejskiego Funduszu Społecznego oraz Funduszu Spójności na lata 2014-2020" oraz w związku z art. 4 pkt 8 ustawy Prawo zamówień publicznych  w związku z art. 6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W. „ELEKTROPOL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Jakubiak, L. Dziedzic Sp.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rzosowa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12 Kiel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VER S.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gnańska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528 Kiel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II i II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3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P.721.2.262.11.2019-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3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KP.721.2.262.10.2019-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II i II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67,34 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 1558,83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8,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 3 528, 34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euro ne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8 eur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  30,23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ę przeliczenia stanowi  średni kurs złotego w stosunku do euro, który  wynosi 4,3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5 464,41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  <w:br/>
              <w:t xml:space="preserve">6 721,22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netto: 12 368,4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  <w:br/>
              <w:t xml:space="preserve">15 213,13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106,00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wota brutto:</w:t>
              <w:br/>
              <w:t xml:space="preserve"> 130,38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ytanie ofertowe na dostawę fabrycznie nowego wyposażenia do pracowni diagnostyki samochodowej w Centrum Kształcenia Zawodowego w Kielcach wraz z jego montażem, uruchomieniem oraz szkoleni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3.2020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KZ.720.1.261.1.2020-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tyczne w zakresie kwalifikowalności wydatków w ramach Europejskiego Funduszu Rozwoju Regionalnego, Europejskiego Funduszu Społecznego oraz Funduszu Spójności na lata 2014-2020" oraz na podstawie art. 4 pkt 8 ustawy Prawo zamówień publicznych (tj. Dz. U. z 2019r. poz. 1843 z późn. zm.) w związku z art. 6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AUTO Sp. z o. 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60B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34 Kiel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20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KZ.720.1.262.4.2020-M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euro ne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 671,66 eu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brut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76,14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ę przeliczenia stanowi  średni kurs złotego w stosunku do euro, który  wynosi 4,26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net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 600,00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brutto: 134 808,00 zł 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 xml:space="preserve">zakresie postępowań </w:t>
      </w:r>
      <w:r>
        <w:rPr>
          <w:sz w:val="24"/>
          <w:szCs w:val="24"/>
        </w:rPr>
        <w:t xml:space="preserve"> po</w:t>
      </w:r>
      <w:r>
        <w:rPr>
          <w:sz w:val="24"/>
          <w:szCs w:val="24"/>
          <w:lang w:val="pl-PL"/>
        </w:rPr>
        <w:t>niżej</w:t>
      </w:r>
      <w:r>
        <w:rPr>
          <w:sz w:val="24"/>
          <w:szCs w:val="24"/>
        </w:rPr>
        <w:t xml:space="preserve"> kwoty określonej w art.4 ust. 8 ustawy Prawo zamówień publicznych przeprowadzonych w okresie od 01.09.2015 do dnia rozpoczęcia kontroli ustalono, że</w:t>
      </w:r>
      <w:r>
        <w:rPr>
          <w:sz w:val="24"/>
          <w:szCs w:val="24"/>
          <w:lang w:val="pl-PL"/>
        </w:rPr>
        <w:t>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postępowania realizowane w ramach projektu „Kompleksowo i zawodowo z CK Technik” zostały zakończone. Wszystkie zakup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dostawy doposażenia w ramach ww. projektu zostały zrealizowane zgodnie z zawartymi umowami i potwierdzone protokołami odbioru przedmiotu zamówienia (protokołami zdawczo –odbiorczymi).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postępow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sprawie zamówienia publicznego na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dostawę fabrycznie nowego wyposażenia do pracowni diagnostyki samochodowej w Centrum Kształcenia Zawodowego w Kielcach wraz z jego montażem, uruchomieniem oraz szkoleniem zostało zakończone. Zgodnie z zapisami umowy zawartej w dniu 10.04.2020 r. CKZ.720.1.262.4.2020-MS termin realizacji przedmiotu zamówienia powinien nastąpić nie później niż do dnia 31 lipca 2020 r. do godz.:12:00. Z informacji ustnej uzyskanej od pracownika Centrum do dnia zakończenia kontroli nie rozpoczęto realizacji przedmiotu ww. zamówienia. </w:t>
      </w:r>
    </w:p>
    <w:p>
      <w:pPr>
        <w:pStyle w:val="NormalnyWeb"/>
        <w:jc w:val="both"/>
        <w:rPr>
          <w:b/>
          <w:b/>
        </w:rPr>
      </w:pPr>
      <w:r>
        <w:rPr/>
        <w:t>W związku z powyższym kontrolujące na podstawie przedstawionych dokumentów nie są</w:t>
        <w:br/>
        <w:t>w stanie jednoznacznie stwierdzić prawidłowości przeprowadzania procedur przetargowych, poprawności zawieranych i realizowanych umów na wyposażenie pracowni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2:00Z</dcterms:created>
  <dc:creator>mariusz</dc:creator>
  <dc:description/>
  <cp:keywords/>
  <dc:language>en-US</dc:language>
  <cp:lastModifiedBy>Mariusz Osiński</cp:lastModifiedBy>
  <cp:lastPrinted>2018-05-28T11:21:00Z</cp:lastPrinted>
  <dcterms:modified xsi:type="dcterms:W3CDTF">2020-07-23T06:12:00Z</dcterms:modified>
  <cp:revision>4</cp:revision>
  <dc:subject/>
  <dc:title/>
</cp:coreProperties>
</file>