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bookmarkStart w:id="0" w:name="_Hlk47961716"/>
      <w:r>
        <w:rPr>
          <w:rFonts w:cs="Arial" w:ascii="Arial" w:hAnsi="Arial"/>
          <w:b/>
        </w:rPr>
        <w:t xml:space="preserve">Załącznik nr 2 - </w:t>
      </w:r>
      <w:bookmarkEnd w:id="0"/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OPIS PRZEDMIOTU ZAMÓWIENIA  do </w:t>
      </w:r>
      <w:r>
        <w:rPr>
          <w:b/>
        </w:rPr>
        <w:t>ZAPROSZENIE DO SKŁADANIA OFERT</w:t>
      </w:r>
    </w:p>
    <w:p>
      <w:pPr>
        <w:pStyle w:val="Akapitzlist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 dostawę </w:t>
      </w:r>
      <w:bookmarkStart w:id="1" w:name="_Hlk46404070"/>
      <w:r>
        <w:rPr>
          <w:b/>
          <w:bCs/>
          <w:sz w:val="22"/>
          <w:szCs w:val="22"/>
        </w:rPr>
        <w:t xml:space="preserve">niezbędnych środków ochrony indywidualnej, sprzętu jednorazowego użytku oraz innych zakupów bieżących na rzecz zwalczania </w:t>
        <w:br/>
        <w:t>COVID-19</w:t>
      </w:r>
      <w:r>
        <w:rPr>
          <w:sz w:val="22"/>
          <w:szCs w:val="22"/>
        </w:rPr>
        <w:t xml:space="preserve"> .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Akapitzlist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realizowane jest </w:t>
      </w:r>
      <w:r>
        <w:rPr>
          <w:spacing w:val="-4"/>
          <w:sz w:val="22"/>
          <w:szCs w:val="22"/>
        </w:rPr>
        <w:t xml:space="preserve">w ramach </w:t>
      </w:r>
      <w:r>
        <w:rPr>
          <w:bCs/>
          <w:sz w:val="22"/>
          <w:szCs w:val="22"/>
        </w:rPr>
        <w:t>projektu pod nazwą:</w:t>
      </w:r>
      <w:r>
        <w:rPr>
          <w:b/>
          <w:sz w:val="22"/>
          <w:szCs w:val="22"/>
        </w:rPr>
        <w:t xml:space="preserve"> „Przeciwdziałanie i ograniczanie skutków epidemii COVID-19 na terenie Powiatu Grodzkiego - Miasta Kielce”, współfinansowanego ze środków Europejskiego Funduszu Społecznego w ramach Regionalnego Programu Operacyjnego Województwa Świętokrzyskiego na lata 2014-2020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nr 1  przyłbice ochronne  – 2.295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970"/>
        <w:gridCol w:w="1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zyłbica ochronna o współczynniku  przepuszczania świata nie mniej niż 74,4 %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miary osłony twarzy nie mniejsze niż 360 mm x 240 m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słona twarzy wykonana z materiału nieparującego oraz odpornego na czyszczenie środkami na  bazie alkoholu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4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Regulacja umożliwiająca dopasowanie do obwodu głowy użytkownik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72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Część czołowa nadająca profil osłonie, wykończona materiałem miękkim nie powodującym uszkodzeń skóry przy długotrwałym użytkowani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72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/>
              <w:t>Wykonanie z materiałów niepalnych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6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zyłbice pakowane w indywidualne opakowa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95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, Certyfikat 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2"/>
        </w:numPr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5"/>
        </w:numPr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5"/>
        </w:numPr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5"/>
        </w:numPr>
        <w:ind w:left="851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2…. - OPIS PRZEDMIOTU ZAMÓWIENIA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2…. – Okulary ochronne (Gogle) – 1.556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54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0343"/>
        <w:gridCol w:w="2410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37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37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Zgodność z normami </w:t>
            </w:r>
            <w:r>
              <w:rPr/>
              <w:t xml:space="preserve">PN-EN 167:2005 - Ochrona indywidualna oczu -- Optyczne metody badań (lub odpowiednio EN 167:2001) oraz PN-EN 168:2005 - Ochrona indywidualna oczu -- Nieoptyczne metody badań (lub odpowiednio EN 168:2001), </w:t>
            </w:r>
            <w:r>
              <w:rPr>
                <w:rFonts w:eastAsia="Calibri" w:cs="Arial" w:ascii="Arial" w:hAnsi="Arial"/>
                <w:kern w:val="0"/>
              </w:rPr>
              <w:t>Deklaracja zgodności  na zgodność z wymaganiami rozporządzenia UE 2016/42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 przypadku braku zgodności z normami określonymi w punkcie 6 dopuszczone jest przedstawienie oferty na przedmiot zamówienia zgodny z wytycznymi krajowego konsultanta w dziedzinie chorób zakaźnych opublikowanymi w Biuletynie Informacji Publicznej w zakresie min.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współczynnik  przepuszczania świata – nie mniej niż 74,4 %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ergonomia wykonania powinna zapewniać szczelność przylegania do okolic oczu i nosa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okolica nosa wyposażona w zabezpieczenie zapobiegające otarciom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elementy umożliwiające dopasowanie do obwodu głowy użytkownika,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ne z materiałów niepal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akowane w indywidualne opak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oznakowanie opakowania zawierające informację, że produkt może być użyty wyłącznie w okresie podwyższonego zagrożenia epidemicznego i epidemii nie dłużej jednak niż w ciągu 30 dni od dnia zakończenia stanu epidemii w związku z zakażeniami wirusem SARS-CoV-2 oraz dane producenta (nazwa, adres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37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37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5"/>
        </w:numPr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5"/>
        </w:numPr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5"/>
        </w:numPr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bookmarkStart w:id="2" w:name="_Hlk47964598"/>
      <w:bookmarkEnd w:id="2"/>
      <w:r>
        <w:rPr>
          <w:rFonts w:cs="Arial" w:ascii="Arial" w:hAnsi="Arial"/>
          <w:b/>
        </w:rPr>
        <w:t>Część 3 – Kombinezon ochronny – 1565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88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48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3" w:name="_Hlk47607547"/>
            <w:bookmarkEnd w:id="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48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Kombinezony powinny spełniać następujące wymagania:</w:t>
            </w:r>
          </w:p>
          <w:p>
            <w:pPr>
              <w:pStyle w:val="Standard"/>
              <w:numPr>
                <w:ilvl w:val="0"/>
                <w:numId w:val="3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zgodność z normą PN-EN 14126:2005 - Odzież ochronna – Wymagania i metody badań dla odzieży chroniącej przed czynnikami infekcyjnymi (lub odpowiednio EN 14126:2003 EN 14126:2003/AC:2004)</w:t>
            </w:r>
          </w:p>
          <w:p>
            <w:pPr>
              <w:pStyle w:val="Standard"/>
              <w:numPr>
                <w:ilvl w:val="0"/>
                <w:numId w:val="39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 na zgodność z wymaganiami rozporządzenia UE 2016/425</w:t>
            </w:r>
          </w:p>
          <w:p>
            <w:pPr>
              <w:pStyle w:val="Standard"/>
              <w:numPr>
                <w:ilvl w:val="0"/>
                <w:numId w:val="39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 przypadku braku możliwości spełnienia parametrów z punktu 6 dopuszczone jest przedstawienie oferty na przedmiot zamówienia zgodny z wytycznymi krajowego konsultanta w dziedzinie chorób zakaźnych opublikowanymi w Biuletynie Informacji Publicznej w zakresie min.:</w:t>
            </w:r>
          </w:p>
          <w:p>
            <w:pPr>
              <w:pStyle w:val="Standard"/>
              <w:numPr>
                <w:ilvl w:val="0"/>
                <w:numId w:val="41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kt o cechach ochronnych, chroniących przed czynnikami biologicznymi</w:t>
            </w:r>
          </w:p>
          <w:p>
            <w:pPr>
              <w:pStyle w:val="Standard"/>
              <w:numPr>
                <w:ilvl w:val="0"/>
                <w:numId w:val="41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 xml:space="preserve">spełnienie wymagań normy EN 14126 dotyczącej odzieży ochronnej według co najmniej wyszczególnionych warunków: </w:t>
            </w:r>
          </w:p>
          <w:p>
            <w:pPr>
              <w:pStyle w:val="Standard"/>
              <w:numPr>
                <w:ilvl w:val="0"/>
                <w:numId w:val="40"/>
              </w:numPr>
              <w:ind w:left="1060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  przenikanie skażonej cieczy pod wpływem ciśnienia hydrostatycznego  - klasa 4 i wyższa,</w:t>
            </w:r>
          </w:p>
          <w:p>
            <w:pPr>
              <w:pStyle w:val="Standard"/>
              <w:numPr>
                <w:ilvl w:val="0"/>
                <w:numId w:val="40"/>
              </w:numPr>
              <w:ind w:left="1060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 przenikanie czynników infekcyjnych pod wpływem mechanicznego kontaktu z substancjami zawierającymi skażone ciecze – klasa 4 i wyższa,</w:t>
            </w:r>
          </w:p>
          <w:p>
            <w:pPr>
              <w:pStyle w:val="Standard"/>
              <w:numPr>
                <w:ilvl w:val="0"/>
                <w:numId w:val="40"/>
              </w:numPr>
              <w:ind w:left="1060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 przenikanie skażonych ciekłych aerozoli – klasa 2 i wyższa</w:t>
            </w:r>
          </w:p>
          <w:p>
            <w:pPr>
              <w:pStyle w:val="Standard"/>
              <w:numPr>
                <w:ilvl w:val="0"/>
                <w:numId w:val="41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ochronność typ 4 wg klasyfikacji zgodnie z EN 14605</w:t>
            </w:r>
          </w:p>
          <w:p>
            <w:pPr>
              <w:pStyle w:val="Standard"/>
              <w:numPr>
                <w:ilvl w:val="0"/>
                <w:numId w:val="41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rękawy z elastyczną silikonową taśmą zabezpieczającą,</w:t>
            </w:r>
          </w:p>
          <w:p>
            <w:pPr>
              <w:pStyle w:val="Standard"/>
              <w:numPr>
                <w:ilvl w:val="0"/>
                <w:numId w:val="41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ny z materiału minimum 1 klasy palności,</w:t>
            </w:r>
          </w:p>
          <w:p>
            <w:pPr>
              <w:pStyle w:val="Standard"/>
              <w:numPr>
                <w:ilvl w:val="0"/>
                <w:numId w:val="41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wykonany z barierowej włókniny polipropylenowej SMS, bez zawartości lateksu, polietylenu i celulozy do procedur wysokiego ryzyka,</w:t>
            </w:r>
          </w:p>
          <w:p>
            <w:pPr>
              <w:pStyle w:val="Standard"/>
              <w:numPr>
                <w:ilvl w:val="0"/>
                <w:numId w:val="41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szwy, połączenia trwałe i rozdzielne płaskie,</w:t>
            </w:r>
          </w:p>
          <w:p>
            <w:pPr>
              <w:pStyle w:val="Standard"/>
              <w:numPr>
                <w:ilvl w:val="0"/>
                <w:numId w:val="41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akowany  w indywidualne opakowania</w:t>
            </w:r>
          </w:p>
          <w:p>
            <w:pPr>
              <w:pStyle w:val="Standard"/>
              <w:numPr>
                <w:ilvl w:val="0"/>
                <w:numId w:val="41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oznakowanie zawierające informację, że produkt może być użyty wyłącznie w okresie podwyższonego zagrożenia epidemicznego i epidemii nie dłużej jednak niż w ciągu 30 dni od dnia zakończenia stanu epidemii w związku z zakażeniami wirusem SARS-CoV-2 oraz dane producenta (nazwa, adres)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48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48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47964598"/>
      <w:bookmarkStart w:id="5" w:name="_Hlk47964598"/>
      <w:bookmarkEnd w:id="5"/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ind w:left="1134" w:hanging="1134"/>
        <w:rPr>
          <w:rFonts w:ascii="Arial" w:hAnsi="Arial" w:cs="Arial"/>
          <w:b/>
          <w:b/>
        </w:rPr>
      </w:pPr>
      <w:bookmarkStart w:id="6" w:name="_Hlk47964931"/>
      <w:bookmarkEnd w:id="6"/>
      <w:r>
        <w:rPr>
          <w:rFonts w:cs="Arial" w:ascii="Arial" w:hAnsi="Arial"/>
          <w:b/>
        </w:rPr>
        <w:t xml:space="preserve">Część 4. – </w:t>
      </w:r>
      <w:r>
        <w:rPr>
          <w:rFonts w:cs="Calibri" w:ascii="Calibri" w:hAnsi="Calibri"/>
          <w:b/>
          <w:bCs/>
          <w:sz w:val="28"/>
          <w:szCs w:val="28"/>
        </w:rPr>
        <w:t>Kombinezon ochronny jednorazowy kat. III, typ 5/6</w:t>
        <w:br/>
        <w:t xml:space="preserve"> spełniający wymagania normy EN 14126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1.695…. szt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98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ombinezon ochronny jednorazowy kat. II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chrona przed cząsteczkami i rozpryskami typ 5/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chrona przed elektrostatycznością wg normy EN 1149-5:2008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nie z warstwowego, oddychającego materiału zapewniającego komfort użytkowa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Elastyczne mankiety, pas i nogawk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Gumka dopasowująca kaptur do twarzy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Kombinezony powinny spełniać następujące wymagania:</w:t>
            </w:r>
          </w:p>
          <w:p>
            <w:pPr>
              <w:pStyle w:val="Standard"/>
              <w:numPr>
                <w:ilvl w:val="0"/>
                <w:numId w:val="3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zgodność z normą PN-EN 14126:2005 - Odzież ochronna – Wymagania i metody badań dla odzieży chroniącej przed czynnikami infekcyjnymi (lub odpowiednio EN 14126:2003 EN 14126:2003/AC:2004)</w:t>
            </w:r>
          </w:p>
          <w:p>
            <w:pPr>
              <w:pStyle w:val="Standard"/>
              <w:numPr>
                <w:ilvl w:val="0"/>
                <w:numId w:val="3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deklaracja zgodności na zgodność z wymaganiami rozporządzenia UE 2016/425</w:t>
            </w:r>
          </w:p>
          <w:p>
            <w:pPr>
              <w:pStyle w:val="Standard"/>
              <w:numPr>
                <w:ilvl w:val="0"/>
                <w:numId w:val="39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47964931"/>
      <w:bookmarkStart w:id="8" w:name="_Hlk47964931"/>
      <w:bookmarkEnd w:id="8"/>
    </w:p>
    <w:p>
      <w:pPr>
        <w:pStyle w:val="Standard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Część 5 …. – </w:t>
      </w:r>
      <w:r>
        <w:rPr>
          <w:rFonts w:cs="Calibri" w:ascii="Calibri" w:hAnsi="Calibri"/>
          <w:sz w:val="28"/>
          <w:szCs w:val="28"/>
        </w:rPr>
        <w:t>Kombinezon ochronny wielorazowy kat. III, typ 4B</w:t>
        <w:br/>
        <w:t xml:space="preserve">                        spełniający wymagania normy EN 14126 w rozmiarach L-XXL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 – 2698….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328"/>
        <w:gridCol w:w="1701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ombinezon ochronny wielorazowy kat. II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chrona przed cząsteczkami i rozpryskami typ 4B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ny z materiałów zapewniających odporność na procesy dezynfekcj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Bez substancji wchodzących w reakcję ze środkami nawilżającym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Zabezpieczenia przed podwijaniem się rękawów, elastyczne mankiety rękawów i nogawe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Gumka dopasowująca kaptur do twarz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Kombinezony powinny spełniać następujące wymagania:</w:t>
            </w:r>
          </w:p>
          <w:p>
            <w:pPr>
              <w:pStyle w:val="Standard"/>
              <w:numPr>
                <w:ilvl w:val="0"/>
                <w:numId w:val="3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zgodność z normą PN-EN 14126:2005 - Odzież ochronna – Wymagania i metody badań dla odzieży chroniącej przed czynnikami infekcyjnymi (lub odpowiednio EN 14126:2003 EN 14126:2003/AC:2004)</w:t>
            </w:r>
          </w:p>
          <w:p>
            <w:pPr>
              <w:pStyle w:val="Standard"/>
              <w:numPr>
                <w:ilvl w:val="0"/>
                <w:numId w:val="3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deklaracja zgodności na zgodność z wymaganiami rozporządzenia UE 2016/425</w:t>
            </w:r>
          </w:p>
          <w:p>
            <w:pPr>
              <w:pStyle w:val="Standard"/>
              <w:numPr>
                <w:ilvl w:val="0"/>
                <w:numId w:val="39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6 – Fartuch ochronny z długim rękawem – 4645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328"/>
        <w:gridCol w:w="1701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7"/>
              </w:numPr>
              <w:rPr>
                <w:rFonts w:ascii="Arial" w:hAnsi="Arial" w:eastAsia="Calibri" w:cs="Arial"/>
                <w:kern w:val="0"/>
              </w:rPr>
            </w:pPr>
            <w:r>
              <w:rPr/>
              <w:t>fartuch wiązany z tyłu na troki z dodatkowym górnym zapięciem na przylepiec</w:t>
            </w:r>
          </w:p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rękawy z elastyczną silikonową taśmą zabezpieczającą,</w:t>
            </w:r>
          </w:p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wykonany z materiału minimum 1 klasy palności,</w:t>
            </w:r>
          </w:p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wykonany z barierowej włókniny polipropylenowej SMS, bez zawartości lateksu, polietylenu i celulozy do procedur wysokiego ryzyka,</w:t>
            </w:r>
          </w:p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szwy, połączenia trwałe i rozdzielne płaskie,</w:t>
            </w:r>
          </w:p>
          <w:p>
            <w:pPr>
              <w:pStyle w:val="Standard"/>
              <w:numPr>
                <w:ilvl w:val="0"/>
                <w:numId w:val="17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akowany  w indywidualne opakowani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oznakowanie znakiem C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 przypadku braku możliwości spełnienia parametrów z punktu 6 dopuszczone jest przedstawienie oferty na przedmiot zamówienia zgodny z wytycznymi krajowego konsultanta w dziedzinie chorób zakaźnych opublikowanymi w Biuletynie Informacji Publicznej w zakresie min.:</w:t>
            </w:r>
          </w:p>
          <w:p>
            <w:pPr>
              <w:pStyle w:val="Standard"/>
              <w:numPr>
                <w:ilvl w:val="0"/>
                <w:numId w:val="38"/>
              </w:numPr>
              <w:ind w:left="720" w:hanging="36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kt o cechach ochronnych, chroniących przed czynnikami biologicznymi</w:t>
            </w:r>
          </w:p>
          <w:p>
            <w:pPr>
              <w:pStyle w:val="Standard"/>
              <w:numPr>
                <w:ilvl w:val="0"/>
                <w:numId w:val="38"/>
              </w:numPr>
              <w:ind w:left="773" w:hanging="36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spełnienie wymagań normy EN 14126 dotyczącej odzieży ochronnej według co najmniej wyszczególnionych warunków: </w:t>
            </w:r>
          </w:p>
          <w:p>
            <w:pPr>
              <w:pStyle w:val="Standard"/>
              <w:numPr>
                <w:ilvl w:val="0"/>
                <w:numId w:val="14"/>
              </w:numPr>
              <w:ind w:left="1057" w:hanging="36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dporność na  przenikanie skażonej cieczy pod wpływem ciśnienia hydrostatycznego  - klasa 4 i wyższa,</w:t>
            </w:r>
          </w:p>
          <w:p>
            <w:pPr>
              <w:pStyle w:val="Standard"/>
              <w:numPr>
                <w:ilvl w:val="0"/>
                <w:numId w:val="14"/>
              </w:numPr>
              <w:ind w:left="1057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 przenikanie czynników infekcyjnych pod wpływem mechanicznego kontaktu z substancjami zawierającymi skażone ciecze – klasa 4 i wyższa,</w:t>
            </w:r>
          </w:p>
          <w:p>
            <w:pPr>
              <w:pStyle w:val="Standard"/>
              <w:numPr>
                <w:ilvl w:val="0"/>
                <w:numId w:val="14"/>
              </w:numPr>
              <w:ind w:left="1057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 przenikanie skażonych ciekłych aerozoli – klasa 2 i wyższa</w:t>
            </w:r>
          </w:p>
          <w:p>
            <w:pPr>
              <w:pStyle w:val="Standard"/>
              <w:numPr>
                <w:ilvl w:val="0"/>
                <w:numId w:val="38"/>
              </w:numPr>
              <w:ind w:left="773" w:hanging="36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oznakowanie zawierające informację, że produkt może być użyty wyłącznie w okresie podwyższonego zagrożenia epidemicznego i epidemii nie dłużej jednak niż w ciągu 30 dni od dnia zakończenia stanu epidemii w związku z zakażeniami wirusem SARS-CoV-2 oraz dane producenta (nazwa, adres)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6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7…. – Fartuch chirurgiczny – 500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1903"/>
        <w:gridCol w:w="2126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(należy podać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Fartuchy chirurgiczne spełniające następujące wymagania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lineRule="auto" w:line="240" w:before="0" w:after="28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zgodność z normami :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suppressAutoHyphens w:val="false"/>
              <w:spacing w:lineRule="auto" w:line="240" w:before="0" w:after="20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EN 13795-1:2019 - Odzież i obłożenia chirurgiczne -- Wymagania i metody badań -- Część 1: Obłożenia chirurgiczne i fartuchy chirurgiczne (lub odpowiednio EN 13795-1)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suppressAutoHyphens w:val="false"/>
              <w:spacing w:lineRule="auto" w:line="240" w:before="0" w:after="20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PN EN 13795-2:2019 - Odzież i obłożenia chirurgiczne -- Wymagania i metody badań -- Część 2: Odzież dla bloków operacyjnych (lub odpowiednio EN 13795-2)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suppressAutoHyphens w:val="false"/>
              <w:spacing w:lineRule="auto" w:line="240" w:before="0" w:after="20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PN-EN ISO 22610:2007 - Obłożenia chirurgiczne, fartuchy chirurgiczne i odzież dla bloków operacyjnych, stosowane jako wyroby medyczne dla pacjentów, personelu medycznego i wyposażenia -- Metoda wyznaczania odporności na przenikanie bakterii na mokro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suppressAutoHyphens w:val="false"/>
              <w:spacing w:lineRule="auto" w:line="240" w:before="0" w:after="200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PN-EN ISO 22612:2006 - Odzież chroniąca przed czynnikami infekcyjnymi -- Metoda badania odporności na przenikanie drobnoustrojów na sucho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suppressAutoHyphens w:val="false"/>
              <w:spacing w:lineRule="auto" w:line="240" w:before="0" w:after="28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deklaracja zgodności  na zgodność z wymaganiami  Rozporządzenia Ministra Zdrowia z dnia 17 lutego 2016 r. w sprawie wymagań zasadniczych oraz procedur oceny zgodności wyrobów medycznych (Dz. U. poz. 211)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lineRule="auto" w:line="240" w:before="0" w:after="28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deklaracja zgodności z wymaganiami dyrektywy 93/42/EWG,  albo deklaracja zgodności z wymaganiami rozporządzenia (UE) 2017/745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oznakowanie znakiem C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 przypadku braku możliwości spełnienia parametrów z punktu 6 dopuszczone jest przedstawienie oferty na przedmiot zamówienia zgodny z wytycznymi krajowego konsultanta w dziedzinie chorób zakaźnych opublikowanymi w Biuletynie Informacji Publicznej w zakresie min.:</w:t>
            </w:r>
          </w:p>
          <w:p>
            <w:pPr>
              <w:pStyle w:val="Standard"/>
              <w:numPr>
                <w:ilvl w:val="0"/>
                <w:numId w:val="41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kt o cechach ochronnych, chroniących przed czynnikami biologicznymi</w:t>
            </w:r>
          </w:p>
          <w:p>
            <w:pPr>
              <w:pStyle w:val="Standard"/>
              <w:numPr>
                <w:ilvl w:val="0"/>
                <w:numId w:val="41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 xml:space="preserve">spełnienie wymagań normy EN 14126 dotyczącej odzieży ochronnej według co najmniej wyszczególnionych warunków: </w:t>
            </w:r>
          </w:p>
          <w:p>
            <w:pPr>
              <w:pStyle w:val="Standard"/>
              <w:numPr>
                <w:ilvl w:val="0"/>
                <w:numId w:val="40"/>
              </w:numPr>
              <w:ind w:left="1060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  przenikanie skażonej cieczy pod wpływem ciśnienia hydrostatycznego  - klasa 4 i wyższa,</w:t>
            </w:r>
          </w:p>
          <w:p>
            <w:pPr>
              <w:pStyle w:val="Standard"/>
              <w:numPr>
                <w:ilvl w:val="0"/>
                <w:numId w:val="40"/>
              </w:numPr>
              <w:ind w:left="1060" w:hanging="36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dporność na przenikanie czynników infekcyjnych pod wpływem mechanicznego kontaktu z substancjami zawierającymi skażone ciecze – klasa 4 i wyższa,</w:t>
            </w:r>
          </w:p>
          <w:p>
            <w:pPr>
              <w:pStyle w:val="Standard"/>
              <w:numPr>
                <w:ilvl w:val="0"/>
                <w:numId w:val="40"/>
              </w:numPr>
              <w:ind w:left="1060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 przenikanie skażonych ciekłych aerozoli – klasa 2 i wyższa</w:t>
            </w:r>
          </w:p>
          <w:p>
            <w:pPr>
              <w:pStyle w:val="Standard"/>
              <w:numPr>
                <w:ilvl w:val="0"/>
                <w:numId w:val="41"/>
              </w:numPr>
              <w:rPr>
                <w:rFonts w:ascii="Arial" w:hAnsi="Arial" w:eastAsia="Calibri" w:cs="Arial"/>
                <w:kern w:val="0"/>
              </w:rPr>
            </w:pPr>
            <w:r>
              <w:rPr/>
              <w:t>fartuch wiązany z tyłu na troki z dodatkowym górnym zapięciem na przylepiec</w:t>
            </w:r>
          </w:p>
          <w:p>
            <w:pPr>
              <w:pStyle w:val="Standard"/>
              <w:numPr>
                <w:ilvl w:val="0"/>
                <w:numId w:val="41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rękawy z elastyczną silikonową taśmą zabezpieczającą,</w:t>
            </w:r>
          </w:p>
          <w:p>
            <w:pPr>
              <w:pStyle w:val="Standard"/>
              <w:numPr>
                <w:ilvl w:val="0"/>
                <w:numId w:val="41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ny z materiału minimum 1 klasy palności,</w:t>
            </w:r>
          </w:p>
          <w:p>
            <w:pPr>
              <w:pStyle w:val="Standard"/>
              <w:numPr>
                <w:ilvl w:val="0"/>
                <w:numId w:val="41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wykonany z barierowej włókniny polipropylenowej SMS, bez zawartości lateksu, polietylenu i celulozy do procedur wysokiego ryzyka,</w:t>
            </w:r>
          </w:p>
          <w:p>
            <w:pPr>
              <w:pStyle w:val="Standard"/>
              <w:numPr>
                <w:ilvl w:val="0"/>
                <w:numId w:val="41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szwy, połączenia trwałe i rozdzielne płaskie,</w:t>
            </w:r>
          </w:p>
          <w:p>
            <w:pPr>
              <w:pStyle w:val="Standard"/>
              <w:numPr>
                <w:ilvl w:val="0"/>
                <w:numId w:val="41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akowany  w indywidualne opakowania</w:t>
            </w:r>
          </w:p>
          <w:p>
            <w:pPr>
              <w:pStyle w:val="Standard"/>
              <w:numPr>
                <w:ilvl w:val="0"/>
                <w:numId w:val="41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oznakowanie zawierające informację, że produkt może być użyty wyłącznie w okresie podwyższonego zagrożenia epidemicznego i epidemii nie dłużej jednak niż w ciągu 30 dni od dnia zakończenia stanu epidemii w związku z zakażeniami wirusem SARS-CoV-2 oraz dane producenta (nazwa, adres)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9 …. – Fartuch barierowy – 2000….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611"/>
        <w:gridCol w:w="1418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Fartuch barierowy jednorazowy stanowiący ochronę przed czynnikami szkodliwym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nie z materiału zapewniającego komfort użytkowa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soka przepuszczalność powietrza w polu niekrytyczny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Przednia część oraz przedramiona wykonane z materiału gwarantującego barierowość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akowane po 1 sztuc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Zgodność z normą PN EN 1379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10 – Czepki ochronne jednorazowe –  6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Czepki medyczne jednorazow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Ściąganie gumką zapewniające dopasowanie do głowy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Materiał zapewniający przepływ powietrz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ształt i budowa czepka zapewniająca ochronę także długich włos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11 …. – Osłony na buty –  730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328"/>
        <w:gridCol w:w="1701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Jednorazowe osłony na buty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Materiał nieprzemakalny – fol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iązanie lub gumk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sokość do kola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zmacniane minimum w zakresie podeszw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12 – Osłony na buty do kombinezonów  – 13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słony na buty typu TYCHE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ługość do kolan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odeszwa antypoślizgow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Szwy szyte i zaklejone taśm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iązanie na troki wokół łydki / kost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Zgodność z normą  PN-EN 14126:2005 - Odzież ochronna – Wymagania i metody badań dla odzieży chroniącej przed czynnikami infekcyjnymi (lub odpowiednio EN 14126:2003 EN 14126:2003/AC:2004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 na zgodność z wymaganiami rozporządzenia UE 2016/42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13 …. – Osłony na buty typu TYCHEM  – 398….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98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słony na buty typu TYCHE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ługość do kola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odeszwa antypoślizgow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Szwy szyte i zaklejone taśm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iązanie na troki wokół łydki / kostk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Zgodność z normą  PN-EN 14126:2005 - Odzież ochronna – Wymagania i metody badań dla odzieży chroniącej przed czynnikami infekcyjnymi (lub odpowiednio EN 14126:2003 EN 14126:2003/AC:2004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 na zgodność z wymaganiami rozporządzenia UE 2016/42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Standard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14 – Półmaska FFP3 – 2773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98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ółmaska w klasie ochronności FFP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Maska z zaworem wydechowy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Wymagania wskaźnika penetracji według PN-EN 149+A1:201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Szczelnie okrywająca twarz i zapewniająca swobodne oddychani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znakiem 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15 …. – Półmaska FFP2  – 5560….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98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Maski ochronne klasy FFP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Zgodność z wymaganiami zasadniczymi Rozporządzenia Parlamentu Europejskiego i Rady  (UE)  2016/425 dot. środków ochrony indywidualnej, w tym co najmniej jednej z wymienionych norm lub regulacji: EN 149:2001+A1:2009 (UE) lub normy NIOSH-42 CFR 84 (USA) lub GB2626-2006 (Chiny) w zakresie:</w:t>
            </w:r>
          </w:p>
          <w:p>
            <w:pPr>
              <w:pStyle w:val="Standard"/>
              <w:numPr>
                <w:ilvl w:val="0"/>
                <w:numId w:val="35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enetracji przez materiał filtracyjny aerozolu lub mgły: poniżej 4%</w:t>
            </w:r>
          </w:p>
          <w:p>
            <w:pPr>
              <w:pStyle w:val="Standard"/>
              <w:numPr>
                <w:ilvl w:val="0"/>
                <w:numId w:val="35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przecieku całkowitego: poniżej 2%</w:t>
            </w:r>
          </w:p>
          <w:p>
            <w:pPr>
              <w:pStyle w:val="Standard"/>
              <w:numPr>
                <w:ilvl w:val="0"/>
                <w:numId w:val="35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stężenia CO2 pod czaszą (wewnątrz maski): poniżej 0,9%</w:t>
            </w:r>
          </w:p>
          <w:p>
            <w:pPr>
              <w:pStyle w:val="Standard"/>
              <w:numPr>
                <w:ilvl w:val="0"/>
                <w:numId w:val="35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poru oddychania – nie więcej niż 200 Pa</w:t>
            </w:r>
          </w:p>
          <w:p>
            <w:pPr>
              <w:pStyle w:val="Standard"/>
              <w:numPr>
                <w:ilvl w:val="0"/>
                <w:numId w:val="35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oczątkowego oporu wdechu przy przepływie 15 l/min – poniżej 40 P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zgodnie z wymaganiami normy stanowiącej podstawę wykazania jej właściwości ochronnych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16…. – Rękawiczki jednorazowe nitrylowe – 4149 opakowań po 10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Jednorazowe rękawiczki nitrylowe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mankiet rolowany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ostępne w rozmiarach S – X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z dodatkową teksturą na końcach palc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ługość co najmniej 240 m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zarejestrowane jako wyrób medyczny klasy 1, środek ochrony indywidualnej kat. II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rękawice diagnostyczne i ochronne zgodnie z normami:</w:t>
            </w:r>
          </w:p>
          <w:p>
            <w:pPr>
              <w:pStyle w:val="Standard"/>
              <w:numPr>
                <w:ilvl w:val="0"/>
                <w:numId w:val="2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PN-EN 455-1:2004 - Rękawice medyczne do jednorazowego użytku -- Część 1: Wymagania i badania na nieobecność dziur (lub odpowiednio EN 455 – 1 : 2000);</w:t>
            </w:r>
          </w:p>
          <w:p>
            <w:pPr>
              <w:pStyle w:val="Standard"/>
              <w:numPr>
                <w:ilvl w:val="0"/>
                <w:numId w:val="2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PN-EN 455-2+A2:2013-06 - Rękawice medyczne jednorazowego użytku -- Część 2: Wymagania i badania dotyczące właściwości fizycznych (lub odpowiednio EN 455-2:2009+A2:2013);</w:t>
            </w:r>
          </w:p>
          <w:p>
            <w:pPr>
              <w:pStyle w:val="Standard"/>
              <w:numPr>
                <w:ilvl w:val="0"/>
                <w:numId w:val="2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PN-EN 455-3:2007 - Rękawice medyczne jednorazowego użytku -- Część 3: Wymagania i badania w ocenie biologicznej (lub odpowiednio EN 455-3:2006)</w:t>
            </w:r>
          </w:p>
          <w:p>
            <w:pPr>
              <w:pStyle w:val="Standard"/>
              <w:numPr>
                <w:ilvl w:val="0"/>
                <w:numId w:val="29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455-4:2010 - Rękawice medyczne do jednorazowego użytku -- Część 4: Wymagania i badania dotyczące wyznaczania okresu trwałości (lub odpowiednio EN 455-4:2009)</w:t>
            </w:r>
          </w:p>
          <w:p>
            <w:pPr>
              <w:pStyle w:val="Standard"/>
              <w:numPr>
                <w:ilvl w:val="0"/>
                <w:numId w:val="29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cs="Arial" w:ascii="Arial" w:hAnsi="Arial"/>
              </w:rPr>
              <w:t>PN-EN ISO 374-2:2020-03 Rękawice chroniące przed niebezpiecznymi substancjami chemicznymi i mikroorganizmami – Część 2: Wyznaczanie odporności na przesiąkanie albo PN-EN ISO 374-1:2017-01, która jest zharmonizowana z rozporządzeniem 2016/425. Wymagana jest także deklaracja zgodności na spełnienie wymagań zasadniczych rozporządzenia UE 2016/42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e datą produkcji i datą ważności oraz numerem serii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Akapitzlist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 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17 – Maseczki Chirurgiczne – 34.400….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98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Maska chirurgiczna trójwarstwowa pełnobarierowa, mocowanie na gumki, z usztywnieniem na nos pozwalającym na dopasowanie kształtu, wykonana z wysokiej jakości włókniny niepowodującej podrażnień skóry,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łóknina min. trójwarstwowa, warstwa wewnętrzna wygładzana bez mikrowłosków, niepowodująca uczuleń,  odporna na przesiąkani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Zgodność z normą PN-EN 14683:2006- Maski chirurgiczne -- Wymagania i metody badania (lub odpowiednio EN 14683:2005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Deklaracja zgodności  na zgodność z wymaganiami Rozporządzenia Ministra Zdrowia z dnia 17 lutego 2016 r. w sprawie wymagań zasadniczych oraz procedur oceny zgodności wyrobów medycznych (Dz. U. poz. 211) albo deklaracja zgodności z wymaganiami dyrektywy 93/42/EWG,  albo deklaracja zgodności z wymaganiami rozporządzenia (UE) 2017/74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znakowanie znakiem 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Akapitzlis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Załącznik nr 2…. - OPIS PRZEDMIOTU ZAMÓWIENIA 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Część 18…. – Płyn dezynfekujący do rąk  – 1555…. szt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Nazwa, typ i model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41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łyn do dezynfekcji rąk w opakowaniu o pojemności 5 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41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Działanie bakteriobójcze, grzybobójcze oraz wirusobójcze o wysokiej skutecznośc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8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łyn nie wymagający rozcieńcza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9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Substancja czynna: etanol 70-80%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19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0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Środki dezynfekcyjne jako wyroby medyczne powinny spełniać następujące warunki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zgodność z normami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N-EN 13624:2006 - Chemiczne środki dezynfekcyjne i antyseptyczne – Ilościowa zawiesinowa metoda określania grzybobójczego działania chemicznych środków przeznaczonych do dezynfekcji narzędzi stosowanych w obszarze medycznym -- Metoda badania i wymagania (faza 2, etap 1)  (lub odpowiednio EN 13624:2003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N-EN 13727:2012 - Chemiczne środki dezynfekcyjne i antyseptyczne -- Ilościowa zawiesinowa metoda określania bakteriobójczego działania w obszarze medycznym -- Metoda badania i wymagania (faza 2, etap 1) ( lub odpowiednio EN 13727:2012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N-EN 14348:2006 - Chemiczne środki dezynfekcyjne i antyseptyczne ― Ilościowa zawiesinowa metoda określania prątkobójczego działania chemicznych środków dezynfekcyjnych stosowanych w obszarze medycznym, w tym środków do dezynfekcji narzędzi -- Metoda badania i wymagania (faza 2, etap 1)  (lub odpowiednio EN 14348:2005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N-EN 14561:2008 - Chemiczne środki dezynfekcyjne i antyseptyczne ― Ilościowa nośnikowa metoda określania działania bakteriobójczego środków przeznaczonych do narzędzi stosowanych w obszarze medycznym – Metoda badania i wymagania (faza 2, etap 2) (lub odpowiednio EN 14561:2006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N-EN 14562:2008 - Chemiczne środki dezynfekcyjne i antyseptyczne -- Ilościowa nośnikowa metoda określania działania grzybobójczego lub bójczego wobec grzybów drożdżopodobnych środków przeznaczonych do narzędzi stosowanych w obszarze medycznym -- Metoda badania i wymagania (faza 2, etap 2)  (lub odpowiednio EN 14562:2006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N-EN 14563:2012 - Chemiczne środki dezynfekcyjne i antyseptyczne -- Ilościowa nośnikowa metoda określania działania prątkobójczego lub bójczego na prątki gruźlicy chemicznych środków dezynfekcyjnych stosowanych do narzędzi w obszarze medycznym -- Metoda badania i wymagania (faza 2, etap 2) ( lub odpowiednio EN 14563:2008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deklaracja zgodności  na zgodność z wymaganiami  Rozporządzenia Ministra Zdrowia z dnia 17 lutego 2016 r. w sprawie wymagań zasadniczych oraz procedur oceny zgodności wyrobów medycznych (Dz. U. poz. 211) albo deklaracja zgodności z wymaganiami dyrektywy 93/42/EWG,  albo deklaracja zgodności z wymaganiami rozporządzenia (UE) 2017/74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Oznakowanie znakiem C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61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Środki dezynfekcyjne jako produkty biobójcze powinny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spełniać wymagania zawarte w ustawie z dnia 9 października 2015 r. o produktach biobójczych oraz wymagań rozporządzenia Parlamentu Europejskiego i Rady (UE) nr 528/2012 z dnia 22 maja 2012 r. w sprawie udostępniania na rynku  i stosowania produktów biobójczych (Dz. Urz. UE L 167 z 27.06.2012, str. 1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osiadać odpowiednie pozwolenie na obrót oraz posiadać wpis do Wykazu Produktów Biobójczych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19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19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19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61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szystkie parametry i wartości podane w zestawieniu muszą dotyczyć oferowanej konfiguracji.</w:t>
      </w:r>
    </w:p>
    <w:p>
      <w:pPr>
        <w:pStyle w:val="Normal"/>
        <w:widowControl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szystkie oferowane paramenty winny być potwierdzone w materiałach informacyjnych producenta (</w:t>
      </w:r>
      <w:r>
        <w:rPr>
          <w:rFonts w:eastAsia="Times New Roman" w:cs="Arial" w:ascii="Arial" w:hAnsi="Arial"/>
          <w:bCs/>
          <w:lang w:eastAsia="zh-CN"/>
        </w:rPr>
        <w:t>foldery, prospekty, dane techniczne lub instrukcje oferowanego sprzętu).</w:t>
      </w:r>
    </w:p>
    <w:p>
      <w:pPr>
        <w:pStyle w:val="Normal"/>
        <w:widowControl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celu weryfikacji wiarygodności parametrów wpisanych w tabeli, Zamawiający zastrzega sobie prawo do weryfikacji danych technicznych u producenta.</w:t>
      </w:r>
    </w:p>
    <w:p>
      <w:pPr>
        <w:pStyle w:val="Normal"/>
        <w:widowControl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lang w:eastAsia="zh-CN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19 – Płyn dezynfekujący do urządzeń kuchennych i przedmiotów – 657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328"/>
        <w:gridCol w:w="1701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19" w:leader="none"/>
              </w:tabs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łyn dezynfekujący do powierzchni i urządzeń kuchennyc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opuszczony do stosowania z urządzeniami i powierzchniami mającymi kontakt z żywości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Bezpieczny dla dziec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pakowania 5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ziałanie bakteriobójcze, drożdżakobójcze, eliminujące prątki gruźlicy oraz wirus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łyn nie pozostawiający smug oraz zabrudzeń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219" w:leader="none"/>
              </w:tabs>
              <w:ind w:left="0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Środki dezynfekcyjne jako wyroby medyczne powinny spełniać następujące warunki:</w:t>
            </w:r>
          </w:p>
          <w:p>
            <w:pPr>
              <w:pStyle w:val="Standard"/>
              <w:numPr>
                <w:ilvl w:val="0"/>
                <w:numId w:val="43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zgodność z normami </w:t>
            </w:r>
          </w:p>
          <w:p>
            <w:pPr>
              <w:pStyle w:val="Standard"/>
              <w:numPr>
                <w:ilvl w:val="0"/>
                <w:numId w:val="44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3624:2006 - Chemiczne środki dezynfekcyjne i antyseptyczne – Ilościowa zawiesinowa metoda określania grzybobójczego działania chemicznych środków przeznaczonych do dezynfekcji narzędzi stosowanych w obszarze medycznym -- Metoda badania i wymagania (faza 2, etap 1)  (lub odpowiednio EN 13624:2003);</w:t>
            </w:r>
          </w:p>
          <w:p>
            <w:pPr>
              <w:pStyle w:val="Standard"/>
              <w:numPr>
                <w:ilvl w:val="0"/>
                <w:numId w:val="2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3727:2012 - Chemiczne środki dezynfekcyjne i antyseptyczne -- Ilościowa zawiesinowa metoda określania bakteriobójczego działania w obszarze medycznym -- Metoda badania i wymagania (faza 2, etap 1) ( lub odpowiednio EN 13727:2012);</w:t>
            </w:r>
          </w:p>
          <w:p>
            <w:pPr>
              <w:pStyle w:val="Standard"/>
              <w:numPr>
                <w:ilvl w:val="0"/>
                <w:numId w:val="2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348:2006 - Chemiczne środki dezynfekcyjne i antyseptyczne ― Ilościowa zawiesinowa metoda określania prątkobójczego działania chemicznych środków dezynfekcyjnych stosowanych w obszarze medycznym, w tym środków do dezynfekcji narzędzi -- Metoda badania i wymagania (faza 2, etap 1)  (lub odpowiednio EN 14348:2005)</w:t>
            </w:r>
          </w:p>
          <w:p>
            <w:pPr>
              <w:pStyle w:val="Standard"/>
              <w:numPr>
                <w:ilvl w:val="0"/>
                <w:numId w:val="2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561:2008 - Chemiczne środki dezynfekcyjne i antyseptyczne ― Ilościowa nośnikowa metoda określania działania bakteriobójczego środków przeznaczonych do narzędzi stosowanych w obszarze medycznym – Metoda badania i wymagania (faza 2, etap 2) (lub odpowiednio EN 14561:2006)</w:t>
            </w:r>
          </w:p>
          <w:p>
            <w:pPr>
              <w:pStyle w:val="Standard"/>
              <w:numPr>
                <w:ilvl w:val="0"/>
                <w:numId w:val="2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562:2008 - Chemiczne środki dezynfekcyjne i antyseptyczne -- Ilościowa nośnikowa metoda określania działania grzybobójczego lub bójczego wobec grzybów drożdżopodobnych środków przeznaczonych do narzędzi stosowanych w obszarze medycznym -- Metoda badania i wymagania (faza 2, etap 2)  (lub odpowiednio EN 14562:2006);</w:t>
            </w:r>
          </w:p>
          <w:p>
            <w:pPr>
              <w:pStyle w:val="Standard"/>
              <w:numPr>
                <w:ilvl w:val="0"/>
                <w:numId w:val="2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563:2012 - Chemiczne środki dezynfekcyjne i antyseptyczne -- Ilościowa nośnikowa metoda określania działania prątkobójczego lub bójczego na prątki gruźlicy chemicznych środków dezynfekcyjnych stosowanych do narzędzi w obszarze medycznym -- Metoda badania i wymagania (faza 2, etap 2) ( lub odpowiednio EN 14563:2008)</w:t>
            </w:r>
          </w:p>
          <w:p>
            <w:pPr>
              <w:pStyle w:val="Standard"/>
              <w:numPr>
                <w:ilvl w:val="0"/>
                <w:numId w:val="3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  na zgodność z wymaganiami  Rozporządzenia Ministra Zdrowia z dnia 17 lutego 2016 r. w sprawie wymagań zasadniczych oraz procedur oceny zgodności wyrobów medycznych (Dz. U. poz. 211) albo deklaracja zgodności z wymaganiami dyrektywy 93/42/EWG,  albo deklaracja zgodności z wymaganiami rozporządzenia (UE) 2017/745</w:t>
            </w:r>
          </w:p>
          <w:p>
            <w:pPr>
              <w:pStyle w:val="Standard"/>
              <w:numPr>
                <w:ilvl w:val="0"/>
                <w:numId w:val="3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znakiem C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-64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Środki dezynfekcyjne jako produkty biobójcze powinny: </w:t>
            </w:r>
          </w:p>
          <w:p>
            <w:pPr>
              <w:pStyle w:val="Standard"/>
              <w:numPr>
                <w:ilvl w:val="0"/>
                <w:numId w:val="45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spełniać wymagania zawarte w ustawie z dnia 9 października 2015 r. o produktach biobójczych oraz wymagań rozporządzenia Parlamentu Europejskiego i Rady (UE) nr 528/2012 z dnia 22 maja 2012 r. w sprawie udostępniania na rynku  i stosowania produktów biobójczych (Dz. Urz. UE L 167 z 27.06.2012, str. 1). </w:t>
            </w:r>
          </w:p>
          <w:p>
            <w:pPr>
              <w:pStyle w:val="Standard"/>
              <w:numPr>
                <w:ilvl w:val="0"/>
                <w:numId w:val="9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osiadać odpowiednie pozwolenie na obrót oraz posiadać wpis do Wykazu Produktów Biobójczych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-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-64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-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-64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-64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-64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3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3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32"/>
        </w:numPr>
        <w:rPr/>
      </w:pPr>
      <w:r>
        <w:rPr>
          <w:rFonts w:cs="Arial" w:ascii="Arial" w:hAnsi="Arial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20…. – Płyn do dezynfekcji sprzętu i powierzchni – 540….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470"/>
        <w:gridCol w:w="1544"/>
        <w:gridCol w:w="1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41" w:hanging="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łyn do mycia i dezynfekcji sprzętu i powierzchni, nie wymagający rozcieńczani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41" w:hanging="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pakowanie 5 litrów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Bezpieczny dla powierzchni i nie pozostawiający nieestetycznych śladów po użyciu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 bazie alkoholu (ok. 70%) i innych substancji czynnych (aminy &lt;5%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Środki dezynfekcyjne jako wyroby medyczne powinny spełniać następujące warunki:</w:t>
            </w:r>
          </w:p>
          <w:p>
            <w:pPr>
              <w:pStyle w:val="Standard"/>
              <w:numPr>
                <w:ilvl w:val="0"/>
                <w:numId w:val="3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zgodność z normami </w:t>
            </w:r>
          </w:p>
          <w:p>
            <w:pPr>
              <w:pStyle w:val="Standard"/>
              <w:numPr>
                <w:ilvl w:val="0"/>
                <w:numId w:val="2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3624:2006 - Chemiczne środki dezynfekcyjne i antyseptyczne – Ilościowa zawiesinowa metoda określania grzybobójczego działania chemicznych środków przeznaczonych do dezynfekcji narzędzi stosowanych w obszarze medycznym -- Metoda badania i wymagania (faza 2, etap 1)  (lub odpowiednio EN 13624:2003);</w:t>
            </w:r>
          </w:p>
          <w:p>
            <w:pPr>
              <w:pStyle w:val="Standard"/>
              <w:numPr>
                <w:ilvl w:val="0"/>
                <w:numId w:val="2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3727:2012 - Chemiczne środki dezynfekcyjne i antyseptyczne -- Ilościowa zawiesinowa metoda określania bakteriobójczego działania w obszarze medycznym -- Metoda badania i wymagania (faza 2, etap 1) ( lub odpowiednio EN 13727:2012);</w:t>
            </w:r>
          </w:p>
          <w:p>
            <w:pPr>
              <w:pStyle w:val="Standard"/>
              <w:numPr>
                <w:ilvl w:val="0"/>
                <w:numId w:val="2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348:2006 - Chemiczne środki dezynfekcyjne i antyseptyczne ― Ilościowa zawiesinowa metoda określania prątkobójczego działania chemicznych środków dezynfekcyjnych stosowanych w obszarze medycznym, w tym środków do dezynfekcji narzędzi -- Metoda badania i wymagania (faza 2, etap 1)  (lub odpowiednio EN 14348:2005)</w:t>
            </w:r>
          </w:p>
          <w:p>
            <w:pPr>
              <w:pStyle w:val="Standard"/>
              <w:numPr>
                <w:ilvl w:val="0"/>
                <w:numId w:val="2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561:2008 - Chemiczne środki dezynfekcyjne i antyseptyczne ― Ilościowa nośnikowa metoda określania działania bakteriobójczego środków przeznaczonych do narzędzi stosowanych w obszarze medycznym – Metoda badania i wymagania (faza 2, etap 2) (lub odpowiednio EN 14561:2006)</w:t>
            </w:r>
          </w:p>
          <w:p>
            <w:pPr>
              <w:pStyle w:val="Standard"/>
              <w:numPr>
                <w:ilvl w:val="0"/>
                <w:numId w:val="2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562:2008 - Chemiczne środki dezynfekcyjne i antyseptyczne -- Ilościowa nośnikowa metoda określania działania grzybobójczego lub bójczego wobec grzybów drożdżopodobnych środków przeznaczonych do narzędzi stosowanych w obszarze medycznym -- Metoda badania i wymagania (faza 2, etap 2)  (lub odpowiednio EN 14562:2006);</w:t>
            </w:r>
          </w:p>
          <w:p>
            <w:pPr>
              <w:pStyle w:val="Standard"/>
              <w:numPr>
                <w:ilvl w:val="0"/>
                <w:numId w:val="2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14563:2012 - Chemiczne środki dezynfekcyjne i antyseptyczne -- Ilościowa nośnikowa metoda określania działania prątkobójczego lub bójczego na prątki gruźlicy chemicznych środków dezynfekcyjnych stosowanych do narzędzi w obszarze medycznym -- Metoda badania i wymagania (faza 2, etap 2) ( lub odpowiednio EN 14563:2008)</w:t>
            </w:r>
          </w:p>
          <w:p>
            <w:pPr>
              <w:pStyle w:val="Standard"/>
              <w:numPr>
                <w:ilvl w:val="0"/>
                <w:numId w:val="3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  na zgodność z wymaganiami  Rozporządzenia Ministra Zdrowia z dnia 17 lutego 2016 r. w sprawie wymagań zasadniczych oraz procedur oceny zgodności wyrobów medycznych (Dz. U. poz. 211) albo deklaracja zgodności z wymaganiami dyrektywy 93/42/EWG,  albo deklaracja zgodności z wymaganiami rozporządzenia (UE) 2017/745</w:t>
            </w:r>
          </w:p>
          <w:p>
            <w:pPr>
              <w:pStyle w:val="Standard"/>
              <w:numPr>
                <w:ilvl w:val="0"/>
                <w:numId w:val="30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znakiem 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Środki dezynfekcyjne jako produkty biobójcze powinny: </w:t>
            </w:r>
          </w:p>
          <w:p>
            <w:pPr>
              <w:pStyle w:val="Standard"/>
              <w:numPr>
                <w:ilvl w:val="0"/>
                <w:numId w:val="9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spełniać wymagania zawarte w ustawie z dnia 9 października 2015 r. o produktach biobójczych oraz wymagań rozporządzenia Parlamentu Europejskiego i Rady (UE) nr 528/2012 z dnia 22 maja 2012 r. w sprawie udostępniania na rynku  i stosowania produktów biobójczych (Dz. Urz. UE L 167 z 27.06.2012, str. 1). </w:t>
            </w:r>
          </w:p>
          <w:p>
            <w:pPr>
              <w:pStyle w:val="Standard"/>
              <w:numPr>
                <w:ilvl w:val="0"/>
                <w:numId w:val="9"/>
              </w:numPr>
              <w:textAlignment w:val="auto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osiadać odpowiednie pozwolenie na obrót oraz posiadać wpis do Wykazu Produktów Biobójczych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60" w:leader="none"/>
              </w:tabs>
              <w:snapToGrid w:val="false"/>
              <w:ind w:left="0" w:right="0" w:hanging="1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2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2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2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Akapitzli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2 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21. – Sensoryczny dozownik płynu dezynfekującego – 591….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urzą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ind w:left="720" w:right="41" w:hanging="36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/>
              <w:t>Sensoryczny, automatyczny dozownik płynu do dezynfekcji rąk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/>
              <w:t xml:space="preserve">Bezdotykowe podawanie płynu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/>
              <w:t>Konstrukcja wykonana z blachy stalowej malowanejproszkowo lub tworzywo AB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/>
              <w:t>Pojemnik na płyn do dezynfekcji min. 1L wbudowany w urządzenie lub wydzielona przestrzeń w obudowie urządzenia do umieszczenia pojemnika z płynem o objętości 1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/>
              <w:t>Zasilanie sieciowo akumulatorowe, akumulator i ładowarka w komplec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96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, certyfikat C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8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28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28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28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22…. – Termometr bezdotykowy – 127.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98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urzą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1"/>
              </w:numPr>
              <w:snapToGrid w:val="false"/>
              <w:ind w:left="720" w:right="45" w:hanging="36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360" w:right="41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Elektroniczny termometr bezdotykowy na podczerwień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360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Urządzenie medycznie wg unijnej dyrektywy 93/42/EWG o wyrobach medycznych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360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Dokładność nie więcej niż 0.1 </w:t>
            </w:r>
            <w:r>
              <w:rPr>
                <w:rFonts w:eastAsia="Calibri" w:cs="Cambria Math" w:ascii="Cambria Math" w:hAnsi="Cambria Math"/>
                <w:kern w:val="0"/>
              </w:rPr>
              <w:t>℃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360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Jednostka temperatury: Celsius(</w:t>
            </w:r>
            <w:r>
              <w:rPr>
                <w:rFonts w:eastAsia="Calibri" w:cs="Cambria Math" w:ascii="Cambria Math" w:hAnsi="Cambria Math"/>
                <w:kern w:val="0"/>
              </w:rPr>
              <w:t>℃</w:t>
            </w:r>
            <w:r>
              <w:rPr>
                <w:rFonts w:eastAsia="Calibri" w:cs="Arial" w:ascii="Arial" w:hAnsi="Arial"/>
                <w:kern w:val="0"/>
              </w:rPr>
              <w:t>)/Fahrenheit(°F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360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Zakres min.: 32</w:t>
            </w:r>
            <w:r>
              <w:rPr>
                <w:rFonts w:eastAsia="Calibri" w:cs="Cambria Math" w:ascii="Cambria Math" w:hAnsi="Cambria Math"/>
                <w:kern w:val="0"/>
              </w:rPr>
              <w:t>℃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～</w:t>
            </w:r>
            <w:r>
              <w:rPr>
                <w:rFonts w:eastAsia="Calibri" w:cs="Arial" w:ascii="Arial" w:hAnsi="Arial"/>
                <w:kern w:val="0"/>
              </w:rPr>
              <w:t>42.9</w:t>
            </w:r>
            <w:r>
              <w:rPr>
                <w:rFonts w:eastAsia="Calibri" w:cs="Cambria Math" w:ascii="Cambria Math" w:hAnsi="Cambria Math"/>
                <w:kern w:val="0"/>
              </w:rPr>
              <w:t>℃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360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świetlacz LCD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360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Miejsce pomiaru: czoło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360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lasa szczelności min.: IPX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360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omiar temperatury: mniej niż 1 sekund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360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Maksymalny dopuszczalny błąd: w zakresie 32</w:t>
            </w:r>
            <w:r>
              <w:rPr>
                <w:rFonts w:eastAsia="Calibri" w:cs="Cambria Math" w:ascii="Cambria Math" w:hAnsi="Cambria Math"/>
                <w:kern w:val="0"/>
              </w:rPr>
              <w:t>℃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～</w:t>
            </w:r>
            <w:r>
              <w:rPr>
                <w:rFonts w:eastAsia="Calibri" w:cs="Arial" w:ascii="Arial" w:hAnsi="Arial"/>
                <w:kern w:val="0"/>
              </w:rPr>
              <w:t>42.0</w:t>
            </w:r>
            <w:r>
              <w:rPr>
                <w:rFonts w:eastAsia="Calibri" w:cs="Cambria Math" w:ascii="Cambria Math" w:hAnsi="Cambria Math"/>
                <w:kern w:val="0"/>
              </w:rPr>
              <w:t>℃</w:t>
            </w:r>
            <w:r>
              <w:rPr>
                <w:rFonts w:eastAsia="Calibri" w:cs="Arial" w:ascii="Arial" w:hAnsi="Arial"/>
                <w:kern w:val="0"/>
              </w:rPr>
              <w:t xml:space="preserve"> ±0.2</w:t>
            </w:r>
            <w:r>
              <w:rPr>
                <w:rFonts w:eastAsia="Calibri" w:cs="Cambria Math" w:ascii="Cambria Math" w:hAnsi="Cambria Math"/>
                <w:kern w:val="0"/>
              </w:rPr>
              <w:t>℃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360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Spełniające normy dla termometrów klinicznych do pomiaru temperatury ciała: ISO 80601-2-56:2009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19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361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19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45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77" w:right="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, certyfikat 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23…. – Ozonator – 38. kpl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98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urzą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720" w:right="4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onator do dezynfekcji pomieszczeń oraz  dezodoryzacji kubatur do 400 m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eutralizacja zapachów i dezynfekcja powietrza poprzez ozonowanie powietrz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Rozprowadzenie ozonu realizowane przez łożyskowane wentylatory niekorodują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budowa wykonana ze stali malowanej proszkow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dajność min. 35 000 mg/h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Możliwość manualnego sterowania czasem pracy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Urządzenie przystosowane do transportu, waga max. 13 kg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Urządzenie odporne na wstrząsy i uderze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Zasilanie sieciow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, certyfikat 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Część 24…. – Rozpylacz ogrodowy ciśnieniowy do płynu dezynfekującego – 7 szt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Nazwa, typ i model urzą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74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left="1080" w:right="41" w:hanging="36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Opryskiwacz ciśnieniowy przeznaczony do rozpylania płynu dezynfeku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Dezynfekcja pomieszczeń, narzędzi, przedmiotów oraz odzieży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Wykonanie z tworzyw sztucznych odpornych na działanie płynów do dezynfekcj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ojemność min. 5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Lanca o długości min. 55cm oraz wąż o długości minimum 120c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asek umożliwiający transport rozpylacza na ramieni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Możliwość regulacji rozpylanego strumie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Ciśnieniowy zawór bezpieczeństwa nie dopuszczający do niekontrolowanego wypływu środka dezynfeku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18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61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61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19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8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Deklaracja zgodności, certyfikat C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szystkie parametry i wartości podane w zestawieniu muszą dotyczyć oferowanej konfiguracji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szystkie oferowane paramenty winny być potwierdzone w materiałach informacyjnych producenta (</w:t>
      </w:r>
      <w:r>
        <w:rPr>
          <w:rFonts w:eastAsia="Times New Roman" w:cs="Arial" w:ascii="Arial" w:hAnsi="Arial"/>
          <w:bCs/>
          <w:lang w:eastAsia="zh-CN"/>
        </w:rPr>
        <w:t>foldery, prospekty, dane techniczne lub instrukcje oferowanego sprzętu)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celu weryfikacji wiarygodności parametrów wpisanych w tabeli, Zamawiający zastrzega sobie prawo do weryfikacji danych technicznych u producenta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lang w:eastAsia="zh-CN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Akapitzlist"/>
        <w:ind w:left="360" w:right="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DKPJE+TimesNewRoman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left" w:pos="3261" w:leader="none"/>
      </w:tabs>
      <w:rPr/>
    </w:pPr>
    <w:r>
      <w:drawing>
        <wp:anchor behindDoc="0" distT="0" distB="0" distL="114935" distR="114935" simplePos="0" locked="0" layoutInCell="0" allowOverlap="1" relativeHeight="197">
          <wp:simplePos x="0" y="0"/>
          <wp:positionH relativeFrom="column">
            <wp:posOffset>144780</wp:posOffset>
          </wp:positionH>
          <wp:positionV relativeFrom="paragraph">
            <wp:posOffset>-52705</wp:posOffset>
          </wp:positionV>
          <wp:extent cx="1028700" cy="438150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3" r="-4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96202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03" r="-4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409700" cy="438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03" r="-3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87642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spacing w:before="0" w:after="200"/>
      <w:jc w:val="center"/>
      <w:rPr/>
    </w:pPr>
    <w:r>
      <w:rPr>
        <w:b/>
        <w:i/>
        <w:iCs/>
      </w:rPr>
      <w:t>„</w:t>
    </w:r>
    <w:r>
      <w:rPr>
        <w:b/>
        <w:bCs/>
        <w:i/>
        <w:iCs/>
      </w:rPr>
      <w:t xml:space="preserve">Przeciwdziałanie i ograniczanie skutków epidemii COVID-19 na terenie </w:t>
      <w:br/>
      <w:t>Powiatu Grodzkiego - Miasta Kielce</w:t>
    </w:r>
    <w:r>
      <w:rPr>
        <w:b/>
        <w:i/>
        <w:i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5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St15z0">
    <w:name w:val="WW8NumSt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kern w:val="2"/>
      <w:sz w:val="32"/>
      <w:szCs w:val="32"/>
    </w:rPr>
  </w:style>
  <w:style w:type="character" w:styleId="Tgcs8w">
    <w:name w:val="_tgc _s8w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Calibri" w:cs="Times New Roman"/>
      <w:spacing w:val="-10"/>
      <w:kern w:val="2"/>
      <w:sz w:val="56"/>
      <w:szCs w:val="5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Znak1">
    <w:name w:val="Nagłówek Znak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NDKPJE+TimesNewRoman;Times New Roman" w:hAnsi="NDKPJE+TimesNewRoman;Times New Roman" w:eastAsia="Calibri" w:cs="NDKPJE+TimesNewRoman;Times New Roman"/>
      <w:color w:val="000000"/>
      <w:kern w:val="2"/>
      <w:sz w:val="24"/>
      <w:szCs w:val="24"/>
      <w:lang w:val="pl-PL" w:bidi="ar-SA" w:eastAsia="zh-CN"/>
    </w:rPr>
  </w:style>
  <w:style w:type="paragraph" w:styleId="StandardEinzug">
    <w:name w:val="Standard Einzug"/>
    <w:basedOn w:val="Standard"/>
    <w:qFormat/>
    <w:pPr>
      <w:spacing w:lineRule="auto" w:line="240" w:before="100" w:after="100"/>
    </w:pPr>
    <w:rPr>
      <w:rFonts w:ascii="Arial" w:hAnsi="Arial" w:eastAsia="Calibri" w:cs="Times New Roman"/>
      <w:sz w:val="20"/>
      <w:szCs w:val="20"/>
      <w:lang w:val="de-DE"/>
    </w:rPr>
  </w:style>
  <w:style w:type="paragraph" w:styleId="Tytu">
    <w:name w:val="Tytuł"/>
    <w:basedOn w:val="Standard"/>
    <w:next w:val="Subtitle"/>
    <w:qFormat/>
    <w:pPr>
      <w:spacing w:lineRule="auto" w:line="240" w:before="0" w:after="0"/>
      <w:jc w:val="left"/>
    </w:pPr>
    <w:rPr>
      <w:rFonts w:ascii="Cambria" w:hAnsi="Cambria" w:eastAsia="Calibri" w:cs="Times New Roman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Endnote">
    <w:name w:val="Endnote Text"/>
    <w:basedOn w:val="Standard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omynie">
    <w:name w:val="Domy徑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Xl42">
    <w:name w:val="xl42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AbsatzTableFormat">
    <w:name w:val="AbsatzTableFormat"/>
    <w:basedOn w:val="Standard"/>
    <w:qFormat/>
    <w:pPr>
      <w:suppressAutoHyphens w:val="true"/>
      <w:spacing w:lineRule="auto" w:line="240" w:before="0" w:after="0"/>
    </w:pPr>
    <w:rPr>
      <w:rFonts w:ascii="Arial" w:hAnsi="Arial" w:eastAsia="MS Mincho;ＭＳ 明朝" w:cs="Arial"/>
      <w:szCs w:val="20"/>
    </w:rPr>
  </w:style>
  <w:style w:type="paragraph" w:styleId="Akapitzlist2">
    <w:name w:val="Akapit z listą2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9:00Z</dcterms:created>
  <dc:creator>Szymon Gołuchowski</dc:creator>
  <dc:description/>
  <cp:keywords/>
  <dc:language>en-US</dc:language>
  <cp:lastModifiedBy>kpapuda</cp:lastModifiedBy>
  <cp:lastPrinted>2020-07-07T08:32:00Z</cp:lastPrinted>
  <dcterms:modified xsi:type="dcterms:W3CDTF">2020-08-10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