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Ogłoszenie nr 589143-N-2020 z dnia 2020-09-28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a Kielce: </w:t>
      </w:r>
      <w:r>
        <w:rPr>
          <w:rFonts w:eastAsia="Times New Roman" w:cs="Times New Roman" w:ascii="Times New Roman" w:hAnsi="Times New Roman"/>
          <w:b/>
          <w:bCs/>
          <w:u w:val="single"/>
          <w:lang w:eastAsia="pl-PL"/>
        </w:rPr>
        <w:t>„Rozbudowa internatu w Zespole Szkół nr 2 w Kielcach, ul. Jagiellońska 90, na potrzeby szkoły mistrzostwa sportowego’’</w:t>
      </w:r>
      <w:r>
        <w:rPr>
          <w:rFonts w:eastAsia="Times New Roman" w:cs="Times New Roman" w:ascii="Times New Roman" w:hAnsi="Times New Roman"/>
          <w:lang w:eastAsia="pl-PL"/>
        </w:rPr>
        <w:t xml:space="preserv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br/>
        <w:t xml:space="preserve">OGŁOSZENIE O ZAMÓWIENIU - </w:t>
      </w:r>
      <w:r>
        <w:rPr>
          <w:rFonts w:eastAsia="Times New Roman" w:cs="Times New Roman" w:ascii="Times New Roman" w:hAnsi="Times New Roman"/>
          <w:b/>
          <w:bCs/>
          <w:lang w:eastAsia="pl-PL"/>
        </w:rPr>
        <w:t xml:space="preserve">Roboty budowlan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u w:val="single"/>
          <w:lang w:eastAsia="pl-PL"/>
        </w:rPr>
        <w:t>SEKCJA I: ZAMAWIAJĄC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ielce, krajowy numer identyfikacyjny 29100934300000, ul. Rynek  1 , 25-303  Kielce, woj. świętokrzyskie, państwo Polska, tel. 41 3676417, , e-mail iwona.franki@um.kielce.pl, , faks 41 3442763. </w:t>
        <w:br/>
        <w:t xml:space="preserve">Adres strony internetowej (URL): www.um.kielce.pl </w:t>
        <w:br/>
        <w:t xml:space="preserve">Adres profilu nabywcy: http://www.um.kielce.pl/zamowienia-publiczne/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http://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http://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Ofertę należy złożyć w formie pisemnej pod rygorem nieważności w siedzibie Zamawiającego w zamkniętej i oznaczonej kopercie, zgodnie z opisem zamieszczonym w SIWZ </w:t>
        <w:br/>
        <w:t xml:space="preserve">Adres: </w:t>
        <w:br/>
        <w:t xml:space="preserve">Urząd Miasta Kielce, 25-659 Kielce, ul. Strycharska 6, Biuro Obsługi Interesantów - parte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Rozbudowa internatu w Zespole Szkół nr 2 w Kielcach, ul. Jagiellońska 90, na potrzeby szkoły mistrzostwa sportowego’’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A-II.271.30.2020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1. Przedmiot zamówienia obejmuje: 1) budowę budynku internatu oraz łącznika zapewniającego komunikację pomiędzy internatem a istniejącym budynkiem dydaktycznym wyposażonych m.in.: - w instalacje elektryczne (gniazd i oświetlenia, oprzewodowania strukturalnego, monitoringu, oddymiania, przywoławczą, odgromową); - w instalacje sanitarne (wod-kan, p.poż. c.o., c.t., c.w.u., gazu, wentylacji mechanicznej, technologii kotłowni gazowej, klimatyzacji, węzła cieplnego); - wyposażenie budynku w wyspecyfikowane elementy wykończenia wnętrz (m.in. obudowy grzejników w postaci siedzisk, wyposażenie sanitariatów, zlewy jedno i dwukomorowe); 2) wykonanie robót budowlanych związanych z przebudową pomieszczeń w budynku istniejącym; 3) usunięcie drzew kolidujących z rozbudową internatu; 4) wykonanie zewnętrznych robót rozbiórkowych (demontaże istniejących nawierzchni, demontaż fragmentu muru oporowego); 5) usunięcie kolizji uzbrojenia terenu w tym kolizji przewodów elektroenergetycznych; 6) wykonanie przyłączy: wodociągowych, kanalizacji sanitarnej i deszczowej; 7) wykonanie zagospodarowania terenu w zakresie zaznaczonym na planszy zagospodarowania terenu (m.in. chodniki, opaski budynku, miejsca postojowe, itp.). Uwagi: 1. Przedmiot zamówienia nie obejmuje elementów wyposażenia budynku (meble, sprzęt AGD, RTV, komputerowy i mulimedialny), za wyjątkiem: - obudów kaloryferów (w tym w postaci siedzisk), - kompleksowego wyposażenia łazienek i WC (z wyłączeniem koszy na śmieci ze stali nierdzewnej); lustra w łazienkach przy pokojach 70x100 cm, lustra w łazienkach dla niepełnosprawnych z możliwością odchylania, lustra w WC: 224x100 cm i 146x100cm. 2. Przedmiot zamówienia obejmuje dostawę zlewów dwukomorowych (pom. 1/05 i 2/05) i jednokomorowych ( pom 0/21 i 0/07). 3. Armatura sanitarna (umywalki, miski ustępowe, pisuary, baterie umywalkowe, zestawy natryskowe, drzwi prysznicowe przesuwne itp.) –zgodnie z dokumentacja projektową. 4. Malowanie ścian (zgodnie z przyjętą w danym pomieszczeniu kolorystyką) obejmuje również miejsca przewidziane pod zabudowę meblową. 5. Zwraca się uwagę na konieczność wykonania izolacji pionowej ścian budynku istniejącego (po ich odkopaniu), do poziomu projektowanej rozbudowy oraz umieszczenia pasków informacyjnych przy drzwiach do pokojów mieszkalnych z okleiny w kolorystyce przewidzianej dla poszczególnych pomieszczeń. 2. Szczegółowy zakres robót i warunki realizacji przedmiotu zamówienia określa Specyfikacja Istotnych Warunków Zamówienia wraz z załącznikami.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10000-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00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20000-6</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000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24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1100-7</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3121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1100-1</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311200-2</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ykonawca musi wykazać, że: a) w okresie ostatnich pięciu lat przed upływem terminu składania ofert, a jeżeli okres prowadzenia działalności jest krótszy – w tym okresie, wykonał w sposób należyty, zgodnie z zasadami sztuki budowlanej i prawidłowo ukończył, co najmniej dwa zamówienia o wartości nie mniejszej niż 3 000 000,00 zł brutto każde, polegające na wykonaniu robót budowlanych obejmujących budowę budynku/budynków: zamieszkania zbiorowego / użyteczności publicznej / mieszkalnych wielorodzinnych. b) dysponuje osobami, które skieruje do realizacji zamówienia, w tym co najmniej: - jedną osobą posiadającą uprawnienia do kierowania robotami w specjalności konstrukcyjno - budowlanej bez ograniczeń, która będzie pełnić funkcję Kierownika budowy; - jedną osobą posiadającą uprawnienia do kierowania robotami w specjalności instalacyjnej w zakresie instalacji i urządzeń cieplnych, wentylacyjnych, gazowych, wodociągowych i kanalizacyjnych bez ograniczeń, która będzie pełnić funkcję kierownika robót w tym zakresie; - jedną osobą posiadającą uprawnienia do kierowania robotami w specjalności instalacyjnej w zakresie instalacji i urządzeń elektrycznych oraz elektroenergetycznych bez ograniczeń, która będzie pełnić funkcję kierownika robót w tym zakres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nformacje dodatkowe: 1. Dla potrzeb oceny spełniania warunków określonych powyżej, jeśli wartość lub wartości zostaną podane w walutach innych niż PLN, Zamawiając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po dniu publikacji ogłoszenia o zamówieniu w Dzienniku Urzędowym Unii Europejskiej, w którym zostanie on opublikowany. 2. Pojęcie budynku zamieszkania zbiorowego i budynku użyteczności publicznej należy rozumieć zgodnie z definicją zawartą w rozporządzeniu Ministra Infrastruktury z dnia 12 kwietnia 2002 r. w sprawie warunków technicznych, jakim powinny odpowiadać budynki i ich usytuowanie (t.j. Dz.U.2019.1065). 3. Z uwagi na specyfikę przedmiotu postępowania jak i charakter postawionego warunku, warunek ten zostanie uznany za spełniony, jeżeli wymaganym powyżej doświadczeniem wykaże się w całości co najmniej 1 podmiot występujący wspólnie, o którym mowa w rozdz. XI SIWZ, bądź, w przypadku polegania przez Wykonawcę na zasobach podmiotu trzeciego, o którym mowa w rozdz. X SIWZ, wymaganym wyżej doświadczeniem wykaże się w całości Wykonawca albo ten podmiot. 4. Przez ww. uprawnienia budowlane Zamawiający rozumie uprawnienia budowlane, o których mowa w ustawie z dnia 07.07.1994 r. – Prawo budowlane (j.t. Dz. U z 2019 r. poz. 1186 ze zm.) oraz rozporządzeniu Ministra Inwestycji i Rozwoju z dnia 29.04.2019 r. w sprawie przygotowania zawodowego do wykonywania samodzielnych funkcji technicznych w budownictwie (Dz. U. z 2019 r. poz. 831) lub odpowiadające im ważne uprawnienia budowlane wydane na podstawie wcześniej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j.t. Dz. U. z 2020 r. poz. 220) lub posiadać prawo do świadczenia usług transgranicznych zgodnie z ustawą z dnia 15 grudnia 2000 r. o samorządach zawodowych architektów oraz inżynierów budownictwa ( j.t. Dz.U. z 2019 r. poz. 111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widuje następujące fakultatywne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podstawa wykluczenia określona w art. 24 ust. 5 pkt 1 ustawy Pzp) </w:t>
        <w:br/>
        <w:t xml:space="preserve">Tak (podstawa wykluczenia określona w art. 24 ust. 5 pkt 2 ustawy Pzp) </w:t>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 w przypadku, gdy Wykonawcę reprezentuje pełnomocnik, a umocowanie do złożenia oferty nie wynika z odpisu z ww. dokumentów, należy załączyć pełnomocnictwo określające jego zakres; 2. Zobowiązanie wymagane postanowieniami rozdz. X pkt 2 SIWZ, w przypadku, gdy Wykonawca polega na zdolnościach innych podmiotów w celu potwierdzenia spełniania warunku udziału w postępowaniu (o ile dotyczy); 3.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4.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Propozycja treści oświadczenia zostanie udostępniona na stronie internetowej Zamawiającego www.um.kielce.pl/zamowienia-publiczne wraz z informacją z otwarcia ofert. 5. Dowód wniesienia wadiu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V: PROCEDUR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1. Wykonawca przystępujący do postępowania jest zobowiązany wnieść wadium w kwocie: 82 000,00 zł (słownie złotych: osiemdziesiąt dwa tysiące, 00/100). 2. Wadium wnosi się przed upływem terminu składania ofert. 3.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2019 r. poz. 310, 836 i 1572). Szczegółowe informacje dot. wadium zawarte są w rozdz. XIV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4203" w:type="dxa"/>
        <w:jc w:val="left"/>
        <w:tblInd w:w="-22" w:type="dxa"/>
        <w:tblLayout w:type="fixed"/>
        <w:tblCellMar>
          <w:top w:w="15" w:type="dxa"/>
          <w:left w:w="15" w:type="dxa"/>
          <w:bottom w:w="15" w:type="dxa"/>
          <w:right w:w="15" w:type="dxa"/>
        </w:tblCellMar>
      </w:tblPr>
      <w:tblGrid>
        <w:gridCol w:w="3269"/>
        <w:gridCol w:w="934"/>
      </w:tblGrid>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świadczenie Kierownika Budo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Dopuszczalne zmiany postanowień umowy w stosunku do treści oferty, na podstawie której dokonano wyboru Wykonawcy, określa § 62 wzoru umowy, stanowiącego Załącznik nr 4 do SIWZ.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2020-10-13, godzina: 12:0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br/>
      </w:r>
      <w:r>
        <w:rPr>
          <w:rFonts w:eastAsia="Times New Roman" w:cs="Times New Roman" w:ascii="Times New Roman" w:hAnsi="Times New Roman"/>
          <w:lang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5) Informacje dodatkowe:</w:t>
      </w:r>
      <w:r>
        <w:rPr>
          <w:rFonts w:eastAsia="Times New Roman" w:cs="Times New Roman" w:ascii="Times New Roman" w:hAnsi="Times New Roman"/>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4:00Z</dcterms:created>
  <dc:creator>Monika Cebulska</dc:creator>
  <dc:description/>
  <cp:keywords/>
  <dc:language>en-US</dc:language>
  <cp:lastModifiedBy>Monika Cebulska</cp:lastModifiedBy>
  <dcterms:modified xsi:type="dcterms:W3CDTF">2020-09-28T10:12:00Z</dcterms:modified>
  <cp:revision>2</cp:revision>
  <dc:subject/>
  <dc:title/>
</cp:coreProperties>
</file>