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enie nr 607481-N-2020 z dnia 2020-11-10 r.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mina Kielce: Opracowanie dokumentu pn. „Strategia Rozwoju Miasta Kielce 2030+ </w:t>
        <w:br/>
        <w:t>w kierunku Smart City”</w:t>
        <w:br/>
        <w:t xml:space="preserve">OGŁOSZENIE O ZAMÓWIENIU - Usługi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Kielce, krajowy numer identyfikacyjny 29100934300000, ul. Rynek  1 , 25-303  Kielce, woj. świętokrzyskie, państwo Polska, tel. 41 3676417, , e-mail iwona.franki@um.kielce.pl, , faks 41 3442763. </w:t>
        <w:br/>
        <w:t xml:space="preserve">Adres strony internetowej (URL): www.um.kiel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Pisemnie, pod rygorem nieważności </w:t>
        <w:br/>
        <w:t xml:space="preserve">Adres: </w:t>
        <w:br/>
        <w:t xml:space="preserve">Urząd Miasta Kielce 25-659 Kielce, ul. Strycharska 6, Biuro Obsługi Interesantów - parter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Opracowanie dokumentu pn. „Strategia Rozwoju Miasta Kielce 2030+ w kierunku Smart City”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A-II.271.31.2020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Usługi </w:t>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1. Przedmiotem zamówienia jest opracowanie dokumentu pn. „Strategia Rozwoju Miasta Kielce 2030+ w kierunku Smart City” wraz z systemem monitorowania, przy zachowaniu zgodności w tym zakresie z aktualnymi dokumentami strategicznymi lokalnymi i wyższego rzędu, planistycznymi i programowymi szczebla wspólnotowego, krajowego i regionalnego wraz z przeprowadzeniem konsultacji społecznych i przygotowaniem prognozy oddziaływania na środowisko. 2. Szczegółowy opis przedmiotu zamówienia (SOPZ) zawiera Załącznik nr 4 do SIWZ, który stanowić będzie również załącznik nr 1 do umowy. 3. Szczegółowe wymagania i sposób realizacji zamówienia określa wzór umowy, stanowiący Załącznik nr 5 do SIWZ.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73000000-2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21-12-31 </w:t>
        <w:br/>
        <w:br/>
      </w: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Zamawiający nie określa niniejszego warunku udziału w postępowaniu.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określa niniejszego warunku udziału w postępowaniu.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1. zdolność zawodowa Wykonawcy: Wykonawca musi wykazać, że w okresie ostatnich trzech lat przed upływem terminu składania ofert, a jeżeli okres prowadzenia działalności jest krótszy - w tym okresie, należycie wykonał dla jednostek samorządu terytorialnego co najmniej 2 usługi - każda o wartości minimum 130.000,00 zł brutto obejmująca wykonanie dokumentów o charakterze strategicznym i/lub operacyjnym z zakresu rozwoju społeczno-gospodarczego miasta, regionu lub makroregionu np. analizę, ekspertyzę, opracowanie, program, strategię, studium uwarunkowań. Uwaga: Warunek ten zostanie uznany za spełniony, jeżeli wymaganym powyżej doświadczeniem wykaże się w całości Wykonawca, bądź co najmniej 1 z podmiotów występujący wspólnie, o którym mowa w rozdz. XI SIWZ bądź, w przypadku polegania przez Wykonawcę na zasobach innego podmiotu, o którym mowa w rozdz. X SIWZ, wymaganym wyżej doświadczeniem wykaże się w całości ten podmiot. 2. zdolność zawodowa osób: Wykonawca musi wykazać dysponowanie co najmniej 3 osobowym zespołem, który zostanie skierowany przez Wykonawcę do realizacji zamówienia publicznego, w skład którego wchodzą osoby: a. co najmniej jedna osoba posiadająca wykształcenie wyższe oraz wiedzę i doświadczenie zdobyte w okresie ostatnich 5 lat przed upływem terminu składania ofert jako autor, współautor, członek zespołu, biorący udział przy opracowaniu lub dokonujący aktualizacji przynajmniej jednej strategii rozwoju miasta wojewódzkiego lub województwa lub grupy województw lub krajowej; b. co najmniej jedna osoba posiadająca wykształcenie wyższe oraz wiedzę i doświadczenie zdobyte w okresie ostatnich 5 lat przed upływem terminu składania ofert w opracowaniu jako autor, współautor lub członek zespołu dwóch dokumentów o charakterze strategicznym i/lub operacyjnym dla jednostek samorządu terytorialnego; c. co najmniej jedną osobą posiadającą doświadczenie z zakresu urbanistyki, tzn. która w okresie ostatnich 8 lat była autorem lub współautorem co najmniej jednego opracowania z zakresu planowania przestrzennego (Studium Uwarunkowań i Kierunków Zagospodarowania Przestrzennego, Miejscowy Plan Zagospodarowania Przestrzennego) i która opublikowała jako autor lub współautor co najmniej jedną publikację o charakterze naukowym związaną z urbanistyką i/lub zarządzaniem rozwojem zrównoważonym miast. Pod pojęciem „publikacji naukowej” należy rozumieć publikację spełniającą kryteria, o których mowa w § 9 lub § 10 rozporządzenia Ministra Nauki i Szkolnictwa Wyższego z dnia 22 lutego 2019 r. w sprawie ewaluacji jakości działalności nauk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Nie Zamawiający przewiduje następujące fakultatywne podstawy wykluczenia: </w:t>
        <w:br/>
        <w:br/>
        <w:br/>
      </w: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kreślonych przez Zamawiającego w rozdz. VIII pkt 1 SIWZ, tj.: a) wykaz usług wykonanych w okresie ostatnich 3 lat przed upływem terminu składania ofert, a jeżeli okres prowadzenia działalności jest krótszy w tym okresie, wraz z podaniem ich wartości, przedmiotu, dat wykonania i podmiotów, na rzecz których usługi te zostały wykonane, oraz załączenie dowodów określających czy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b) wykaz osób, skierowanych przez wykonawcę do realizacji zamówienia publicznego, w szczególności odpowiedzialnych za świadczenie usług, wraz z informacjami na temat ich wykształcenia, kwalifikacji zawodowych, doświadczenia niezbędnych do wykonania zamówienia publicznego, a także zakresu wykonywanych przez nie czynności oraz informacją o podstawie do dysponowania tymi osobami. Uwaga! 1. Jeżeli wykaz, oświadczenia lub inne złożone przez Wykonawcę dokumenty budzą wątpliwości Zamawiającego, może on zwrócić się bezpośrednio do właściwego podmiotu, na rzecz którego usługi były wykonane, o dodatkowe informacje lub dokumenty w tym zakresie. 2. Wymagana forma dokumentów: oryginał lub kopia poświadczona „za zgodność z oryginałem” zgodnie z opisem w rozdz. XVI pkt 1 lit. j-k SIWZ 3. Dokumenty sporządzone w języku obcym są składane wraz z tłumaczeniem na język polski.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dokumenty, z których wynika umocowanie osób do reprezentowania Wykonawcy, w szczególności: - odpis z właściwego rejestru lub z centralnej ewidencji i informacji o działalności gospodarczej, jeżeli odrębne przepisy wymagają wpisu do rejestru lub ewidencji albo inny dokument potwierdzający uprawnienie do reprezentowania pomiotu przystępującego do postępowania, jeśli z dokumentów rejestrowych to uprawnienie nie wynika; - w przypadku, gdy Wykonawcę reprezentuje pełnomocnik, a umocowanie do złożenia oferty nie wynika z odpisu z ww. dokumentów, należy załączyć pełnomocnictwo określające jego zakres; 2. zobowiązanie wymagane postanowieniami rozdz. X pkt 2 SIWZ, w przypadku, gdy Wykonawca polega na zdolnościach innych podmiotów w celu potwierdzenia spełniania warunków udziału w postępowaniu (o ile dotyczy); 3.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o ile dotyczy). 4. Wykonawca, w terminie 3 dni od zamieszczenia przez Zamawiającego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Informacja na temat wadium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4941" w:type="dxa"/>
        <w:jc w:val="left"/>
        <w:tblInd w:w="-22" w:type="dxa"/>
        <w:tblLayout w:type="fixed"/>
        <w:tblCellMar>
          <w:top w:w="15" w:type="dxa"/>
          <w:left w:w="15" w:type="dxa"/>
          <w:bottom w:w="15" w:type="dxa"/>
          <w:right w:w="15" w:type="dxa"/>
        </w:tblCellMar>
      </w:tblPr>
      <w:tblGrid>
        <w:gridCol w:w="4007"/>
        <w:gridCol w:w="934"/>
      </w:tblGrid>
      <w:tr>
        <w:trPr/>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r>
        <w:trPr/>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ncepcja realizacji przedmiotu zamówien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Dopuszczalne zmiany postanowień umowy w stosunku do treści oferty, na podstawie której dokonano wyboru Wykonawcy, określa § 5 ust. 4 wzoru umowy stanowiącego Załącznik nr 5 do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20-11-26,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V.6.5) Informacje dodatkowe:</w:t>
      </w:r>
      <w:r>
        <w:rPr>
          <w:rFonts w:eastAsia="Times New Roman" w:cs="Times New Roman" w:ascii="Times New Roman" w:hAnsi="Times New Roman"/>
          <w:lang w:eastAsia="pl-PL"/>
        </w:rPr>
        <w:t xml:space="preserve"> </w:t>
        <w:b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łoszenie o zamówieni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3:00Z</dcterms:created>
  <dc:creator>Lidia Kałuża</dc:creator>
  <dc:description/>
  <cp:keywords/>
  <dc:language>en-US</dc:language>
  <cp:lastModifiedBy>Lidia Kałuża</cp:lastModifiedBy>
  <dcterms:modified xsi:type="dcterms:W3CDTF">2020-11-10T09:44:00Z</dcterms:modified>
  <cp:revision>1</cp:revision>
  <dc:subject/>
  <dc:title/>
</cp:coreProperties>
</file>