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głoszenie nr 762514-N-2020 z dnia 08.12.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a Kielc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 13 SZALETÓW MIEJSKICH ZLOKALIZOWANYCH NA TERENIE MIASTA KIELCE W LATACH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OGŁOSZENIE O ZAMÓWIENIU - Usłu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lang w:eastAsia="pl-PL"/>
        </w:rPr>
        <w:t xml:space="preserve">Gmina Kielce, krajowy numer identyfikacyjny 29100934300000, ul. Rynek  1 , 25-303  Kielce, woj. świętokrzyskie, państwo Polska, tel. 41 3676417, , e-mail iwona.franki@um.kielce.pl, , faks 41 3442763. </w:t>
        <w:br/>
        <w:t xml:space="preserve">Adres strony internetowej (URL): www.um.kiel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http://www.um.kielce.pl/zamowienia-publiczne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http://www.um.kielce.pl/zamowienia-publiczne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Elektronicz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ę należy złożyć w formie pisemnej pod rygorem nieważności w siedzibie Zamawiającego w zamkniętej i oznaczonej kopercie, zgodnie z opisem zamieszczonym w SIWZ </w:t>
        <w:br/>
        <w:t xml:space="preserve">Adres: </w:t>
        <w:br/>
        <w:t xml:space="preserve">Urząd Miasta Kielce, 25-659 Kielce, ul. Strycharska 6, Biuro Obsługi Interesantów - par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OBSŁUGA 13 SZALETÓW MIEJSKICH ZLOKALIZOWANYCH NA TERENIE MIASTA KIELCE W LATACH 2021 - 2022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lang w:eastAsia="pl-PL"/>
        </w:rPr>
        <w:t xml:space="preserve">A-II.271.35.2020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lang w:eastAsia="pl-PL"/>
        </w:rPr>
        <w:t xml:space="preserve">1. Przedmiotem zamówienia jest obsługa 13 szaletów miejskich, ogólnodostępnych zlokalizowanych na terenie miasta Kielce w latach 2021 - 2022 2. Szczegółowy zakres i sposób realizacji zamówienia określa wzór umowy stanowiący Załącznik nr 4 do SIWZ, wraz z nw. załącznikami pn.: a. „Szczegółowy zakres usługi do wykonania w ramach obsługi 13 szaletów miejskich” - Załącznik nr 1 do wzoru umowy, b. „Wykaz szaletów wraz z ich wyposażeniem” - Załącznik nr 2 do wzoru umowy.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lang w:eastAsia="pl-PL"/>
        </w:rPr>
        <w:t xml:space="preserve">90600000-3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odatkowe kody CPV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tbl>
      <w:tblPr>
        <w:tblW w:w="109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000000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nia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kończenia: </w:t>
      </w:r>
    </w:p>
    <w:tbl>
      <w:tblPr>
        <w:tblW w:w="6352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w miesiąca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w dniac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rozpoczę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1.01.202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12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lang w:eastAsia="pl-PL"/>
        </w:rPr>
        <w:t xml:space="preserve">Od dnia podpisania umowy nie wcześniej niż 01.01.2021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kreślenie warunków: </w:t>
        <w:br/>
        <w:t xml:space="preserve">Informacje dodat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</w:t>
        <w:br/>
        <w:t xml:space="preserve">Informacje dodat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Warunek zostanie uznany za spełniony, jeżeli Wykonawca wykaże, że w okresie ostatnich trzech lat przed upływem terminu składania ofert, a jeżeli okres prowadzenia działalności jest krótszy - w tym okresie, należycie wykonał, a w przypadku świadczeń okresowych lub ciągłych również wykonuje, co najmniej jedną usługę, polegającą na bieżącym utrzymaniu szaletów ogólnodostępnych, tj. dostępnych dla każdego, trwającą w sposób ciągły co najmniej 1 rok, której roczna wartość wynosi nie mniej niż 100 000,00 zł brutto. Uwaga: Dla potrzeb oceny spełniania warunków określonych powyżej, jeśli wartość lub wartości zostaną podane w walutach innych niż PLN, Zamawiający przyjmie średni kurs danej waluty publikowany przez Narodowy Bank Polski w dniu publikacji ogłoszenia o zamówieniu w Biuletynie Zamówień Publicznych. Jeżeli w dniu publikacji ogłoszenia o zamówieniu w Biuletynie Zamówień Publicznych, Narodowy Bank Polski nie publikuje średniego kursu danej waluty, za podstawę przeliczenia przyjmuje się średni kurs waluty publikowany pierwszego dnia, po dniu publikacji ogłoszenia o zamówieniu w Biuletynie Zamówień Publicznych, w którym zostanie on opublikowan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przewiduje następujące fakultatywne podstawy wyklucz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wykaz usług wykonanych, a w przypadku świadczeń okresowych lub ciągłych również wykonywanych, w okresie ostatnich 3 lat przed upływem terminu składania ofert, a jeżeli okres prowadzenia działalności jest krótszy w tym okresie, wraz z podaniem ich wartości, przedmiotu, dat wykonania i podmiotów, na rzecz których usługi te zostały wykonane, oraz załączeniem dowodów określających czy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Wykonawca, w terminie 3 dni od zamieszczenia przez Zamawiającego na stronie internetowej informacji, o której mowa w art. 86 ust. 5 Pzp, przekazuje Zamawiającemu oświadczenie o przynależności lub braku przynależności do tej samej grupy kapitałowej, o której mowa w art. 24 ust. 1 pkt 23 Pzp. Propozycja treści oświadczenia zostanie udostępniona na stronie internetowej Zamawiającego www.um.kielce.pl/zamowienia-publiczne wraz z informacją z otwarcia ofert. Wraz ze złożeniem oświadczenia, Wykonawca może przedstawić dowody, że powiązania z innym Wykonawcą nie prowadzą do zakłócenia konkurencji w postępowaniu o udzielenie zamówienia. 2. Dokumenty, z których wynika umocowanie osób do reprezentowania Wykonawcy, w szczególności: ‐ odpis z właściwego rejestru lub z centralnej ewidencji i informacji o działalności gospodarczej, jeżeli odrębne przepisy wymagają wpisu do rejestru lub ewidencji albo inny dokument potwierdzający uprawnienie do reprezentowania pomiotu przystępującego do postępowania, jeśli z dokumentów rejestrowych to uprawnienie nie wynika; ‐ w przypadku, gdy Wykonawcę reprezentuje pełnomocnik, a umocowanie do złożenia oferty nie wynika z odpisu z ww. dokumentów, należy załączyć pełnomocnictwo określające jego zakres; 3. Zobowiązanie wymagane postanowieniami rozdz. X pkt 2 SIWZ, w przypadku, gdy Wykonawca polega na zdolnościach innych podmiotów w celu potwierdzenia spełniania warunku udziału w postępowaniu (o ile dotyczy); 4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(o ile dotycz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Informacja na temat wadiu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informacje na temat udzielania zalicze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2.2) Kryter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tbl>
      <w:tblPr>
        <w:tblW w:w="905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2"/>
        <w:gridCol w:w="934"/>
      </w:tblGrid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trudnienie osób niepełnosprawnych do wykonywania czynności w ramach realizacji zamówienia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,00</w:t>
            </w:r>
          </w:p>
        </w:tc>
      </w:tr>
      <w:tr>
        <w:trPr/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tosowanie biodegradowalnych worków na odpady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lang w:eastAsia="pl-PL"/>
        </w:rPr>
        <w:t xml:space="preserve">(przetarg nieograniczony) </w:t>
        <w:br/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5) ZMIANA UMOWY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Dopuszczalne zmiany postanowień umowy w stosunku do treści oferty, na podstawie której dokonano wyboru Wykonawcy, określa § 3 pkt 2-3 oraz § 13 wzoru umowy, stanowiącego Załącznik nr 4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ata: 16.12.2020, godzina: 11:00,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Język lub języki, w jakich mogą być sporządzane oferty lub wnioski o dopuszczenie do udziału w postępowaniu </w:t>
        <w:br/>
        <w:t xml:space="preserve">&gt; polsk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4:00Z</dcterms:created>
  <dc:creator>Monika Cebulska</dc:creator>
  <dc:description/>
  <cp:keywords/>
  <dc:language>en-US</dc:language>
  <cp:lastModifiedBy>Monika Cebulska</cp:lastModifiedBy>
  <dcterms:modified xsi:type="dcterms:W3CDTF">2020-12-08T12:44:00Z</dcterms:modified>
  <cp:revision>2</cp:revision>
  <dc:subject/>
  <dc:title/>
</cp:coreProperties>
</file>