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margin">
              <wp:posOffset>-1014730</wp:posOffset>
            </wp:positionV>
            <wp:extent cx="1581150" cy="1581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7"/>
        <w:gridCol w:w="198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jc w:val="both"/>
              <w:rPr/>
            </w:pPr>
            <w:r>
              <w:rPr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8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8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</w:tc>
      </w:tr>
      <w:tr>
        <w:trPr>
          <w:trHeight w:val="9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i/>
                <w:sz w:val="24"/>
                <w:szCs w:val="24"/>
              </w:rPr>
              <w:t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jski Telefon Zaufania „Stop Przemocy” </w:t>
              <w:br/>
              <w:t>Miejski Ośrodek Pomocy Rodzinie w Kiel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ak – telefon zauf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nny całodob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: 195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styczny Ośrodek Wsparcia dla Ofiar Przemocy w Rodzinie Miejski Ośrodek Pomocy Rodzinie w Kiel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5"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614 Kielce, ul. 1 Maja 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godz. 8:00–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: 41 368 18 67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kt Interwencyjno-Konsultacyjny dla Osób Doznających Przemocy</w:t>
              <w:br/>
              <w:t xml:space="preserve">w Rodzinie </w:t>
              <w:br/>
              <w:t>Miejski Ośrodek Pomocy Rodzinie w Kiel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174 Kielce,</w:t>
              <w:br/>
              <w:t>ul. Kołłątaj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y całodobowo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el.: 41 366 10 52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rodek Korekcyjno-Edukacyjny dla Osób Stosujących Przemoc </w:t>
              <w:br/>
              <w:t xml:space="preserve">w Rodzinie </w:t>
              <w:br/>
              <w:t>Miejski Ośrodek Pomocy Rodzinie w Kiel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-552 Kielce, </w:t>
              <w:br/>
              <w:t>ul. Wiśniow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. 8:00–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el.: 41 362 89 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ętokrzyskie Centrum Profilaktyki i Edukacji </w:t>
              <w:br/>
              <w:t>w Kiel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432 Kielce, ul. Jana Nowaka Jeziorańskiego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iedziałek – piątek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. 8:00–20:0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: 41 36 76 7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opolskie Pogotowie dla Ofiar Przemocy w Rodzinie „Niebieska Lini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aństwowa Agencja Rozwiązywania Problemów Alkoholowych, Al. Jerozolimskie 155, 02-32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nne całodobowo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: 800 120 0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Hojne Serca” im. Św. Jana Pawła II (okręgowy ośrod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owiec Świętokrzyski, </w:t>
              <w:br/>
              <w:t>ul. Polna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oniedziałek 12.00 - 20.00</w:t>
              <w:br/>
              <w:t>wtorek 10.00 - 17.00</w:t>
              <w:br/>
              <w:t xml:space="preserve">środa 10.00 - 17. 00 </w:t>
              <w:br/>
              <w:t>czwartek 10.00 - 17.00</w:t>
              <w:br/>
              <w:t>piątek 10.00 - 17.00</w:t>
              <w:br/>
              <w:t>sobota 9.00 -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3091825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szów, </w:t>
              <w:br/>
              <w:t>ul. Opatowska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środa 9.00 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3091825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ńczów, </w:t>
              <w:br/>
              <w:t>ul. 3-go Maj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wtorek 9.00 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3091825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andomierz, </w:t>
              <w:br/>
              <w:t>ul. Dobkiewicza 8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oniedziałek 9.00 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3091825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a Wielka, ul. Partyzantów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zwartek 9.00 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30918259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Hojne Serca” im. Św. Jana Pawła II (lokalny punkt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tów, </w:t>
              <w:br/>
              <w:t>ul. Sienkiewicza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iątek 9.00 -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3091825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 całodobowy 7 dni w tygodni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towarzyszenie „Hojne Serca” im. Św. Jana Pawła II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ko-Zdrój, </w:t>
              <w:br/>
              <w:t>ul. Różan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obota 9.00 - 14.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3091825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 całodobowy 7 dni w tygodni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2:00Z</dcterms:created>
  <dc:creator/>
  <dc:description/>
  <cp:keywords/>
  <dc:language>en-US</dc:language>
  <cp:lastModifiedBy/>
  <dcterms:modified xsi:type="dcterms:W3CDTF">2021-01-27T13:12:00Z</dcterms:modified>
  <cp:revision>1</cp:revision>
  <dc:subject/>
  <dc:title/>
</cp:coreProperties>
</file>