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</w:t>
      </w:r>
      <w:r>
        <w:rPr>
          <w:rFonts w:eastAsia="Times New Roman" w:cs="Times New Roman" w:ascii="Times New Roman" w:hAnsi="Times New Roman"/>
          <w:lang w:val="pl-PL"/>
        </w:rPr>
        <w:t xml:space="preserve">   </w:t>
      </w:r>
    </w:p>
    <w:p>
      <w:pPr>
        <w:pStyle w:val="Normal"/>
        <w:spacing w:before="0" w:after="200"/>
        <w:ind w:left="12744" w:firstLine="708"/>
        <w:contextualSpacing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</w:t>
      </w:r>
    </w:p>
    <w:p>
      <w:pPr>
        <w:pStyle w:val="Normal"/>
        <w:spacing w:before="0" w:after="200"/>
        <w:ind w:left="12744" w:firstLine="708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200"/>
        <w:ind w:left="12744" w:firstLine="708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200"/>
        <w:ind w:left="12744" w:firstLine="708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ielce, 2011-05-09</w:t>
      </w:r>
    </w:p>
    <w:p>
      <w:pPr>
        <w:pStyle w:val="Normal"/>
        <w:spacing w:before="0" w:after="200"/>
        <w:ind w:left="12744" w:firstLine="708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200"/>
        <w:ind w:left="12744" w:firstLine="708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b/>
          <w:lang w:val="pl-PL"/>
        </w:rPr>
        <w:t xml:space="preserve">Wykaz lokali mieszkalnych przeznaczonych do sprzedaży i oddania w użytkowanie wieczyste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lang w:val="pl-PL"/>
        </w:rPr>
        <w:t xml:space="preserve">ułamkowej części gruntu na rzecz ich najemców, </w:t>
        <w:br/>
        <w:t xml:space="preserve">w trybie art.34 ust.1 pkt 3 ustawy z dnia 21 sierpnia 1997 roku </w:t>
      </w:r>
      <w:r>
        <w:rPr>
          <w:rFonts w:cs="Arial" w:ascii="Arial" w:hAnsi="Arial"/>
          <w:b/>
          <w:i/>
          <w:lang w:val="pl-PL"/>
        </w:rPr>
        <w:t xml:space="preserve">o gospodarce </w:t>
        <w:br/>
        <w:t>nieruchomościami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/ Dz.U. z 2010 r., Nr 102, poz.651, Nr 106, poz. 675 /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8"/>
        <w:gridCol w:w="992"/>
        <w:gridCol w:w="1843"/>
        <w:gridCol w:w="2126"/>
        <w:gridCol w:w="851"/>
        <w:gridCol w:w="1417"/>
        <w:gridCol w:w="1644"/>
        <w:gridCol w:w="1573"/>
        <w:gridCol w:w="1784"/>
        <w:gridCol w:w="162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wierzch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księgi 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łożenie lokalu mieszka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lok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wierzchnia lokalu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dział w częściach wspólnych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ena lokalu mieszkalnego z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erwsza opłata z tyt. użytkowania wieczystego gruntu (podatek VAT zostanie naliczony zgodnie z obowiązującymi przepisami) z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łata roczna z tyt. użytkowania wieczystego gruntu (podatek VAT zostanie naliczony zgodnie z obowiązującymi przepisami) z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0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93497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Bodzentyńska 32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6,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605/24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35 45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27,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8,5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090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Grunwaldzka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9,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913/415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06 942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64,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7,6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0530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Hoża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5,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543/293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5 156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59,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7,3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54494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Jagiellońska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4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400/158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8 429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34,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8,9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94, 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3671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Okrzei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0,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040/29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6 23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 916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94,4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4, 9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1675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Paderewskiego 37/39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1,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182/1119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4 059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73,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4,9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0442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Piekoszowska 48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000/77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3 249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37,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2,5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1298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Star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8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890/219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3 07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48,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3,2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97/1, 1297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073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Żeromskiego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7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790/137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91 305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 769,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7,9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* </w:t>
      </w:r>
      <w:r>
        <w:rPr>
          <w:rFonts w:cs="Arial" w:ascii="Arial" w:hAnsi="Arial"/>
          <w:sz w:val="20"/>
          <w:szCs w:val="20"/>
          <w:lang w:val="pl-PL"/>
        </w:rPr>
        <w:t xml:space="preserve">Opłaty roczne zgodnie z art. 77 ustawy z dnia 21 sierpnia 1997 roku o gospodarce nieruchomościami (Dz.U. z 2010 r., Nr 102, poz.651, Nr 106, poz. 675 ) mogą być aktualizowane na skutek zmiany wartości gruntu w okresach nie krótszych niż jeden rok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before="0" w:after="200"/>
        <w:ind w:left="12744" w:firstLine="708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ielce, 2011-05-09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200"/>
        <w:ind w:left="16992" w:firstLine="708"/>
        <w:contextualSpacing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Wykaz lokali mieszkalnych przeznaczonych do sprzedaży na rzecz ich najemców, </w:t>
        <w:br/>
        <w:t xml:space="preserve">w trybie art.34 ust.1 pkt 3 ustawy z dnia 21 sierpnia 1997 roku </w:t>
      </w:r>
      <w:r>
        <w:rPr>
          <w:rFonts w:cs="Arial" w:ascii="Arial" w:hAnsi="Arial"/>
          <w:b/>
          <w:i/>
          <w:sz w:val="24"/>
          <w:szCs w:val="24"/>
          <w:lang w:val="pl-PL"/>
        </w:rPr>
        <w:t>o gospodarce nieruchomościami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/  Dz.U. </w:t>
      </w:r>
      <w:r>
        <w:rPr>
          <w:rFonts w:cs="Arial" w:ascii="Arial" w:hAnsi="Arial"/>
          <w:lang w:val="pl-PL"/>
        </w:rPr>
        <w:t>z 2010 r., Nr 102, poz.651, Nr 106, poz. 675 /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4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8"/>
        <w:gridCol w:w="992"/>
        <w:gridCol w:w="1843"/>
        <w:gridCol w:w="2126"/>
        <w:gridCol w:w="851"/>
        <w:gridCol w:w="1417"/>
        <w:gridCol w:w="1644"/>
        <w:gridCol w:w="1573"/>
        <w:gridCol w:w="1784"/>
      </w:tblGrid>
      <w:tr>
        <w:trPr>
          <w:trHeight w:val="8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wierzch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księgi 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łożenie lokalu mieszka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lok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wierzchnia lokalu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dział w częściach wspólnych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ena lokalu mieszkalnego z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wagi</w:t>
            </w:r>
          </w:p>
        </w:tc>
      </w:tr>
      <w:tr>
        <w:trPr>
          <w:trHeight w:val="4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64/1, 16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60143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Romualda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8,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998/572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4 4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orient="landscape" w:w="16838" w:h="11906"/>
      <w:pgMar w:left="567" w:right="53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6"/>
      <w:szCs w:val="36"/>
    </w:rPr>
  </w:style>
  <w:style w:type="character" w:styleId="Nagwek2Znak">
    <w:name w:val="Nagłówek 2 Znak"/>
    <w:basedOn w:val="Domylnaczcionkaakapitu"/>
    <w:qFormat/>
    <w:rPr>
      <w:smallCaps/>
      <w:sz w:val="28"/>
      <w:szCs w:val="28"/>
    </w:rPr>
  </w:style>
  <w:style w:type="character" w:styleId="Nagwek3Znak">
    <w:name w:val="Nagłówek 3 Znak"/>
    <w:basedOn w:val="Domylnaczcionkaakapitu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pacing w:val="5"/>
      <w:sz w:val="24"/>
      <w:szCs w:val="24"/>
    </w:rPr>
  </w:style>
  <w:style w:type="character" w:styleId="Nagwek5Znak">
    <w:name w:val="Nagłówek 5 Znak"/>
    <w:basedOn w:val="Domylnaczcionkaakapitu"/>
    <w:qFormat/>
    <w:rPr>
      <w:i/>
      <w:iCs/>
      <w:sz w:val="24"/>
      <w:szCs w:val="24"/>
    </w:rPr>
  </w:style>
  <w:style w:type="character" w:styleId="Nagwek6Znak">
    <w:name w:val="Nagłówek 6 Znak"/>
    <w:basedOn w:val="Domylnaczcionkaakapitu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basedOn w:val="Domylnaczcionkaakapitu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basedOn w:val="Domylnaczcionkaakapitu"/>
    <w:qFormat/>
    <w:rPr>
      <w:b/>
      <w:bCs/>
      <w:color w:val="7F7F7F"/>
      <w:sz w:val="20"/>
      <w:szCs w:val="20"/>
    </w:rPr>
  </w:style>
  <w:style w:type="character" w:styleId="Nagwek9Znak">
    <w:name w:val="Nagłówek 9 Znak"/>
    <w:basedOn w:val="Domylnaczcionkaakapitu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basedOn w:val="Domylnaczcionkaakapitu"/>
    <w:qFormat/>
    <w:rPr>
      <w:smallCaps/>
      <w:sz w:val="52"/>
      <w:szCs w:val="52"/>
    </w:rPr>
  </w:style>
  <w:style w:type="character" w:styleId="PodtytuZnak">
    <w:name w:val="Podtytuł Znak"/>
    <w:basedOn w:val="Domylnaczcionkaakapitu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basedOn w:val="Domylnaczcionkaakapitu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basedOn w:val="Domylnaczcionkaakapitu"/>
    <w:qFormat/>
    <w:rPr>
      <w:i/>
      <w:iCs/>
      <w:smallCaps/>
      <w:spacing w:val="5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23:00Z</dcterms:created>
  <dc:creator>swojcik</dc:creator>
  <dc:description/>
  <dc:language>en-US</dc:language>
  <cp:lastModifiedBy>gnajgeburska</cp:lastModifiedBy>
  <cp:lastPrinted>2011-05-09T13:27:00Z</cp:lastPrinted>
  <dcterms:modified xsi:type="dcterms:W3CDTF">2011-05-13T05:23:00Z</dcterms:modified>
  <cp:revision>2</cp:revision>
  <dc:subject/>
  <dc:title/>
</cp:coreProperties>
</file>