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YREKTOR MIEJSKIEJ KUCHNI CATERINGOWEJ W KIELCA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GŁASZA NABÓR NA WOLNE STANOWISKO PRACY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Kierownik Kuchni Cateringowej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iczba lub wymiar etatu: 1/1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360" w:hanging="36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nyWeb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/>
        <w:t>wykształcenie wyższe kierunkowe, związane ze stanowiskiem pracy,</w:t>
      </w:r>
    </w:p>
    <w:p>
      <w:pPr>
        <w:pStyle w:val="NormalnyWeb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/>
        <w:t>doświadczenie w pracy w jednostce żywienia zbiorowego,</w:t>
      </w:r>
    </w:p>
    <w:p>
      <w:pPr>
        <w:pStyle w:val="NormalnyWeb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/>
        <w:t>znajomość regulacji prawnych w zakresie: systemu HACCP i zbiorowego żywienia,</w:t>
      </w:r>
    </w:p>
    <w:p>
      <w:pPr>
        <w:pStyle w:val="NormalnyWeb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/>
        <w:t>znajomość obsługi komputera i podstawowych aplikacji biurowych,</w:t>
      </w:r>
    </w:p>
    <w:p>
      <w:pPr>
        <w:pStyle w:val="NormalnyWeb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/>
        <w:t>podstawowa znajomość prawa pracy.</w:t>
      </w:r>
    </w:p>
    <w:p>
      <w:pPr>
        <w:pStyle w:val="NormalnyWeb"/>
        <w:numPr>
          <w:ilvl w:val="1"/>
          <w:numId w:val="1"/>
        </w:numPr>
        <w:spacing w:before="0" w:after="0"/>
        <w:ind w:left="360" w:hanging="360"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360"/>
        <w:jc w:val="both"/>
        <w:rPr/>
      </w:pPr>
      <w:r>
        <w:rPr/>
        <w:t>umiejętności organizacyjne,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360"/>
        <w:jc w:val="both"/>
        <w:rPr/>
      </w:pPr>
      <w:r>
        <w:rPr/>
        <w:t>umiejętność kierowania zespołem,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360"/>
        <w:jc w:val="both"/>
        <w:rPr/>
      </w:pPr>
      <w:r>
        <w:rPr/>
        <w:t>umiejętność podejmowania decyzji,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360"/>
        <w:jc w:val="both"/>
        <w:rPr/>
      </w:pPr>
      <w:r>
        <w:rPr/>
        <w:t>odpowiedzialność i rzetelność,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360"/>
        <w:jc w:val="both"/>
        <w:rPr/>
      </w:pPr>
      <w:r>
        <w:rPr/>
        <w:t>komunikatywność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360" w:hanging="36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sprawnego funkcjonowania Kuchni Cateringowej i Punktów Wydawania Posiłków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łaściwym wykonywaniem zadań przez ww. komórki organizacyjne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awidłową gospodarką środkami powierzonymi ww. komórkom organizacyjn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stanem wyposażenia i majątku trwałego Kuchni Cateringowej i Punktów Wydawania Posiłków oraz jego prawidłową eksploatacją i konserwacj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organizowanie pracy personelu oraz nadzór nad przestrzeganiem dyscypliny pracy, ładu i porządku oraz przepisów bhp i ppoż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dzór nad stanem sanitarno – higienicznym Kuchni Cateringowej i Punktów Wydawania Posiłk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stosowanie systemu HACCP w produkcji żywności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360" w:hanging="36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Wymagane dokumenty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życiorys (CV)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kopie dokumentów poświadczających wykształcenie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kopie dokumentów potwierdzających staż pracy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inne dokumenty o posiadanych kwalifikacjach i umiejętnościach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4"/>
        </w:rPr>
        <w:t>Wymagane dokumenty: list motywacyjny i CV powinny być opatrzone klauzulą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„</w:t>
      </w:r>
      <w:r>
        <w:rPr>
          <w:i/>
          <w:sz w:val="20"/>
        </w:rPr>
        <w:t xml:space="preserve">Wyrażam zgodę na przetwarzanie moich danych osobowych zawartych w ofercie pracy dla potrzeb niezbędnych do realizacji procesu rekrutacji zgodnie z Ustawą z dnia 29 sierpnia 1997 roku o ochronie danych osobowych (Dz. U. 2002 r., Nr 101, poz. 926 z późn. zm.) </w:t>
      </w:r>
    </w:p>
    <w:p>
      <w:pPr>
        <w:pStyle w:val="Normal"/>
        <w:jc w:val="both"/>
        <w:rPr/>
      </w:pPr>
      <w:r>
        <w:rPr>
          <w:szCs w:val="24"/>
        </w:rPr>
        <w:t>Wymagane dokumenty należy składać osobiście w siedzibie Miejskiej Kuchni Cateringowej w Kielcach lub przesłać w terminie do dnia 15 listopada 2013 roku (decyduje data wpływu do MKC w Kielcach).</w:t>
      </w:r>
    </w:p>
    <w:p>
      <w:pPr>
        <w:pStyle w:val="Normal"/>
        <w:jc w:val="both"/>
        <w:rPr/>
      </w:pPr>
      <w:r>
        <w:rPr>
          <w:szCs w:val="24"/>
        </w:rPr>
        <w:t xml:space="preserve">na adres:                 </w:t>
      </w:r>
      <w:r>
        <w:rPr>
          <w:b/>
          <w:szCs w:val="24"/>
        </w:rPr>
        <w:t>Miejska Kuchnia Cateringowa w Kielcach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ul. Piekoszowska 36A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25-723 Kiel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Genericcontent">
    <w:name w:val="generic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paragraph">
    <w:name w:val="listparagraph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7:00Z</dcterms:created>
  <dc:creator>jorlowska</dc:creator>
  <dc:description/>
  <cp:keywords/>
  <dc:language>en-US</dc:language>
  <cp:lastModifiedBy>Justyna Orłowska</cp:lastModifiedBy>
  <dcterms:modified xsi:type="dcterms:W3CDTF">2013-10-15T09:24:00Z</dcterms:modified>
  <cp:revision>5</cp:revision>
  <dc:subject/>
  <dc:title/>
</cp:coreProperties>
</file>