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S-23/32/2013</w:t>
        <w:tab/>
        <w:tab/>
        <w:tab/>
        <w:tab/>
        <w:tab/>
        <w:tab/>
        <w:tab/>
        <w:t>Kielce, dn. 02.07.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omienie o wyborze ofe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ziałając na podstawie art. 92 ustawy z dn. 20.01.2004 r. Prawo Zamówień Publicznych (tekst jednolity Dz. 11, Nr 164 poz. 1163 z 2006 r. z późniejszymi zmianami, zamawiający zawiadamia o wyborze najkorzystniejszej ofert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Przedszkole Samorządowe Nr 23 w Kielcach, ul. Fabryczna 6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 i przedmiot zamówienia: przetarg nieograniczony „Modernizacja budynku Przedszkola Samorządowego Nr 23 w Kielcach, ul. Fabryczna 6 - II eta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iębiorstwo Wielobranżowe „STOS” Szymon Stojanowski 26 – 026 Morawica-Bilcza, ul. Ściegiennego 124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wybranej 74406,56 n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 oferta Nr 1 złożona przez firmę PW”STOS” Morawica-Bilcza zaproponowała najniższą cenę za realizację zamówienia i otrzymała najwyższą ilość punktów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ostępowania wpłynęło 5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wykonawców, którzy złożyli oferty ze streszczeniem oceny i porównania ofer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64"/>
        <w:gridCol w:w="1423"/>
        <w:gridCol w:w="1133"/>
        <w:gridCol w:w="1415"/>
        <w:gridCol w:w="112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nazwisko wykonaw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  <w:br/>
              <w:t>netto (z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tek V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</w:t>
              <w:br/>
              <w:t>brutto (z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 „STOS” Szymon Stoj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Ściegiennego 124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6 Morawica, Bilc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20,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PB – „INS – BUD” </w:t>
              <w:br/>
              <w:t>Wojciech Jędrzej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lonowa 7, 26-026 Bilc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6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22,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4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onty i Wykończenia Wnętrz </w:t>
              <w:br/>
              <w:t>Krzysztof Janas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torego 59, 25-132 Kiel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60,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9,4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1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B KONDRAK Rafał Kond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Młynarska 4, </w:t>
              <w:br/>
              <w:t>26-050 Zagnań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70,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5%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U HOTEX Sp. Ja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M.T. Snop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atalionów Chłopskich 57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671 Kiel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69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50,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4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 kryterium była cena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były kompletne i zgodne z SIWZ, a wykonawcy nie podlegali wykluczeniu z postępowania. Jedna oferta została odrzucona gdyż wpłynęła po czasie składania ofer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2:00Z</dcterms:created>
  <dc:creator>PS23</dc:creator>
  <dc:description/>
  <dc:language>en-US</dc:language>
  <cp:lastModifiedBy>pslusarczyk</cp:lastModifiedBy>
  <dcterms:modified xsi:type="dcterms:W3CDTF">2013-07-23T12:12:00Z</dcterms:modified>
  <cp:revision>2</cp:revision>
  <dc:subject/>
  <dc:title/>
</cp:coreProperties>
</file>