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3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1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0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8244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40.3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POŁECZ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AŃSTWOWEJ, KONTROLI I OCHRON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763" w:x="2547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AWA ORAZ SĄDOWNICTWA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1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2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770" w:h="276" w:x="639" w:y="3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Ogółem Gmin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2057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9.1pt" to="549.05pt,159.1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3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3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3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464" w:h="321" w:x="565" w:y="1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3309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 Nr 157/2009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30  kwietnia  2009 r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1" w:x="542" w:y="2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BUDŻETU</w:t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8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BUDŻETU</w:t>
      </w:r>
    </w:p>
    <w:p>
      <w:pPr>
        <w:pStyle w:val="Normal"/>
        <w:widowControl w:val="false"/>
        <w:pBdr/>
        <w:bidi w:val="0"/>
        <w:ind w:left="0" w:right="0" w:hanging="0"/>
        <w:rPr/>
        <w:framePr w:w="4633" w:h="257" w:x="2797" w:y="12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EDUKACJI, KULTURY I SPORTU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76" w:x="7542" w:y="3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4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8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12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410" w:h="180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9249" w:y="3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1 13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3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0103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YBORY DO PARLAMENT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EUROPEJSKIEG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82" w:h="508" w:x="2547" w:y="1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DSTAWOW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OL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525" w:x="253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525" w:x="253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525" w:x="253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525" w:x="253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525" w:x="253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LECONYCH GMINIE (ZWIĄZKOM GMIN)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525" w:x="253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USTAWAM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1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E CELOWE OTRZYMANE Z GMINY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1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DANIA BIEŻĄCE REALIZOWANE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763" w:x="2537" w:y="1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DSTAWIE POROZUMIEŃ (UMÓW) MIĘDZ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3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6177" w:h="252" w:x="1222" w:y="44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WŁASNE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741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741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LECONE USTAWAMI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1192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4"/>
        <w:ind w:left="0" w:right="0" w:hanging="0"/>
        <w:rPr/>
        <w:framePr w:w="6177" w:h="518" w:x="1222" w:y="1192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ĘDZY JEDNOSTKAMI SAMORZĄDU TERYTORIALNEGO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  <w:framePr w:w="1634" w:h="215" w:x="7542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  <w:framePr w:w="1634" w:h="215" w:x="7542" w:y="771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  <w:framePr w:w="1634" w:h="215" w:x="7542" w:y="1222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48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71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22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81 47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13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20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2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2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rPr/>
        <w:framePr w:w="3120" w:h="309" w:x="646" w:y="34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309" w:x="7542" w:y="34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309" w:x="9249" w:y="34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1 134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4396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4.8pt" to="546.65pt,294.8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8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2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444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741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1192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595757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9.1pt" to="546.65pt,46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8494395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68.85pt" to="546.65pt,668.8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76682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6.6pt" to="546.65pt,296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598043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70.9pt" to="546.65pt,47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851789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70.7pt" to="546.65pt,670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4076700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21pt" to="546.65pt,32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84" w:h="240" w:x="10609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rPr/>
        <w:framePr w:w="542" w:h="247" w:x="612" w:y="3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6456680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8.4pt" to="546.65pt,508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8993505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08.15pt" to="546.65pt,708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3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ZETWÓRSTWO PRZEMYSŁ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199" w:x="6067" w:y="8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8" w:x="578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8" w:x="566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2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WYDZIAŁ PROJEKTÓW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4633" w:h="527" w:x="2797" w:y="2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STRUKTURALNYCH I STRATEGII MIASTA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  <w:framePr w:w="1634" w:h="215" w:x="7542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3410" w:h="180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11</w:t>
      </w:r>
    </w:p>
    <w:p>
      <w:pPr>
        <w:pStyle w:val="Normal"/>
        <w:widowControl w:val="false"/>
        <w:pBdr/>
        <w:bidi w:val="0"/>
        <w:ind w:left="0" w:right="0" w:hanging="0"/>
        <w:rPr/>
        <w:framePr w:w="4882" w:h="247" w:x="2547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JEDNOSTKAMI SAMORZĄD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508" w:x="2537" w:y="2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ERYTORIALNEG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OTRZYMANA PRZEZ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D INNEJ JEDNOSTKI SAMORZĄD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ERYTORIALNEGO BĘDĄCEJ INSTYTUCJĄ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DRAŻAJĄCĄ NA ZADANIA BIEŻĄC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EALIZOWANE NA PODSTAW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ROZUMIEŃ (UMÓW)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OTRZYMANA PRZEZ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D INNEJ JEDNOSTKI SAMORZĄD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TERYTORIALNEGO BĘDĄCEJ INSTYTUCJĄ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WDRAŻAJĄCĄ NA ZADANIA BIEŻĄC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EALIZOWANE NA PODSTAW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4893" w:h="1779" w:x="2537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ROZUMIEŃ (UMÓW)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584 07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94 69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  <w:framePr w:w="1634" w:h="215" w:x="7542" w:y="4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288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288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2433320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1.6pt" to="546.65pt,191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2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ge">
                  <wp:posOffset>2456180</wp:posOffset>
                </wp:positionV>
                <wp:extent cx="53263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3.4pt" to="546.65pt,193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1310</wp:posOffset>
                </wp:positionH>
                <wp:positionV relativeFrom="page">
                  <wp:posOffset>5109210</wp:posOffset>
                </wp:positionV>
                <wp:extent cx="66522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02.3pt" to="549.05pt,402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2766060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17.8pt" to="546.65pt,217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95</Characters>
  <CharactersWithSpaces>2057</CharactersWithSpaces>
  <Company>ZO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1:00Z</dcterms:created>
  <dc:creator>Oracle Reports</dc:creator>
  <dc:description/>
  <dc:language>en-US</dc:language>
  <cp:lastModifiedBy/>
  <dcterms:modified xsi:type="dcterms:W3CDTF">2009-05-06T07:36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