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324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2196" w:h="156" w:x="2283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_KIELCE.RDF.6364/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6616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1.25pt;margin-top:37.35pt;width:539.95pt;height:5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55" w:x="1506" w:y="3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434" w:h="763" w:x="201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434" w:h="763" w:x="201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AŃSTWOWEJ, KONTROLI I OCHRONY PRAW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434" w:h="763" w:x="201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RAZ SĄDOWNICTWA</w:t>
      </w:r>
    </w:p>
    <w:p>
      <w:pPr>
        <w:pStyle w:val="Normal"/>
        <w:widowControl w:val="false"/>
        <w:pBdr/>
        <w:bidi w:val="0"/>
        <w:ind w:left="0" w:right="0" w:hanging="0"/>
        <w:rPr/>
        <w:framePr w:w="5434" w:h="247" w:x="2014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ZETWÓRSTWO PRZEMYSŁOWE</w:t>
      </w:r>
    </w:p>
    <w:p>
      <w:pPr>
        <w:pStyle w:val="Normal"/>
        <w:widowControl w:val="false"/>
        <w:pBdr/>
        <w:bidi w:val="0"/>
        <w:ind w:left="0" w:right="0" w:hanging="0"/>
        <w:rPr/>
        <w:framePr w:w="5434" w:h="247" w:x="2014" w:y="12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ŚWIATA  I 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048" w:h="308" w:x="1392" w:y="3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zygotowanie i przeprowadzenie wyborów do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arlamentu Europejskiego zarządzonych na dzień 7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czerwca 2009r.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tacja celowa na realizację projekt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"Konkurencyjność Kielc poprzez innowacyjn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ziałania Centrum Obsługi Inwestora"  § 2888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tacja celowa na realizację projekt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"Konkurencyjność Kielc poprzez innowacyjn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ziałania Centrum Obsługi Inwestora"  §2889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11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tacja celowa na realizację projektu "Laboratorium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11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bawy - kształtowanie wśród dzieci postaw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11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oinnowacyjnych"  §2888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11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tacja celowa na realizację projektu "Laboratorium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11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bawy - kształtowanie wśród dzieci postaw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763" w:x="2145" w:y="11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roinnowacyjnych"  § 2889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1017" w:x="2145" w:y="1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dotacja celowa z Gminy Masłów na zadania w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1017" w:x="2145" w:y="1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zakresie objęcia opieką i nauczaniem dzieci z Gminy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1017" w:x="2145" w:y="1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Masłów w oddziałach przedszkolnych w Szkol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1017" w:x="2145" w:y="1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dstawowej Nr 4 Miasta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11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1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1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1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72" w:h="198" w:x="9655" w:y="3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850" w:y="3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57" w:x="7524" w:y="3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5532" w:h="216" w:x="2011" w:y="38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OGÓŁE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1848485</wp:posOffset>
                </wp:positionV>
                <wp:extent cx="6774180" cy="758571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75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pt;margin-top:145.55pt;width:533.35pt;height:59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1874520</wp:posOffset>
                </wp:positionV>
                <wp:extent cx="6035040" cy="4540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7.8pt;margin-top:147.6pt;width:475.1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ge">
                  <wp:posOffset>2175510</wp:posOffset>
                </wp:positionV>
                <wp:extent cx="603504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71.3pt" to="542.95pt,171.3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163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561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387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226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lineRule="atLeast" w:line="259"/>
        <w:ind w:left="0" w:right="0" w:hanging="0"/>
        <w:jc w:val="center"/>
        <w:rPr/>
        <w:framePr w:w="9612" w:h="662" w:x="1416" w:y="1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Zmiany w planie dochodów</w:t>
      </w:r>
    </w:p>
    <w:p>
      <w:pPr>
        <w:pStyle w:val="Normal"/>
        <w:widowControl w:val="false"/>
        <w:pBdr/>
        <w:bidi w:val="0"/>
        <w:spacing w:lineRule="atLeast" w:line="259"/>
        <w:ind w:left="0" w:right="0" w:hanging="0"/>
        <w:jc w:val="center"/>
        <w:rPr/>
        <w:framePr w:w="9612" w:h="662" w:x="1416" w:y="1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według źródeł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843" w:h="949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2 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843" w:h="949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rządzenia  Nr  157/2009 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843" w:h="949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zydenta Miasta Kielce 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843" w:h="949" w:x="4140" w:y="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 30  kwietnia   20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12" w:h="180" w:x="10548" w:y="2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087" w:h="221" w:x="1416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5434" w:h="527" w:x="2014" w:y="4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I. DOTACJE CELOWE OTRZYMANE Z BUDŻETU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5434" w:h="527" w:x="2014" w:y="4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AŃSTWA NA ZADANIA ZLECONE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5434" w:h="791" w:x="2014" w:y="7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DOTACJE CELOWE OTRZYMANE NA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5434" w:h="791" w:x="2014" w:y="7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OROZUMIEŃ Z INNYMI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rPr/>
        <w:framePr w:w="5434" w:h="791" w:x="2014" w:y="7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JEDNOSTKAMI SAMORZĄDU TERYTORIALNEGO</w:t>
      </w:r>
    </w:p>
    <w:p>
      <w:pPr>
        <w:pStyle w:val="Normal"/>
        <w:widowControl w:val="false"/>
        <w:pBdr/>
        <w:bidi w:val="0"/>
        <w:ind w:left="0" w:right="0" w:hanging="0"/>
        <w:rPr/>
        <w:framePr w:w="5434" w:h="257" w:x="2014" w:y="14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INNE ŚRODKI BEZZWROTNE</w:t>
      </w:r>
    </w:p>
    <w:p>
      <w:pPr>
        <w:pStyle w:val="Normal"/>
        <w:widowControl w:val="false"/>
        <w:pBdr/>
        <w:bidi w:val="0"/>
        <w:ind w:left="0" w:right="0" w:hanging="0"/>
        <w:rPr/>
        <w:framePr w:w="5434" w:h="257" w:x="2014" w:y="43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>A. Dochody Gmin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57" w:x="7524" w:y="5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57" w:x="7524" w:y="82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57" w:x="7524" w:y="146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57" w:x="7524" w:y="4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rPr/>
        <w:framePr w:w="48" w:h="192" w:x="2024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48" w:h="192" w:x="2024" w:y="9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48" w:h="192" w:x="2024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48" w:h="192" w:x="2024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48" w:h="192" w:x="2024" w:y="1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48" w:h="192" w:x="2024" w:y="1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11 65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392 44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30 81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11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91 62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1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63 87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1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 7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11 65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778 76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1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2 71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57" w:x="9213" w:y="38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11 13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57" w:x="9213" w:y="5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1 65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57" w:x="9213" w:y="82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81 47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57" w:x="9213" w:y="146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57" w:x="9213" w:y="4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11 13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08" w:h="247" w:x="132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75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08" w:h="247" w:x="1320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1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08" w:h="247" w:x="1320" w:y="1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324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2196" w:h="156" w:x="2283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ZM_KIELCE.RDF.6364/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7620</wp:posOffset>
                </wp:positionH>
                <wp:positionV relativeFrom="page">
                  <wp:posOffset>2611755</wp:posOffset>
                </wp:positionV>
                <wp:extent cx="56267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05.65pt" to="543.6pt,205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7620</wp:posOffset>
                </wp:positionH>
                <wp:positionV relativeFrom="page">
                  <wp:posOffset>2642235</wp:posOffset>
                </wp:positionV>
                <wp:extent cx="56267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08.05pt" to="543.6pt,208.0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7620</wp:posOffset>
                </wp:positionH>
                <wp:positionV relativeFrom="page">
                  <wp:posOffset>4194810</wp:posOffset>
                </wp:positionV>
                <wp:extent cx="56184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30.3pt" to="542.95pt,330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7620</wp:posOffset>
                </wp:positionH>
                <wp:positionV relativeFrom="page">
                  <wp:posOffset>5767070</wp:posOffset>
                </wp:positionV>
                <wp:extent cx="56184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454.1pt" to="542.95pt,454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77620</wp:posOffset>
                </wp:positionH>
                <wp:positionV relativeFrom="page">
                  <wp:posOffset>8387080</wp:posOffset>
                </wp:positionV>
                <wp:extent cx="56184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60.4pt" to="542.95pt,660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7620</wp:posOffset>
                </wp:positionH>
                <wp:positionV relativeFrom="page">
                  <wp:posOffset>4225290</wp:posOffset>
                </wp:positionV>
                <wp:extent cx="56184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332.7pt" to="542.95pt,332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77620</wp:posOffset>
                </wp:positionH>
                <wp:positionV relativeFrom="page">
                  <wp:posOffset>5797550</wp:posOffset>
                </wp:positionV>
                <wp:extent cx="561848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456.5pt" to="542.95pt,456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77620</wp:posOffset>
                </wp:positionH>
                <wp:positionV relativeFrom="page">
                  <wp:posOffset>8418195</wp:posOffset>
                </wp:positionV>
                <wp:extent cx="561848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62.85pt" to="542.95pt,662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474345</wp:posOffset>
                </wp:positionV>
                <wp:extent cx="6858000" cy="257175"/>
                <wp:effectExtent l="0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11.25pt;margin-top:37.35pt;width:53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55" w:x="1506" w:y="1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434" w:h="508" w:x="2014" w:y="2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434" w:h="508" w:x="2014" w:y="2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SPOŁECZNEJ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048" w:h="308" w:x="1392" w:y="1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zczególnieni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1017" w:x="2145" w:y="3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realizacja projektu "Doskonalenie kompetencj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1017" w:x="2145" w:y="3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nauczycieli w pracy z uczniami o specjaln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1017" w:x="2145" w:y="3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potrzebach edukacyjnych" w ramach Program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rPr/>
        <w:framePr w:w="5284" w:h="1017" w:x="2145" w:y="3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Operacyjnego Kapitał Ludzki  § 200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3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7524" w:y="2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72" w:h="198" w:x="9655" w:y="1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ększeni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198" w:x="7850" w:y="1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mniejsze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2400</wp:posOffset>
                </wp:positionH>
                <wp:positionV relativeFrom="page">
                  <wp:posOffset>754380</wp:posOffset>
                </wp:positionV>
                <wp:extent cx="6774180" cy="191008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19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12pt;margin-top:59.4pt;width:533.35pt;height:15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1060</wp:posOffset>
                </wp:positionH>
                <wp:positionV relativeFrom="page">
                  <wp:posOffset>779780</wp:posOffset>
                </wp:positionV>
                <wp:extent cx="6035040" cy="45402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7.8pt;margin-top:61.4pt;width:475.1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1060</wp:posOffset>
                </wp:positionH>
                <wp:positionV relativeFrom="page">
                  <wp:posOffset>1080770</wp:posOffset>
                </wp:positionV>
                <wp:extent cx="603504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85.1pt" to="542.95pt,85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1632" w:y="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561" w:y="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387" w:y="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226" w:y="1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8" w:x="7421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8" w:x="1152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9672" w:h="158" w:x="115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8" w:h="192" w:x="202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pBdr/>
        <w:bidi w:val="0"/>
        <w:ind w:left="0" w:right="0" w:hanging="0"/>
        <w:rPr/>
        <w:framePr w:w="3750" w:h="270" w:x="300" w:y="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3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8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552" w:h="247" w:x="9213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8 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08" w:h="247" w:x="1320" w:y="2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2"/>
          <w:szCs w:val="22"/>
        </w:rPr>
        <w:t>853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815590</wp:posOffset>
                </wp:positionV>
                <wp:extent cx="614934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1.7pt" to="541.75pt,221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7620</wp:posOffset>
                </wp:positionH>
                <wp:positionV relativeFrom="page">
                  <wp:posOffset>1882775</wp:posOffset>
                </wp:positionV>
                <wp:extent cx="561848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48.25pt" to="542.95pt,148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77620</wp:posOffset>
                </wp:positionH>
                <wp:positionV relativeFrom="page">
                  <wp:posOffset>1913255</wp:posOffset>
                </wp:positionV>
                <wp:extent cx="56184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50.65pt" to="542.95pt,150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397</Characters>
  <CharactersWithSpaces>2058</CharactersWithSpaces>
  <Company>ZO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2:00Z</dcterms:created>
  <dc:creator>Oracle Reports</dc:creator>
  <dc:description/>
  <dc:language>en-US</dc:language>
  <cp:lastModifiedBy/>
  <dcterms:modified xsi:type="dcterms:W3CDTF">2009-05-06T07:36:00Z</dcterms:modified>
  <cp:revision>5</cp:revision>
  <dc:subject/>
  <dc:title>Zal_2_zro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ekier</vt:lpwstr>
  </property>
</Properties>
</file>