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/>
        <w:t xml:space="preserve">         </w:t>
      </w:r>
      <w:r>
        <w:rPr/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60" w:h="180" w:x="5784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1872" w:h="156" w:x="852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rPr/>
        <w:framePr w:w="2196" w:h="156" w:x="2811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ZM2_KIELCE.RDF.8043/</w:t>
      </w:r>
    </w:p>
    <w:p>
      <w:pPr>
        <w:pStyle w:val="Normal"/>
        <w:widowControl w:val="false"/>
        <w:pBdr/>
        <w:bidi w:val="0"/>
        <w:ind w:left="0" w:right="0" w:hanging="0"/>
        <w:rPr/>
        <w:framePr w:w="542" w:h="247" w:x="612" w:y="5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710</w:t>
      </w:r>
    </w:p>
    <w:p>
      <w:pPr>
        <w:pStyle w:val="Normal"/>
        <w:widowControl w:val="false"/>
        <w:pBdr/>
        <w:bidi w:val="0"/>
        <w:ind w:left="0" w:right="0" w:hanging="0"/>
        <w:rPr/>
        <w:framePr w:w="542" w:h="247" w:x="612" w:y="7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851</w:t>
      </w:r>
    </w:p>
    <w:p>
      <w:pPr>
        <w:pStyle w:val="Normal"/>
        <w:widowControl w:val="false"/>
        <w:pBdr/>
        <w:bidi w:val="0"/>
        <w:ind w:left="0" w:right="0" w:hanging="0"/>
        <w:rPr/>
        <w:framePr w:w="542" w:h="247" w:x="612" w:y="11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853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8930</wp:posOffset>
                </wp:positionH>
                <wp:positionV relativeFrom="page">
                  <wp:posOffset>1782445</wp:posOffset>
                </wp:positionV>
                <wp:extent cx="6644640" cy="37592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3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5.9pt;margin-top:140.35pt;width:523.15pt;height: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26" w:h="207" w:x="678" w:y="2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</w:t>
      </w:r>
    </w:p>
    <w:p>
      <w:pPr>
        <w:pStyle w:val="Normal"/>
        <w:widowControl w:val="false"/>
        <w:pBdr/>
        <w:bidi w:val="0"/>
        <w:ind w:left="0" w:right="0" w:hanging="0"/>
        <w:rPr/>
        <w:framePr w:w="4882" w:h="247" w:x="2547" w:y="5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DZIAŁALNOŚĆ USŁUGOWA</w:t>
      </w:r>
    </w:p>
    <w:p>
      <w:pPr>
        <w:pStyle w:val="Normal"/>
        <w:widowControl w:val="false"/>
        <w:pBdr/>
        <w:bidi w:val="0"/>
        <w:ind w:left="0" w:right="0" w:hanging="0"/>
        <w:rPr/>
        <w:framePr w:w="4882" w:h="247" w:x="2547" w:y="7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OCHRONA ZDROWIA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82" w:h="508" w:x="2547" w:y="11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82" w:h="508" w:x="2547" w:y="11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SPOŁECZNEJ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152" w:h="255" w:x="2893" w:y="2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szczególnienie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0" w:h="249" w:x="7937" w:y="2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mniejszenia</w:t>
      </w:r>
    </w:p>
    <w:p>
      <w:pPr>
        <w:pStyle w:val="Normal"/>
        <w:widowControl w:val="false"/>
        <w:pBdr/>
        <w:bidi w:val="0"/>
        <w:spacing w:lineRule="atLeast" w:line="206"/>
        <w:ind w:left="0" w:right="0" w:hanging="0"/>
        <w:rPr/>
        <w:framePr w:w="5770" w:h="276" w:x="639" w:y="39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>Ogółem Gmina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8930</wp:posOffset>
                </wp:positionH>
                <wp:positionV relativeFrom="page">
                  <wp:posOffset>2020570</wp:posOffset>
                </wp:positionV>
                <wp:extent cx="6644640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59.1pt" to="549.05pt,159.1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04" w:h="180" w:x="756" w:y="3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1334" w:y="3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2087" w:y="3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4900" w:y="3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464" w:h="321" w:x="565" w:y="18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8"/>
          <w:szCs w:val="28"/>
        </w:rPr>
        <w:t>Zmiany w planie wydatków</w:t>
      </w:r>
    </w:p>
    <w:p>
      <w:pPr>
        <w:pStyle w:val="Normal"/>
        <w:widowControl w:val="false"/>
        <w:bidi w:val="0"/>
        <w:spacing w:lineRule="atLeast" w:line="185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7805</wp:posOffset>
                </wp:positionH>
                <wp:positionV relativeFrom="page">
                  <wp:posOffset>518160</wp:posOffset>
                </wp:positionV>
                <wp:extent cx="6777990" cy="633095"/>
                <wp:effectExtent l="0" t="63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63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f" o:allowincell="f" style="position:absolute;margin-left:17.15pt;margin-top:40.8pt;width:533.65pt;height:49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jc w:val="right"/>
        <w:rPr/>
        <w:framePr w:w="6576" w:h="949" w:x="4393" w:y="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 Nr 3  </w: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jc w:val="right"/>
        <w:rPr/>
        <w:framePr w:w="6576" w:h="949" w:x="4393" w:y="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 zarządzenia  Nr 157/2009  </w: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jc w:val="right"/>
        <w:rPr/>
        <w:framePr w:w="6576" w:h="949" w:x="4393" w:y="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ezydenta Miasta Kielce </w: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jc w:val="right"/>
        <w:rPr/>
        <w:framePr w:w="6576" w:h="949" w:x="4393" w:y="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 30  kwietnia  2009</w: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0487" w:h="221" w:x="542" w:y="2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4633" w:h="257" w:x="2797" w:y="48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>KIELECKI INKUBATOR TECHNOLOGICZNY</w:t>
      </w:r>
    </w:p>
    <w:p>
      <w:pPr>
        <w:pStyle w:val="Normal"/>
        <w:widowControl w:val="false"/>
        <w:pBdr/>
        <w:bidi w:val="0"/>
        <w:ind w:left="0" w:right="0" w:hanging="0"/>
        <w:rPr/>
        <w:framePr w:w="4633" w:h="257" w:x="2797" w:y="70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>WYDZIAŁ EDUKACJI, KULTURY I SPORTU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5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9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7 018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11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12 437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76" w:x="7542" w:y="39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54 367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48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9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71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9 455</w:t>
      </w:r>
    </w:p>
    <w:p>
      <w:pPr>
        <w:pStyle w:val="Normal"/>
        <w:widowControl w:val="false"/>
        <w:pBdr/>
        <w:bidi w:val="0"/>
        <w:ind w:left="0" w:right="0" w:hanging="0"/>
        <w:rPr/>
        <w:framePr w:w="3410" w:h="180" w:x="383" w:y="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5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9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7 018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11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30 437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76" w:x="9249" w:y="39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965 501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48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9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71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37 45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801" w:h="247" w:x="1133" w:y="5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7109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801" w:h="247" w:x="1133" w:y="8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8511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801" w:h="247" w:x="1133" w:y="9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8519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801" w:h="247" w:x="1133" w:y="1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8530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801" w:h="247" w:x="1133" w:y="1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85395</w:t>
      </w:r>
    </w:p>
    <w:p>
      <w:pPr>
        <w:pStyle w:val="Normal"/>
        <w:widowControl w:val="false"/>
        <w:pBdr/>
        <w:bidi w:val="0"/>
        <w:ind w:left="0" w:right="0" w:hanging="0"/>
        <w:rPr/>
        <w:framePr w:w="4882" w:h="247" w:x="2547" w:y="5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POZOSTAŁA DZIAŁALNOŚĆ</w:t>
      </w:r>
    </w:p>
    <w:p>
      <w:pPr>
        <w:pStyle w:val="Normal"/>
        <w:widowControl w:val="false"/>
        <w:pBdr/>
        <w:bidi w:val="0"/>
        <w:ind w:left="0" w:right="0" w:hanging="0"/>
        <w:rPr/>
        <w:framePr w:w="4882" w:h="247" w:x="2547" w:y="8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SZPITALE OGÓLNE</w:t>
      </w:r>
    </w:p>
    <w:p>
      <w:pPr>
        <w:pStyle w:val="Normal"/>
        <w:widowControl w:val="false"/>
        <w:pBdr/>
        <w:bidi w:val="0"/>
        <w:ind w:left="0" w:right="0" w:hanging="0"/>
        <w:rPr/>
        <w:framePr w:w="4882" w:h="247" w:x="2547" w:y="9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POZOSTAŁA DZIAŁALNOŚĆ</w:t>
      </w:r>
    </w:p>
    <w:p>
      <w:pPr>
        <w:pStyle w:val="Normal"/>
        <w:widowControl w:val="false"/>
        <w:pBdr/>
        <w:bidi w:val="0"/>
        <w:ind w:left="0" w:right="0" w:hanging="0"/>
        <w:rPr/>
        <w:framePr w:w="4882" w:h="247" w:x="2547" w:y="1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ŻŁOBKI</w:t>
      </w:r>
    </w:p>
    <w:p>
      <w:pPr>
        <w:pStyle w:val="Normal"/>
        <w:widowControl w:val="false"/>
        <w:pBdr/>
        <w:bidi w:val="0"/>
        <w:ind w:left="0" w:right="0" w:hanging="0"/>
        <w:rPr/>
        <w:framePr w:w="4882" w:h="247" w:x="2547" w:y="1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93" w:h="508" w:x="2537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ZAKUP USŁUG OBEJMUJĄCYCH WYKONANIE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93" w:h="508" w:x="2537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EKSPERTYZ,ANALIZ I OPINII</w:t>
      </w:r>
    </w:p>
    <w:p>
      <w:pPr>
        <w:pStyle w:val="Normal"/>
        <w:widowControl w:val="false"/>
        <w:pBdr/>
        <w:bidi w:val="0"/>
        <w:ind w:left="0" w:right="0" w:hanging="0"/>
        <w:rPr/>
        <w:framePr w:w="4893" w:h="247" w:x="2537" w:y="6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93" w:h="1271" w:x="2537" w:y="8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POKRYCIE UJEMNEGO WYNIKU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93" w:h="1271" w:x="2537" w:y="8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FINANSOWEGO I PRZEJĘTYCH ZOBOWIĄZAŃ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93" w:h="1271" w:x="2537" w:y="8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PO LIKWIDOWANYCH I PRZEKSZTAŁCANYCH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93" w:h="1271" w:x="2537" w:y="8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JEDN. ZALICZANYCH DO SEKTORA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93" w:h="1271" w:x="2537" w:y="8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FINANSÓW PUBLICZNYCH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93" w:h="1271" w:x="2537" w:y="10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POKRYCIE UJEMNEGO WYNIKU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93" w:h="1271" w:x="2537" w:y="10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FINANSOWEGO I PRZEJĘTYCH ZOBOWIĄZAŃ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93" w:h="1271" w:x="2537" w:y="10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PO LIKWIDOWANYCH I PRZEKSZTAŁCANYCH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93" w:h="1271" w:x="2537" w:y="10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JEDN. ZALICZANYCH DO SEKTORA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93" w:h="1271" w:x="2537" w:y="10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FINANSÓW PUBLICZNYCH</w:t>
      </w:r>
    </w:p>
    <w:p>
      <w:pPr>
        <w:pStyle w:val="Normal"/>
        <w:widowControl w:val="false"/>
        <w:pBdr/>
        <w:bidi w:val="0"/>
        <w:ind w:left="0" w:right="0" w:hanging="0"/>
        <w:rPr/>
        <w:framePr w:w="4893" w:h="247" w:x="2537" w:y="12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DODATKOWE WYNAGRODZENIE ROCZNE</w:t>
      </w:r>
    </w:p>
    <w:p>
      <w:pPr>
        <w:pStyle w:val="Normal"/>
        <w:widowControl w:val="false"/>
        <w:pBdr/>
        <w:bidi w:val="0"/>
        <w:ind w:left="0" w:right="0" w:hanging="0"/>
        <w:rPr/>
        <w:framePr w:w="4893" w:h="247" w:x="2537" w:y="13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ZAKUP MATERIAŁÓW I WYPOSAŻENIA</w:t>
      </w:r>
    </w:p>
    <w:p>
      <w:pPr>
        <w:pStyle w:val="Normal"/>
        <w:widowControl w:val="false"/>
        <w:pBdr/>
        <w:bidi w:val="0"/>
        <w:ind w:left="0" w:right="0" w:hanging="0"/>
        <w:rPr/>
        <w:framePr w:w="4893" w:h="247" w:x="2537" w:y="13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ZAKUP ENERGII</w:t>
      </w:r>
    </w:p>
    <w:p>
      <w:pPr>
        <w:pStyle w:val="Normal"/>
        <w:widowControl w:val="false"/>
        <w:pBdr/>
        <w:bidi w:val="0"/>
        <w:ind w:left="0" w:right="0" w:hanging="0"/>
        <w:rPr/>
        <w:framePr w:w="4893" w:h="247" w:x="2537" w:y="13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ZAKUP USŁUG REMONTOWYCH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93" w:h="508" w:x="2537" w:y="1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ODPISY NA ZAKŁADOWY FUNDUSZ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93" w:h="508" w:x="2537" w:y="1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ŚWIADCZEŃ SOCJALNYCH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93" w:h="508" w:x="2537" w:y="14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SZKOLENIA PRACOWNIKÓW NIEBĘDĄCYCH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93" w:h="508" w:x="2537" w:y="14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CZŁONKAMI KORPUSU SŁUŻBY CYWILNEJ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6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9 000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  <w:framePr w:w="1634" w:h="215" w:x="7542" w:y="6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9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7 018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  <w:framePr w:w="1634" w:h="215" w:x="7542" w:y="11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12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7 737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  <w:framePr w:w="1634" w:h="215" w:x="7542" w:y="13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13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4 700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  <w:framePr w:w="1634" w:h="215" w:x="7542" w:y="13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  <w:framePr w:w="1634" w:h="215" w:x="7542" w:y="14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  <w:framePr w:w="1634" w:h="215" w:x="7542" w:y="14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72" w:h="180" w:x="1140" w:y="2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zdz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64" w:h="274" w:x="1909" w:y="2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§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8582" w:y="3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10106" w:y="3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ind w:left="0" w:right="0" w:hanging="0"/>
        <w:rPr/>
        <w:framePr w:w="6177" w:h="252" w:x="1222" w:y="4445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ZADANIA WŁASNE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4482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49 974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4482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67 974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  <w:framePr w:w="1634" w:h="215" w:x="9249" w:y="6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6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9 000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  <w:framePr w:w="1634" w:h="215" w:x="9249" w:y="9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11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7 018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  <w:framePr w:w="1634" w:h="215" w:x="9249" w:y="12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13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5 000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  <w:framePr w:w="1634" w:h="215" w:x="9249" w:y="13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13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5 715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14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1 317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14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405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5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9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8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7 018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  <w:framePr w:w="1634" w:h="215" w:x="7542" w:y="9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12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12 437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  <w:framePr w:w="1634" w:h="215" w:x="7542" w:y="1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5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9 000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  <w:framePr w:w="1634" w:h="215" w:x="9249" w:y="8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9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7 018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12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12 437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1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18 0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439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6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443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8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416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10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416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12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404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13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42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13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426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13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42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1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444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14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47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8" w:h="268" w:x="9543" w:y="2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ększenia</w:t>
      </w:r>
    </w:p>
    <w:p>
      <w:pPr>
        <w:pStyle w:val="Normal"/>
        <w:widowControl w:val="false"/>
        <w:pBdr/>
        <w:bidi w:val="0"/>
        <w:ind w:left="0" w:right="0" w:hanging="0"/>
        <w:rPr/>
        <w:framePr w:w="3120" w:h="309" w:x="646" w:y="34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gółem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309" w:x="7542" w:y="34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55 367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309" w:x="9249" w:y="34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966 501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16710</wp:posOffset>
                </wp:positionH>
                <wp:positionV relativeFrom="page">
                  <wp:posOffset>3577590</wp:posOffset>
                </wp:positionV>
                <wp:extent cx="5326380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81.7pt" to="546.65pt,281.7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40" w:h="257" w:x="2459" w:y="48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40" w:h="257" w:x="2459" w:y="70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390" w:h="252" w:x="667" w:y="4445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I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16710</wp:posOffset>
                </wp:positionH>
                <wp:positionV relativeFrom="page">
                  <wp:posOffset>5007610</wp:posOffset>
                </wp:positionV>
                <wp:extent cx="532638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94.3pt" to="546.65pt,394.3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16710</wp:posOffset>
                </wp:positionH>
                <wp:positionV relativeFrom="page">
                  <wp:posOffset>7738745</wp:posOffset>
                </wp:positionV>
                <wp:extent cx="5326380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09.35pt" to="546.65pt,609.3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6710</wp:posOffset>
                </wp:positionH>
                <wp:positionV relativeFrom="page">
                  <wp:posOffset>3600450</wp:posOffset>
                </wp:positionV>
                <wp:extent cx="5326380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83.5pt" to="546.65pt,283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6710</wp:posOffset>
                </wp:positionH>
                <wp:positionV relativeFrom="page">
                  <wp:posOffset>5030470</wp:posOffset>
                </wp:positionV>
                <wp:extent cx="5326380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96.1pt" to="546.65pt,396.1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6710</wp:posOffset>
                </wp:positionH>
                <wp:positionV relativeFrom="page">
                  <wp:posOffset>7761605</wp:posOffset>
                </wp:positionV>
                <wp:extent cx="5326380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11.15pt" to="546.65pt,611.1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16710</wp:posOffset>
                </wp:positionH>
                <wp:positionV relativeFrom="page">
                  <wp:posOffset>3910965</wp:posOffset>
                </wp:positionV>
                <wp:extent cx="5326380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07.95pt" to="546.65pt,307.9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384" w:h="240" w:x="10609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 zł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60" w:h="180" w:x="5784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ind w:left="0" w:right="0" w:hanging="0"/>
        <w:rPr/>
        <w:framePr w:w="1872" w:h="156" w:x="852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rPr/>
        <w:framePr w:w="2196" w:h="156" w:x="2811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ZM2_KIELCE.RDF.8043/</w:t>
      </w:r>
    </w:p>
    <w:p>
      <w:pPr>
        <w:pStyle w:val="Normal"/>
        <w:widowControl w:val="false"/>
        <w:pBdr/>
        <w:bidi w:val="0"/>
        <w:ind w:left="0" w:right="0" w:hanging="0"/>
        <w:rPr/>
        <w:framePr w:w="542" w:h="247" w:x="612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754</w:t>
      </w:r>
    </w:p>
    <w:p>
      <w:pPr>
        <w:pStyle w:val="Normal"/>
        <w:widowControl w:val="false"/>
        <w:pBdr/>
        <w:bidi w:val="0"/>
        <w:ind w:left="0" w:right="0" w:hanging="0"/>
        <w:rPr/>
        <w:framePr w:w="542" w:h="247" w:x="612" w:y="10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751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6710</wp:posOffset>
                </wp:positionH>
                <wp:positionV relativeFrom="page">
                  <wp:posOffset>5340985</wp:posOffset>
                </wp:positionV>
                <wp:extent cx="5326380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20.55pt" to="546.65pt,420.5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6710</wp:posOffset>
                </wp:positionH>
                <wp:positionV relativeFrom="page">
                  <wp:posOffset>6417310</wp:posOffset>
                </wp:positionV>
                <wp:extent cx="5326380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505.3pt" to="546.65pt,505.3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16710</wp:posOffset>
                </wp:positionH>
                <wp:positionV relativeFrom="page">
                  <wp:posOffset>8072120</wp:posOffset>
                </wp:positionV>
                <wp:extent cx="5326380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35.6pt" to="546.65pt,635.6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16710</wp:posOffset>
                </wp:positionH>
                <wp:positionV relativeFrom="page">
                  <wp:posOffset>9662160</wp:posOffset>
                </wp:positionV>
                <wp:extent cx="5326380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760.8pt" to="546.65pt,760.8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8930</wp:posOffset>
                </wp:positionH>
                <wp:positionV relativeFrom="page">
                  <wp:posOffset>792480</wp:posOffset>
                </wp:positionV>
                <wp:extent cx="6644640" cy="37592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3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25.9pt;margin-top:62.4pt;width:523.15pt;height: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26" w:h="207" w:x="678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82" w:h="508" w:x="2547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82" w:h="508" w:x="2547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PRZECIWPOŻAROWA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82" w:h="763" w:x="2547" w:y="10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82" w:h="763" w:x="2547" w:y="10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PAŃSTWOWEJ, KONTROLI I OCHRONY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82" w:h="763" w:x="2547" w:y="10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PRAWA ORAZ SĄDOWNICTWA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152" w:h="255" w:x="2893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szczególnienie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0" w:h="249" w:x="7937" w:y="1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mniejszenia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8930</wp:posOffset>
                </wp:positionH>
                <wp:positionV relativeFrom="page">
                  <wp:posOffset>1030605</wp:posOffset>
                </wp:positionV>
                <wp:extent cx="6644640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81.15pt" to="549.05pt,81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04" w:h="180" w:x="756" w:y="1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1334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2087" w:y="1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4900" w:y="1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bidi w:val="0"/>
        <w:spacing w:lineRule="atLeast" w:line="206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7805</wp:posOffset>
                </wp:positionH>
                <wp:positionV relativeFrom="page">
                  <wp:posOffset>518160</wp:posOffset>
                </wp:positionV>
                <wp:extent cx="6777990" cy="238125"/>
                <wp:effectExtent l="0" t="635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white" stroked="f" o:allowincell="f" style="position:absolute;margin-left:17.15pt;margin-top:40.8pt;width:533.65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206"/>
        <w:ind w:left="0" w:right="0" w:hanging="0"/>
        <w:rPr/>
        <w:framePr w:w="4633" w:h="527" w:x="2797" w:y="589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>WYDZIAŁ ZARZĄDZANIA KRYZYSOWEGO I</w:t>
      </w:r>
    </w:p>
    <w:p>
      <w:pPr>
        <w:pStyle w:val="Normal"/>
        <w:widowControl w:val="false"/>
        <w:pBdr/>
        <w:bidi w:val="0"/>
        <w:spacing w:lineRule="atLeast" w:line="206"/>
        <w:ind w:left="0" w:right="0" w:hanging="0"/>
        <w:rPr/>
        <w:framePr w:w="4633" w:h="527" w:x="2797" w:y="589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>BEZPIECZEŃSTWA</w:t>
      </w:r>
    </w:p>
    <w:p>
      <w:pPr>
        <w:pStyle w:val="Normal"/>
        <w:widowControl w:val="false"/>
        <w:pBdr/>
        <w:bidi w:val="0"/>
        <w:spacing w:lineRule="atLeast" w:line="206"/>
        <w:ind w:left="0" w:right="0" w:hanging="0"/>
        <w:rPr/>
        <w:framePr w:w="4633" w:h="527" w:x="2797" w:y="100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KŁAD OBSŁUGI I INFORMATYKI</w:t>
      </w:r>
    </w:p>
    <w:p>
      <w:pPr>
        <w:pStyle w:val="Normal"/>
        <w:widowControl w:val="false"/>
        <w:pBdr/>
        <w:bidi w:val="0"/>
        <w:spacing w:lineRule="atLeast" w:line="206"/>
        <w:ind w:left="0" w:right="0" w:hanging="0"/>
        <w:rPr/>
        <w:framePr w:w="4633" w:h="527" w:x="2797" w:y="100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>URZĘDU MIASTA</w:t>
      </w:r>
    </w:p>
    <w:p>
      <w:pPr>
        <w:pStyle w:val="Normal"/>
        <w:widowControl w:val="false"/>
        <w:pBdr/>
        <w:bidi w:val="0"/>
        <w:ind w:left="0" w:right="0" w:hanging="0"/>
        <w:rPr/>
        <w:framePr w:w="4633" w:h="257" w:x="2797" w:y="146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>WYDZIAŁ ORGANIZACYJNY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21 519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  <w:framePr w:w="1634" w:h="215" w:x="7542" w:y="11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62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1 519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  <w:framePr w:w="1634" w:h="215" w:x="7542" w:y="103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  <w:framePr w:w="1634" w:h="215" w:x="7542" w:y="147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3410" w:h="180" w:x="383" w:y="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21 519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11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47 82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62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1 519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103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47 82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147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63 83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801" w:h="247" w:x="1133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7541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801" w:h="247" w:x="1133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7541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801" w:h="247" w:x="1133" w:y="11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75113</w:t>
      </w:r>
    </w:p>
    <w:p>
      <w:pPr>
        <w:pStyle w:val="Normal"/>
        <w:widowControl w:val="false"/>
        <w:pBdr/>
        <w:bidi w:val="0"/>
        <w:ind w:left="0" w:right="0" w:hanging="0"/>
        <w:rPr/>
        <w:framePr w:w="4882" w:h="247" w:x="2547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OCHOTNICZE STRAŻE POŻARNE</w:t>
      </w:r>
    </w:p>
    <w:p>
      <w:pPr>
        <w:pStyle w:val="Normal"/>
        <w:widowControl w:val="false"/>
        <w:pBdr/>
        <w:bidi w:val="0"/>
        <w:ind w:left="0" w:right="0" w:hanging="0"/>
        <w:rPr/>
        <w:framePr w:w="4882" w:h="247" w:x="2547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OBRONA CYWILNA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82" w:h="508" w:x="2547" w:y="11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WYBORY DO PARLAMENTU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82" w:h="508" w:x="2547" w:y="11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EUROPEJSKIEGO</w:t>
      </w:r>
    </w:p>
    <w:p>
      <w:pPr>
        <w:pStyle w:val="Normal"/>
        <w:widowControl w:val="false"/>
        <w:pBdr/>
        <w:bidi w:val="0"/>
        <w:ind w:left="0" w:right="0" w:hanging="0"/>
        <w:rPr/>
        <w:framePr w:w="4893" w:h="247" w:x="2537" w:y="2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WYNAGRODZENIA BEZOSOBOWE</w:t>
      </w:r>
    </w:p>
    <w:p>
      <w:pPr>
        <w:pStyle w:val="Normal"/>
        <w:widowControl w:val="false"/>
        <w:pBdr/>
        <w:bidi w:val="0"/>
        <w:ind w:left="0" w:right="0" w:hanging="0"/>
        <w:rPr/>
        <w:framePr w:w="4893" w:h="247" w:x="2537" w:y="2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ZAKUP MATERIAŁÓW I WYPOSAŻENIA</w:t>
      </w:r>
    </w:p>
    <w:p>
      <w:pPr>
        <w:pStyle w:val="Normal"/>
        <w:widowControl w:val="false"/>
        <w:pBdr/>
        <w:bidi w:val="0"/>
        <w:ind w:left="0" w:right="0" w:hanging="0"/>
        <w:rPr/>
        <w:framePr w:w="4893" w:h="247" w:x="2537" w:y="2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ZAKUP ENERGII</w:t>
      </w:r>
    </w:p>
    <w:p>
      <w:pPr>
        <w:pStyle w:val="Normal"/>
        <w:widowControl w:val="false"/>
        <w:pBdr/>
        <w:bidi w:val="0"/>
        <w:ind w:left="0" w:right="0" w:hanging="0"/>
        <w:rPr/>
        <w:framePr w:w="4893" w:h="247" w:x="2537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ZAKUP USŁUG POZOSTAŁYCH</w:t>
      </w:r>
    </w:p>
    <w:p>
      <w:pPr>
        <w:pStyle w:val="Normal"/>
        <w:widowControl w:val="false"/>
        <w:pBdr/>
        <w:bidi w:val="0"/>
        <w:ind w:left="0" w:right="0" w:hanging="0"/>
        <w:rPr/>
        <w:framePr w:w="4893" w:h="247" w:x="2537" w:y="3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93" w:h="763" w:x="2537" w:y="3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OPŁATY Z TUTUŁU ZAKUPU USŁUG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93" w:h="763" w:x="2537" w:y="3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TELEKOMUNIKACYJNYCH TELEFONII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93" w:h="763" w:x="2537" w:y="3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STACJONARNEJ</w:t>
      </w:r>
    </w:p>
    <w:p>
      <w:pPr>
        <w:pStyle w:val="Normal"/>
        <w:widowControl w:val="false"/>
        <w:pBdr/>
        <w:bidi w:val="0"/>
        <w:ind w:left="0" w:right="0" w:hanging="0"/>
        <w:rPr/>
        <w:framePr w:w="4893" w:h="247" w:x="2537" w:y="4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PODRÓŻE SŁUŻBOWE KRAJOWE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93" w:h="763" w:x="2537" w:y="4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ZAKUP MATERIAŁÓW PAPIERNICZYCH DO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93" w:h="763" w:x="2537" w:y="4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SPRZĘTU DRUKARSKIEGO I URZĄDZEŃ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93" w:h="763" w:x="2537" w:y="4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KSEROGRAFICZNYCH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93" w:h="508" w:x="2537" w:y="5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ZAKUP AKCESORIÓW KOMPUTEROWYCH,W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93" w:h="508" w:x="2537" w:y="5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TYM PROGRAMÓW I LICENCJI</w:t>
      </w:r>
    </w:p>
    <w:p>
      <w:pPr>
        <w:pStyle w:val="Normal"/>
        <w:widowControl w:val="false"/>
        <w:pBdr/>
        <w:bidi w:val="0"/>
        <w:ind w:left="0" w:right="0" w:hanging="0"/>
        <w:rPr/>
        <w:framePr w:w="4893" w:h="247" w:x="2537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ZAKUP MATERIAŁÓW I WYPOSAŻENIA</w:t>
      </w:r>
    </w:p>
    <w:p>
      <w:pPr>
        <w:pStyle w:val="Normal"/>
        <w:widowControl w:val="false"/>
        <w:pBdr/>
        <w:bidi w:val="0"/>
        <w:ind w:left="0" w:right="0" w:hanging="0"/>
        <w:rPr/>
        <w:framePr w:w="4893" w:h="247" w:x="2537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RÓŻNE OPŁATY I SKŁADKI</w:t>
      </w:r>
    </w:p>
    <w:p>
      <w:pPr>
        <w:pStyle w:val="Normal"/>
        <w:widowControl w:val="false"/>
        <w:pBdr/>
        <w:bidi w:val="0"/>
        <w:ind w:left="0" w:right="0" w:hanging="0"/>
        <w:rPr/>
        <w:framePr w:w="4893" w:h="247" w:x="2537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ZAKUP MATERIAŁÓW I WYPOSAŻENIA</w:t>
      </w:r>
    </w:p>
    <w:p>
      <w:pPr>
        <w:pStyle w:val="Normal"/>
        <w:widowControl w:val="false"/>
        <w:pBdr/>
        <w:bidi w:val="0"/>
        <w:ind w:left="0" w:right="0" w:hanging="0"/>
        <w:rPr/>
        <w:framePr w:w="4893" w:h="247" w:x="2537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ZAKUP USŁUG POZOSTAŁYCH</w:t>
      </w:r>
    </w:p>
    <w:p>
      <w:pPr>
        <w:pStyle w:val="Normal"/>
        <w:widowControl w:val="false"/>
        <w:pBdr/>
        <w:bidi w:val="0"/>
        <w:ind w:left="0" w:right="0" w:hanging="0"/>
        <w:rPr/>
        <w:framePr w:w="4893" w:h="247" w:x="2537" w:y="12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SKŁADKI NA UBEZPIECZENIA SPOŁECZNE</w:t>
      </w:r>
    </w:p>
    <w:p>
      <w:pPr>
        <w:pStyle w:val="Normal"/>
        <w:widowControl w:val="false"/>
        <w:pBdr/>
        <w:bidi w:val="0"/>
        <w:ind w:left="0" w:right="0" w:hanging="0"/>
        <w:rPr/>
        <w:framePr w:w="4893" w:h="247" w:x="2537" w:y="12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SKŁADKI NA FUNDUSZ PRACY</w:t>
      </w:r>
    </w:p>
    <w:p>
      <w:pPr>
        <w:pStyle w:val="Normal"/>
        <w:widowControl w:val="false"/>
        <w:pBdr/>
        <w:bidi w:val="0"/>
        <w:ind w:left="0" w:right="0" w:hanging="0"/>
        <w:rPr/>
        <w:framePr w:w="4893" w:h="247" w:x="2537" w:y="13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WYNAGRODZENIA BEZOSOBOWE</w:t>
      </w:r>
    </w:p>
    <w:p>
      <w:pPr>
        <w:pStyle w:val="Normal"/>
        <w:widowControl w:val="false"/>
        <w:pBdr/>
        <w:bidi w:val="0"/>
        <w:ind w:left="0" w:right="0" w:hanging="0"/>
        <w:rPr/>
        <w:framePr w:w="4893" w:h="247" w:x="2537" w:y="13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ZAKUP MATERIAŁÓW I WYPOSAŻENIA</w:t>
      </w:r>
    </w:p>
    <w:p>
      <w:pPr>
        <w:pStyle w:val="Normal"/>
        <w:widowControl w:val="false"/>
        <w:pBdr/>
        <w:bidi w:val="0"/>
        <w:ind w:left="0" w:right="0" w:hanging="0"/>
        <w:rPr/>
        <w:framePr w:w="4893" w:h="247" w:x="2537" w:y="1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93" w:h="763" w:x="2537" w:y="1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ZAKUP MATERIAŁÓW PAPIERNICZYCH DO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93" w:h="763" w:x="2537" w:y="1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SPRZĘTU DRUKARSKIEGO I URZĄDZEŃ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93" w:h="763" w:x="2537" w:y="1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KSEROGRAFICZNYCH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  <w:framePr w:w="1634" w:h="215" w:x="7542" w:y="2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  <w:framePr w:w="1634" w:h="215" w:x="7542" w:y="2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  <w:framePr w:w="1634" w:h="215" w:x="7542" w:y="2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  <w:framePr w:w="1634" w:h="215" w:x="7542" w:y="2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  <w:framePr w:w="1634" w:h="215" w:x="7542" w:y="3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  <w:framePr w:w="1634" w:h="215" w:x="7542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  <w:framePr w:w="1634" w:h="215" w:x="7542" w:y="4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  <w:framePr w:w="1634" w:h="215" w:x="7542" w:y="5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  <w:framePr w:w="1634" w:h="215" w:x="7542" w:y="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1 519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  <w:framePr w:w="1634" w:h="215" w:x="7542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20 000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  <w:framePr w:w="1634" w:h="215" w:x="7542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  <w:framePr w:w="1634" w:h="215" w:x="7542" w:y="12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  <w:framePr w:w="1634" w:h="215" w:x="7542" w:y="12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  <w:framePr w:w="1634" w:h="215" w:x="7542" w:y="13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  <w:framePr w:w="1634" w:h="215" w:x="7542" w:y="13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  <w:framePr w:w="1634" w:h="215" w:x="7542" w:y="1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  <w:framePr w:w="1634" w:h="215" w:x="7542" w:y="14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72" w:h="180" w:x="1140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zdz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64" w:h="274" w:x="1909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§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8582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10106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204"/>
        <w:ind w:left="0" w:right="0" w:hanging="0"/>
        <w:rPr/>
        <w:framePr w:w="6177" w:h="518" w:x="1222" w:y="9417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ZADANIA Z ZAKRESU ADMINISTRACJI RZĄDOWEJ</w:t>
      </w:r>
    </w:p>
    <w:p>
      <w:pPr>
        <w:pStyle w:val="Normal"/>
        <w:widowControl w:val="false"/>
        <w:pBdr/>
        <w:bidi w:val="0"/>
        <w:spacing w:lineRule="atLeast" w:line="204"/>
        <w:ind w:left="0" w:right="0" w:hanging="0"/>
        <w:rPr/>
        <w:framePr w:w="6177" w:h="518" w:x="1222" w:y="9417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ZLECONE USTAWAMI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  <w:framePr w:w="1634" w:h="215" w:x="7542" w:y="9720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9720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111 656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2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5 3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2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3 71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2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35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2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8 7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3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3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1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4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75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5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3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20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  <w:framePr w:w="1634" w:h="215" w:x="9249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1 519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  <w:framePr w:w="1634" w:h="215" w:x="9249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20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12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2 826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12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458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13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36 036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13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4 5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1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3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14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1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7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1 519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8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20 000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  <w:framePr w:w="1634" w:h="215" w:x="7542" w:y="12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7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1 519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8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20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12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47 8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2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417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2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421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2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426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430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3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435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3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437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4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441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4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474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5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475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42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443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42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43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12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41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12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41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13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41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13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42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1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43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1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474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8" w:h="268" w:x="9543" w:y="1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ększenia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16710</wp:posOffset>
                </wp:positionH>
                <wp:positionV relativeFrom="page">
                  <wp:posOffset>4584700</wp:posOffset>
                </wp:positionV>
                <wp:extent cx="5326380" cy="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61pt" to="546.65pt,361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40" w:h="257" w:x="2459" w:y="589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40" w:h="257" w:x="2459" w:y="100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40" w:h="257" w:x="2459" w:y="146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390" w:h="252" w:x="667" w:y="9417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II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16710</wp:posOffset>
                </wp:positionH>
                <wp:positionV relativeFrom="page">
                  <wp:posOffset>7402830</wp:posOffset>
                </wp:positionV>
                <wp:extent cx="5326380" cy="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582.9pt" to="546.65pt,582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16710</wp:posOffset>
                </wp:positionH>
                <wp:positionV relativeFrom="page">
                  <wp:posOffset>4607560</wp:posOffset>
                </wp:positionV>
                <wp:extent cx="5326380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62.8pt" to="546.65pt,362.8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16710</wp:posOffset>
                </wp:positionH>
                <wp:positionV relativeFrom="page">
                  <wp:posOffset>7425690</wp:posOffset>
                </wp:positionV>
                <wp:extent cx="5326380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584.7pt" to="546.65pt,584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6710</wp:posOffset>
                </wp:positionH>
                <wp:positionV relativeFrom="page">
                  <wp:posOffset>4918075</wp:posOffset>
                </wp:positionV>
                <wp:extent cx="532638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87.25pt" to="546.65pt,387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16710</wp:posOffset>
                </wp:positionH>
                <wp:positionV relativeFrom="page">
                  <wp:posOffset>5510530</wp:posOffset>
                </wp:positionV>
                <wp:extent cx="532638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33.9pt" to="546.65pt,433.9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6710</wp:posOffset>
                </wp:positionH>
                <wp:positionV relativeFrom="page">
                  <wp:posOffset>7901940</wp:posOffset>
                </wp:positionV>
                <wp:extent cx="5326380" cy="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22.2pt" to="546.65pt,62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60" w:h="180" w:x="5784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ind w:left="0" w:right="0" w:hanging="0"/>
        <w:rPr/>
        <w:framePr w:w="1872" w:h="156" w:x="852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rPr/>
        <w:framePr w:w="2196" w:h="156" w:x="2811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ZM2_KIELCE.RDF.8043/</w:t>
      </w:r>
    </w:p>
    <w:p>
      <w:pPr>
        <w:pStyle w:val="Normal"/>
        <w:widowControl w:val="false"/>
        <w:pBdr/>
        <w:bidi w:val="0"/>
        <w:ind w:left="0" w:right="0" w:hanging="0"/>
        <w:rPr/>
        <w:framePr w:w="542" w:h="247" w:x="612" w:y="2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751</w:t>
      </w:r>
    </w:p>
    <w:p>
      <w:pPr>
        <w:pStyle w:val="Normal"/>
        <w:widowControl w:val="false"/>
        <w:pBdr/>
        <w:bidi w:val="0"/>
        <w:ind w:left="0" w:right="0" w:hanging="0"/>
        <w:rPr/>
        <w:framePr w:w="542" w:h="247" w:x="612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150</w:t>
      </w:r>
    </w:p>
    <w:p>
      <w:pPr>
        <w:pStyle w:val="Normal"/>
        <w:widowControl w:val="false"/>
        <w:pBdr/>
        <w:bidi w:val="0"/>
        <w:ind w:left="0" w:right="0" w:hanging="0"/>
        <w:rPr/>
        <w:framePr w:w="542" w:h="247" w:x="612" w:y="10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801</w:t>
      </w:r>
    </w:p>
    <w:p>
      <w:pPr>
        <w:pStyle w:val="Normal"/>
        <w:widowControl w:val="false"/>
        <w:pBdr/>
        <w:bidi w:val="0"/>
        <w:ind w:left="0" w:right="0" w:hanging="0"/>
        <w:rPr/>
        <w:framePr w:w="542" w:h="247" w:x="612" w:y="12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150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28930</wp:posOffset>
                </wp:positionH>
                <wp:positionV relativeFrom="page">
                  <wp:posOffset>792480</wp:posOffset>
                </wp:positionV>
                <wp:extent cx="6644640" cy="37592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3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25.9pt;margin-top:62.4pt;width:523.15pt;height: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26" w:h="207" w:x="678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82" w:h="763" w:x="2547" w:y="2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82" w:h="763" w:x="2547" w:y="2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PAŃSTWOWEJ, KONTROLI I OCHRONY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82" w:h="763" w:x="2547" w:y="2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PRAWA ORAZ SĄDOWNICTWA</w:t>
      </w:r>
    </w:p>
    <w:p>
      <w:pPr>
        <w:pStyle w:val="Normal"/>
        <w:widowControl w:val="false"/>
        <w:pBdr/>
        <w:bidi w:val="0"/>
        <w:ind w:left="0" w:right="0" w:hanging="0"/>
        <w:rPr/>
        <w:framePr w:w="4882" w:h="247" w:x="2547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PRZETWÓRSTWO PRZEMYSŁOWE</w:t>
      </w:r>
    </w:p>
    <w:p>
      <w:pPr>
        <w:pStyle w:val="Normal"/>
        <w:widowControl w:val="false"/>
        <w:pBdr/>
        <w:bidi w:val="0"/>
        <w:ind w:left="0" w:right="0" w:hanging="0"/>
        <w:rPr/>
        <w:framePr w:w="4882" w:h="247" w:x="2547" w:y="10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OŚWIATA I WYCHOWANIE</w:t>
      </w:r>
    </w:p>
    <w:p>
      <w:pPr>
        <w:pStyle w:val="Normal"/>
        <w:widowControl w:val="false"/>
        <w:pBdr/>
        <w:bidi w:val="0"/>
        <w:ind w:left="0" w:right="0" w:hanging="0"/>
        <w:rPr/>
        <w:framePr w:w="4882" w:h="247" w:x="2547" w:y="12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PRZETWÓRSTWO PRZEMYSŁOWE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152" w:h="255" w:x="2893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szczególnienie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0" w:h="249" w:x="7937" w:y="1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mniejszenia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28930</wp:posOffset>
                </wp:positionH>
                <wp:positionV relativeFrom="page">
                  <wp:posOffset>1030605</wp:posOffset>
                </wp:positionV>
                <wp:extent cx="6644640" cy="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81.15pt" to="549.05pt,81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04" w:h="180" w:x="756" w:y="1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1334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2087" w:y="1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4900" w:y="1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7805</wp:posOffset>
                </wp:positionH>
                <wp:positionV relativeFrom="page">
                  <wp:posOffset>518160</wp:posOffset>
                </wp:positionV>
                <wp:extent cx="6777990" cy="238125"/>
                <wp:effectExtent l="0" t="635" r="0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f" o:allowincell="f" style="position:absolute;margin-left:17.15pt;margin-top:40.8pt;width:533.65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4633" w:h="257" w:x="2797" w:y="60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>KIELECKI INKUBATOR TECHNOLOGICZNY</w:t>
      </w:r>
    </w:p>
    <w:p>
      <w:pPr>
        <w:pStyle w:val="Normal"/>
        <w:widowControl w:val="false"/>
        <w:pBdr/>
        <w:bidi w:val="0"/>
        <w:ind w:left="0" w:right="0" w:hanging="0"/>
        <w:rPr/>
        <w:framePr w:w="4633" w:h="257" w:x="2797" w:y="96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>WYDZIAŁ EDUKACJI, KULTURY I SPORTU</w:t>
      </w:r>
    </w:p>
    <w:p>
      <w:pPr>
        <w:pStyle w:val="Normal"/>
        <w:widowControl w:val="false"/>
        <w:pBdr/>
        <w:bidi w:val="0"/>
        <w:spacing w:lineRule="atLeast" w:line="206"/>
        <w:ind w:left="0" w:right="0" w:hanging="0"/>
        <w:rPr/>
        <w:framePr w:w="4633" w:h="527" w:x="2797" w:y="115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>WYDZIAŁ PROJEKTÓW</w:t>
      </w:r>
    </w:p>
    <w:p>
      <w:pPr>
        <w:pStyle w:val="Normal"/>
        <w:widowControl w:val="false"/>
        <w:pBdr/>
        <w:bidi w:val="0"/>
        <w:spacing w:lineRule="atLeast" w:line="206"/>
        <w:ind w:left="0" w:right="0" w:hanging="0"/>
        <w:rPr/>
        <w:framePr w:w="4633" w:h="527" w:x="2797" w:y="115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>STRUKTURALNYCH I STRATEGII MIASTA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  <w:framePr w:w="1634" w:h="215" w:x="7542" w:y="2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6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4 393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  <w:framePr w:w="1634" w:h="215" w:x="7542" w:y="10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  <w:framePr w:w="1634" w:h="215" w:x="7542" w:y="12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60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4 393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  <w:framePr w:w="1634" w:h="215" w:x="7542" w:y="964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  <w:framePr w:w="1634" w:h="215" w:x="7542" w:y="119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3410" w:h="180" w:x="383" w:y="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2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63 836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6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4 393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10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2 718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12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778 76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60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4 393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964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 718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119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778 76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801" w:h="247" w:x="1133" w:y="3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7511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801" w:h="247" w:x="1133" w:y="7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1501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801" w:h="247" w:x="1133" w:y="10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8010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801" w:h="247" w:x="1133" w:y="12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15011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82" w:h="508" w:x="2547" w:y="3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WYBORY DO PARLAMENTU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82" w:h="508" w:x="2547" w:y="3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EUROPEJSKIEGO</w:t>
      </w:r>
    </w:p>
    <w:p>
      <w:pPr>
        <w:pStyle w:val="Normal"/>
        <w:widowControl w:val="false"/>
        <w:pBdr/>
        <w:bidi w:val="0"/>
        <w:ind w:left="0" w:right="0" w:hanging="0"/>
        <w:rPr/>
        <w:framePr w:w="4882" w:h="247" w:x="2547" w:y="7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ROZWÓJ PRZEDSIĘBIORCZOŚCI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82" w:h="508" w:x="2547" w:y="10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82" w:h="508" w:x="2547" w:y="10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PODSTAWOWYCH</w:t>
      </w:r>
    </w:p>
    <w:p>
      <w:pPr>
        <w:pStyle w:val="Normal"/>
        <w:widowControl w:val="false"/>
        <w:pBdr/>
        <w:bidi w:val="0"/>
        <w:ind w:left="0" w:right="0" w:hanging="0"/>
        <w:rPr/>
        <w:framePr w:w="4882" w:h="247" w:x="2547" w:y="12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ROZWÓJ PRZEDSIĘBIORCZOŚCI</w:t>
      </w:r>
    </w:p>
    <w:p>
      <w:pPr>
        <w:pStyle w:val="Normal"/>
        <w:widowControl w:val="false"/>
        <w:pBdr/>
        <w:bidi w:val="0"/>
        <w:ind w:left="0" w:right="0" w:hanging="0"/>
        <w:rPr/>
        <w:framePr w:w="4893" w:h="247" w:x="2537" w:y="3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SKŁADKI NA UBEZPIECZENIA SPOŁECZNE</w:t>
      </w:r>
    </w:p>
    <w:p>
      <w:pPr>
        <w:pStyle w:val="Normal"/>
        <w:widowControl w:val="false"/>
        <w:pBdr/>
        <w:bidi w:val="0"/>
        <w:ind w:left="0" w:right="0" w:hanging="0"/>
        <w:rPr/>
        <w:framePr w:w="4893" w:h="247" w:x="2537" w:y="4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SKŁADKI NA FUNDUSZ PRACY</w:t>
      </w:r>
    </w:p>
    <w:p>
      <w:pPr>
        <w:pStyle w:val="Normal"/>
        <w:widowControl w:val="false"/>
        <w:pBdr/>
        <w:bidi w:val="0"/>
        <w:ind w:left="0" w:right="0" w:hanging="0"/>
        <w:rPr/>
        <w:framePr w:w="4893" w:h="247" w:x="2537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WYNAGRODZENIA BEZOSOBOWE</w:t>
      </w:r>
    </w:p>
    <w:p>
      <w:pPr>
        <w:pStyle w:val="Normal"/>
        <w:widowControl w:val="false"/>
        <w:pBdr/>
        <w:bidi w:val="0"/>
        <w:ind w:left="0" w:right="0" w:hanging="0"/>
        <w:rPr/>
        <w:framePr w:w="4893" w:h="247" w:x="2537" w:y="4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ZAKUP MATERIAŁÓW I WYPOSAŻENIA</w:t>
      </w:r>
    </w:p>
    <w:p>
      <w:pPr>
        <w:pStyle w:val="Normal"/>
        <w:widowControl w:val="false"/>
        <w:pBdr/>
        <w:bidi w:val="0"/>
        <w:ind w:left="0" w:right="0" w:hanging="0"/>
        <w:rPr/>
        <w:framePr w:w="4893" w:h="247" w:x="2537" w:y="4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ZAKUP USŁUG POZOSTAŁYCH</w:t>
      </w:r>
    </w:p>
    <w:p>
      <w:pPr>
        <w:pStyle w:val="Normal"/>
        <w:widowControl w:val="false"/>
        <w:pBdr/>
        <w:bidi w:val="0"/>
        <w:ind w:left="0" w:right="0" w:hanging="0"/>
        <w:rPr/>
        <w:framePr w:w="4893" w:h="247" w:x="2537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SKŁADKI NA UBEZPIECZENIA SPOŁECZNE</w:t>
      </w:r>
    </w:p>
    <w:p>
      <w:pPr>
        <w:pStyle w:val="Normal"/>
        <w:widowControl w:val="false"/>
        <w:pBdr/>
        <w:bidi w:val="0"/>
        <w:ind w:left="0" w:right="0" w:hanging="0"/>
        <w:rPr/>
        <w:framePr w:w="4893" w:h="247" w:x="2537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SKŁADKI NA UBEZPIECZENIA SPOŁECZNE</w:t>
      </w:r>
    </w:p>
    <w:p>
      <w:pPr>
        <w:pStyle w:val="Normal"/>
        <w:widowControl w:val="false"/>
        <w:pBdr/>
        <w:bidi w:val="0"/>
        <w:ind w:left="0" w:right="0" w:hanging="0"/>
        <w:rPr/>
        <w:framePr w:w="4893" w:h="247" w:x="2537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SKŁADKI NA FUNDUSZ PRACY</w:t>
      </w:r>
    </w:p>
    <w:p>
      <w:pPr>
        <w:pStyle w:val="Normal"/>
        <w:widowControl w:val="false"/>
        <w:pBdr/>
        <w:bidi w:val="0"/>
        <w:ind w:left="0" w:right="0" w:hanging="0"/>
        <w:rPr/>
        <w:framePr w:w="4893" w:h="247" w:x="2537" w:y="8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SKŁADKI NA FUNDUSZ PRACY</w:t>
      </w:r>
    </w:p>
    <w:p>
      <w:pPr>
        <w:pStyle w:val="Normal"/>
        <w:widowControl w:val="false"/>
        <w:pBdr/>
        <w:bidi w:val="0"/>
        <w:ind w:left="0" w:right="0" w:hanging="0"/>
        <w:rPr/>
        <w:framePr w:w="4893" w:h="247" w:x="2537" w:y="8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WYNAGRODZENIA BEZOSOBOWE</w:t>
      </w:r>
    </w:p>
    <w:p>
      <w:pPr>
        <w:pStyle w:val="Normal"/>
        <w:widowControl w:val="false"/>
        <w:pBdr/>
        <w:bidi w:val="0"/>
        <w:ind w:left="0" w:right="0" w:hanging="0"/>
        <w:rPr/>
        <w:framePr w:w="4893" w:h="247" w:x="2537" w:y="8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WYNAGRODZENIA BEZOSOBOWE</w:t>
      </w:r>
    </w:p>
    <w:p>
      <w:pPr>
        <w:pStyle w:val="Normal"/>
        <w:widowControl w:val="false"/>
        <w:pBdr/>
        <w:bidi w:val="0"/>
        <w:ind w:left="0" w:right="0" w:hanging="0"/>
        <w:rPr/>
        <w:framePr w:w="4893" w:h="247" w:x="2537" w:y="8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ZAKUP USŁUG POZOSTAŁYCH</w:t>
      </w:r>
    </w:p>
    <w:p>
      <w:pPr>
        <w:pStyle w:val="Normal"/>
        <w:widowControl w:val="false"/>
        <w:pBdr/>
        <w:bidi w:val="0"/>
        <w:ind w:left="0" w:right="0" w:hanging="0"/>
        <w:rPr/>
        <w:framePr w:w="4893" w:h="247" w:x="2537" w:y="9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ZAKUP USŁUG POZOSTAŁYCH</w:t>
      </w:r>
    </w:p>
    <w:p>
      <w:pPr>
        <w:pStyle w:val="Normal"/>
        <w:widowControl w:val="false"/>
        <w:pBdr/>
        <w:bidi w:val="0"/>
        <w:ind w:left="0" w:right="0" w:hanging="0"/>
        <w:rPr/>
        <w:framePr w:w="4893" w:h="247" w:x="2537" w:y="11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ZAKUP MATERIAŁÓW I WYPOSAŻENIA</w:t>
      </w:r>
    </w:p>
    <w:p>
      <w:pPr>
        <w:pStyle w:val="Normal"/>
        <w:widowControl w:val="false"/>
        <w:pBdr/>
        <w:bidi w:val="0"/>
        <w:ind w:left="0" w:right="0" w:hanging="0"/>
        <w:rPr/>
        <w:framePr w:w="4893" w:h="247" w:x="2537" w:y="13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SKŁADKI NA UBEZPIECZENIA SPOŁECZNE</w:t>
      </w:r>
    </w:p>
    <w:p>
      <w:pPr>
        <w:pStyle w:val="Normal"/>
        <w:widowControl w:val="false"/>
        <w:pBdr/>
        <w:bidi w:val="0"/>
        <w:ind w:left="0" w:right="0" w:hanging="0"/>
        <w:rPr/>
        <w:framePr w:w="4893" w:h="247" w:x="2537" w:y="13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SKŁADKI NA UBEZPIECZENIA SPOŁECZNE</w:t>
      </w:r>
    </w:p>
    <w:p>
      <w:pPr>
        <w:pStyle w:val="Normal"/>
        <w:widowControl w:val="false"/>
        <w:pBdr/>
        <w:bidi w:val="0"/>
        <w:ind w:left="0" w:right="0" w:hanging="0"/>
        <w:rPr/>
        <w:framePr w:w="4893" w:h="247" w:x="2537" w:y="13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SKŁADKI NA FUNDUSZ PRACY</w:t>
      </w:r>
    </w:p>
    <w:p>
      <w:pPr>
        <w:pStyle w:val="Normal"/>
        <w:widowControl w:val="false"/>
        <w:pBdr/>
        <w:bidi w:val="0"/>
        <w:ind w:left="0" w:right="0" w:hanging="0"/>
        <w:rPr/>
        <w:framePr w:w="4893" w:h="247" w:x="2537" w:y="1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SKŁADKI NA FUNDUSZ PRACY</w:t>
      </w:r>
    </w:p>
    <w:p>
      <w:pPr>
        <w:pStyle w:val="Normal"/>
        <w:widowControl w:val="false"/>
        <w:pBdr/>
        <w:bidi w:val="0"/>
        <w:ind w:left="0" w:right="0" w:hanging="0"/>
        <w:rPr/>
        <w:framePr w:w="4893" w:h="247" w:x="2537" w:y="1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WYNAGRODZENIA BEZOSOBOWE</w:t>
      </w:r>
    </w:p>
    <w:p>
      <w:pPr>
        <w:pStyle w:val="Normal"/>
        <w:widowControl w:val="false"/>
        <w:pBdr/>
        <w:bidi w:val="0"/>
        <w:ind w:left="0" w:right="0" w:hanging="0"/>
        <w:rPr/>
        <w:framePr w:w="4893" w:h="247" w:x="2537" w:y="14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WYNAGRODZENIA BEZOSOBOWE</w:t>
      </w:r>
    </w:p>
    <w:p>
      <w:pPr>
        <w:pStyle w:val="Normal"/>
        <w:widowControl w:val="false"/>
        <w:pBdr/>
        <w:bidi w:val="0"/>
        <w:ind w:left="0" w:right="0" w:hanging="0"/>
        <w:rPr/>
        <w:framePr w:w="4893" w:h="247" w:x="2537" w:y="14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ZAKUP MATERIAŁÓW I WYPOSAŻENIA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  <w:framePr w:w="1634" w:h="215" w:x="7542" w:y="3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  <w:framePr w:w="1634" w:h="215" w:x="7542" w:y="4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  <w:framePr w:w="1634" w:h="215" w:x="7542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  <w:framePr w:w="1634" w:h="215" w:x="7542" w:y="4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  <w:framePr w:w="1634" w:h="215" w:x="7542" w:y="4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  <w:framePr w:w="1634" w:h="215" w:x="7542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  <w:framePr w:w="1634" w:h="215" w:x="7542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  <w:framePr w:w="1634" w:h="215" w:x="7542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  <w:framePr w:w="1634" w:h="215" w:x="7542" w:y="8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8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3 733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8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660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  <w:framePr w:w="1634" w:h="215" w:x="7542" w:y="8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  <w:framePr w:w="1634" w:h="215" w:x="7542" w:y="9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  <w:framePr w:w="1634" w:h="215" w:x="7542" w:y="11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  <w:framePr w:w="1634" w:h="215" w:x="7542" w:y="13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  <w:framePr w:w="1634" w:h="215" w:x="7542" w:y="13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  <w:framePr w:w="1634" w:h="215" w:x="7542" w:y="13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  <w:framePr w:w="1634" w:h="215" w:x="7542" w:y="1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  <w:framePr w:w="1634" w:h="215" w:x="7542" w:y="1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  <w:framePr w:w="1634" w:h="215" w:x="7542" w:y="14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  <w:framePr w:w="1634" w:h="215" w:x="7542" w:y="14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72" w:h="180" w:x="1140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zdz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64" w:h="274" w:x="1909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§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8582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10106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204"/>
        <w:ind w:left="0" w:right="0" w:hanging="0"/>
        <w:rPr/>
        <w:framePr w:w="6177" w:h="518" w:x="1222" w:y="5377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ZADANIA REALIZOWANE NA PODSTAWIE POROZUMIEŃ</w:t>
      </w:r>
    </w:p>
    <w:p>
      <w:pPr>
        <w:pStyle w:val="Normal"/>
        <w:widowControl w:val="false"/>
        <w:pBdr/>
        <w:bidi w:val="0"/>
        <w:spacing w:lineRule="atLeast" w:line="204"/>
        <w:ind w:left="0" w:right="0" w:hanging="0"/>
        <w:rPr/>
        <w:framePr w:w="6177" w:h="518" w:x="1222" w:y="5377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MIĘDZY JEDNOSTKAMI SAMORZĄDU TERYTORIALNEGO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5679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4 393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5679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785 871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3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4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4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6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48 236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4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1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4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10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327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57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48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8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8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  <w:framePr w:w="1634" w:h="215" w:x="9249" w:y="8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  <w:framePr w:w="1634" w:h="215" w:x="9249" w:y="8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8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3 358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9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595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11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2 718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13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10 955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13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3 651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13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1 768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1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59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1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88 452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14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29 484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14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19 506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  <w:framePr w:w="1634" w:h="215" w:x="7542" w:y="3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7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4 393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  <w:framePr w:w="1634" w:h="215" w:x="7542" w:y="10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  <w:framePr w:w="1634" w:h="215" w:x="7542" w:y="12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3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63 836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7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4 393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10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2 718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12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778 76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3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41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4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41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41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4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42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4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43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411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411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412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8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412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8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417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8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417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8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430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9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430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11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42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13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411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13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411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13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412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1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412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1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417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14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417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14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421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8" w:h="268" w:x="9543" w:y="1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ększenia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6710</wp:posOffset>
                </wp:positionH>
                <wp:positionV relativeFrom="page">
                  <wp:posOffset>1946910</wp:posOffset>
                </wp:positionV>
                <wp:extent cx="532638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53.3pt" to="546.65pt,153.3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40" w:h="257" w:x="2459" w:y="60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40" w:h="257" w:x="2459" w:y="96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40" w:h="257" w:x="2459" w:y="115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390" w:h="252" w:x="667" w:y="5377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III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6710</wp:posOffset>
                </wp:positionH>
                <wp:positionV relativeFrom="page">
                  <wp:posOffset>4338320</wp:posOffset>
                </wp:positionV>
                <wp:extent cx="532638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41.6pt" to="546.65pt,341.6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6710</wp:posOffset>
                </wp:positionH>
                <wp:positionV relativeFrom="page">
                  <wp:posOffset>6600825</wp:posOffset>
                </wp:positionV>
                <wp:extent cx="5326380" cy="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519.75pt" to="546.65pt,519.7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6710</wp:posOffset>
                </wp:positionH>
                <wp:positionV relativeFrom="page">
                  <wp:posOffset>8036560</wp:posOffset>
                </wp:positionV>
                <wp:extent cx="5326380" cy="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32.8pt" to="546.65pt,632.8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6710</wp:posOffset>
                </wp:positionH>
                <wp:positionV relativeFrom="page">
                  <wp:posOffset>1969770</wp:posOffset>
                </wp:positionV>
                <wp:extent cx="5326380" cy="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55.1pt" to="546.65pt,155.1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6710</wp:posOffset>
                </wp:positionH>
                <wp:positionV relativeFrom="page">
                  <wp:posOffset>4361180</wp:posOffset>
                </wp:positionV>
                <wp:extent cx="5326380" cy="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43.4pt" to="546.65pt,343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6710</wp:posOffset>
                </wp:positionH>
                <wp:positionV relativeFrom="page">
                  <wp:posOffset>6623685</wp:posOffset>
                </wp:positionV>
                <wp:extent cx="5326380" cy="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521.55pt" to="546.65pt,521.5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6710</wp:posOffset>
                </wp:positionH>
                <wp:positionV relativeFrom="page">
                  <wp:posOffset>8059420</wp:posOffset>
                </wp:positionV>
                <wp:extent cx="5326380" cy="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34.6pt" to="546.65pt,634.6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6710</wp:posOffset>
                </wp:positionH>
                <wp:positionV relativeFrom="page">
                  <wp:posOffset>2446020</wp:posOffset>
                </wp:positionV>
                <wp:extent cx="5326380" cy="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92.6pt" to="546.65pt,192.6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6710</wp:posOffset>
                </wp:positionH>
                <wp:positionV relativeFrom="page">
                  <wp:posOffset>4671060</wp:posOffset>
                </wp:positionV>
                <wp:extent cx="5326380" cy="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67.8pt" to="546.65pt,367.8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6710</wp:posOffset>
                </wp:positionH>
                <wp:positionV relativeFrom="page">
                  <wp:posOffset>7099935</wp:posOffset>
                </wp:positionV>
                <wp:extent cx="5326380" cy="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559.05pt" to="546.65pt,559.0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6710</wp:posOffset>
                </wp:positionH>
                <wp:positionV relativeFrom="page">
                  <wp:posOffset>8369300</wp:posOffset>
                </wp:positionV>
                <wp:extent cx="5326380" cy="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59pt" to="546.65pt,659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60" w:h="180" w:x="5784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ind w:left="0" w:right="0" w:hanging="0"/>
        <w:rPr/>
        <w:framePr w:w="1872" w:h="156" w:x="852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rPr/>
        <w:framePr w:w="2196" w:h="156" w:x="2811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ZM2_KIELCE.RDF.8043/</w:t>
      </w:r>
    </w:p>
    <w:p>
      <w:pPr>
        <w:pStyle w:val="Normal"/>
        <w:widowControl w:val="false"/>
        <w:pBdr/>
        <w:bidi w:val="0"/>
        <w:ind w:left="0" w:right="0" w:hanging="0"/>
        <w:rPr/>
        <w:framePr w:w="542" w:h="247" w:x="612" w:y="8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710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28930</wp:posOffset>
                </wp:positionH>
                <wp:positionV relativeFrom="page">
                  <wp:posOffset>792480</wp:posOffset>
                </wp:positionV>
                <wp:extent cx="6644640" cy="37592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3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25.9pt;margin-top:62.4pt;width:523.15pt;height: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26" w:h="207" w:x="678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</w:t>
      </w:r>
    </w:p>
    <w:p>
      <w:pPr>
        <w:pStyle w:val="Normal"/>
        <w:widowControl w:val="false"/>
        <w:pBdr/>
        <w:bidi w:val="0"/>
        <w:ind w:left="0" w:right="0" w:hanging="0"/>
        <w:rPr/>
        <w:framePr w:w="4882" w:h="247" w:x="2547" w:y="8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DZIAŁALNOŚĆ USŁUGOWA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152" w:h="255" w:x="2893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szczególnienie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0" w:h="249" w:x="7937" w:y="1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mniejszenia</w:t>
      </w:r>
    </w:p>
    <w:p>
      <w:pPr>
        <w:pStyle w:val="Normal"/>
        <w:widowControl w:val="false"/>
        <w:pBdr/>
        <w:bidi w:val="0"/>
        <w:spacing w:lineRule="atLeast" w:line="206"/>
        <w:ind w:left="0" w:right="0" w:hanging="0"/>
        <w:rPr/>
        <w:framePr w:w="5770" w:h="276" w:x="639" w:y="61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>Ogółem Powiat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28930</wp:posOffset>
                </wp:positionH>
                <wp:positionV relativeFrom="page">
                  <wp:posOffset>1030605</wp:posOffset>
                </wp:positionV>
                <wp:extent cx="6644640" cy="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81.15pt" to="549.05pt,81.1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04" w:h="180" w:x="756" w:y="1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1334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2087" w:y="1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4900" w:y="1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17805</wp:posOffset>
                </wp:positionH>
                <wp:positionV relativeFrom="page">
                  <wp:posOffset>518160</wp:posOffset>
                </wp:positionV>
                <wp:extent cx="6777990" cy="238125"/>
                <wp:effectExtent l="0" t="635" r="0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f" o:allowincell="f" style="position:absolute;margin-left:17.15pt;margin-top:40.8pt;width:533.65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000000"/>
          <w:sz w:val="18"/>
          <w:szCs w:val="18"/>
        </w:rPr>
        <w:framePr w:w="4927" w:h="199" w:x="6067" w:y="10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404" w:h="158" w:x="578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428" w:h="158" w:x="566" w:y="9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206"/>
        <w:ind w:left="0" w:right="0" w:hanging="0"/>
        <w:rPr/>
        <w:framePr w:w="4633" w:h="527" w:x="2797" w:y="73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>POWIATOWY INSPEKTORAT NADZORU</w:t>
      </w:r>
    </w:p>
    <w:p>
      <w:pPr>
        <w:pStyle w:val="Normal"/>
        <w:widowControl w:val="false"/>
        <w:pBdr/>
        <w:bidi w:val="0"/>
        <w:spacing w:lineRule="atLeast" w:line="206"/>
        <w:ind w:left="0" w:right="0" w:hanging="0"/>
        <w:rPr/>
        <w:framePr w:w="4633" w:h="527" w:x="2797" w:y="73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>BUDOWLANEGO DLA MIASTA KIELCE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8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1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76" w:x="7542" w:y="61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76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 000</w:t>
      </w:r>
    </w:p>
    <w:p>
      <w:pPr>
        <w:pStyle w:val="Normal"/>
        <w:widowControl w:val="false"/>
        <w:pBdr/>
        <w:bidi w:val="0"/>
        <w:ind w:left="0" w:right="0" w:hanging="0"/>
        <w:rPr/>
        <w:framePr w:w="3410" w:h="180" w:x="383" w:y="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8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1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76" w:x="9249" w:y="61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76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 0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801" w:h="247" w:x="1133" w:y="8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71015</w:t>
      </w:r>
    </w:p>
    <w:p>
      <w:pPr>
        <w:pStyle w:val="Normal"/>
        <w:widowControl w:val="false"/>
        <w:pBdr/>
        <w:bidi w:val="0"/>
        <w:ind w:left="0" w:right="0" w:hanging="0"/>
        <w:rPr/>
        <w:framePr w:w="4882" w:h="247" w:x="2547" w:y="8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NADZÓR BUDOWLANY</w:t>
      </w:r>
    </w:p>
    <w:p>
      <w:pPr>
        <w:pStyle w:val="Normal"/>
        <w:widowControl w:val="false"/>
        <w:pBdr/>
        <w:bidi w:val="0"/>
        <w:ind w:left="0" w:right="0" w:hanging="0"/>
        <w:rPr/>
        <w:framePr w:w="4893" w:h="247" w:x="2537" w:y="2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ZAKUP MATERIAŁÓW I WYPOSAŻENIA</w:t>
      </w:r>
    </w:p>
    <w:p>
      <w:pPr>
        <w:pStyle w:val="Normal"/>
        <w:widowControl w:val="false"/>
        <w:pBdr/>
        <w:bidi w:val="0"/>
        <w:ind w:left="0" w:right="0" w:hanging="0"/>
        <w:rPr/>
        <w:framePr w:w="4893" w:h="247" w:x="2537" w:y="2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ZAKUP USŁUG POZOSTAŁYCH</w:t>
      </w:r>
    </w:p>
    <w:p>
      <w:pPr>
        <w:pStyle w:val="Normal"/>
        <w:widowControl w:val="false"/>
        <w:pBdr/>
        <w:bidi w:val="0"/>
        <w:ind w:left="0" w:right="0" w:hanging="0"/>
        <w:rPr/>
        <w:framePr w:w="4893" w:h="247" w:x="2537" w:y="2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93" w:h="508" w:x="2537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ZAKUP USŁUG OBEJMUJĄCYCH WYKONANIE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93" w:h="508" w:x="2537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EKSPERTYZ,ANALIZ I OPINII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93" w:h="508" w:x="2537" w:y="3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ZAKUP USŁUG OBEJMUJĄCYCH WYKONANIE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93" w:h="508" w:x="2537" w:y="3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EKSPERTYZ,ANALIZ I OPINII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93" w:h="508" w:x="2537" w:y="3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SZKOLENIA PRACOWNIKÓW NIEBĘDĄCYCH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93" w:h="508" w:x="2537" w:y="3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CZŁONKAMI KORPUSU SŁUŻBY CYWILNEJ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93" w:h="508" w:x="2537" w:y="4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SZKOLENIA PRACOWNIKÓW NIEBĘDĄCYCH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93" w:h="508" w:x="2537" w:y="4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CZŁONKAMI KORPUSU SŁUŻBY CYWILNEJ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93" w:h="508" w:x="2537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ZAKUP AKCESORIÓW KOMPUTEROWYCH,W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93" w:h="508" w:x="2537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TYM PROGRAMÓW I LICENCJI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93" w:h="508" w:x="2537" w:y="5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ZAKUP AKCESORIÓW KOMPUTEROWYCH,W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93" w:h="508" w:x="2537" w:y="5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TYM PROGRAMÓW I LICENCJI</w:t>
      </w:r>
    </w:p>
    <w:p>
      <w:pPr>
        <w:pStyle w:val="Normal"/>
        <w:widowControl w:val="false"/>
        <w:pBdr/>
        <w:bidi w:val="0"/>
        <w:ind w:left="0" w:right="0" w:hanging="0"/>
        <w:rPr/>
        <w:framePr w:w="4893" w:h="247" w:x="2537" w:y="9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DODATKOWE WYNAGRODZENIE ROCZNE</w:t>
      </w:r>
    </w:p>
    <w:p>
      <w:pPr>
        <w:pStyle w:val="Normal"/>
        <w:widowControl w:val="false"/>
        <w:pBdr/>
        <w:bidi w:val="0"/>
        <w:ind w:left="0" w:right="0" w:hanging="0"/>
        <w:rPr/>
        <w:framePr w:w="4893" w:h="247" w:x="2537" w:y="9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PODRÓŻE SŁUŻBOWE KRAJOWE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  <w:framePr w:w="1634" w:h="215" w:x="7542" w:y="2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  <w:framePr w:w="1634" w:h="215" w:x="7542" w:y="2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  <w:framePr w:w="1634" w:h="215" w:x="7542" w:y="2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  <w:framePr w:w="1634" w:h="215" w:x="7542" w:y="3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  <w:framePr w:w="1634" w:h="215" w:x="7542" w:y="3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  <w:framePr w:w="1634" w:h="215" w:x="7542" w:y="4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  <w:framePr w:w="1634" w:h="215" w:x="7542" w:y="4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  <w:framePr w:w="1634" w:h="215" w:x="7542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  <w:framePr w:w="1634" w:h="215" w:x="7542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9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1 000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  <w:framePr w:w="1634" w:h="215" w:x="7542" w:y="9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72" w:h="180" w:x="1140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zdz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64" w:h="274" w:x="1909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§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8582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10106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204"/>
        <w:ind w:left="0" w:right="0" w:hanging="0"/>
        <w:rPr/>
        <w:framePr w:w="6177" w:h="518" w:x="1222" w:y="670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ZADANIA Z ZAKRESU ADMINISTRACJI RZĄDOWEJ</w:t>
      </w:r>
    </w:p>
    <w:p>
      <w:pPr>
        <w:pStyle w:val="Normal"/>
        <w:widowControl w:val="false"/>
        <w:pBdr/>
        <w:bidi w:val="0"/>
        <w:spacing w:lineRule="atLeast" w:line="204"/>
        <w:ind w:left="0" w:right="0" w:hanging="0"/>
        <w:rPr/>
        <w:framePr w:w="6177" w:h="518" w:x="1222" w:y="670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ZLECONE USTAWAMI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7006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1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7006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1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2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6 502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2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312 195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2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104 065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3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95 16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3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31 72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4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49 41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4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16 47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6 624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2 208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  <w:framePr w:w="1634" w:h="215" w:x="9249" w:y="9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9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1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1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1 0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2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421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2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430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2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430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439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3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439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3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470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4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470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475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5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475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9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404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9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44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8" w:h="268" w:x="9543" w:y="1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ększenia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6710</wp:posOffset>
                </wp:positionH>
                <wp:positionV relativeFrom="page">
                  <wp:posOffset>5353050</wp:posOffset>
                </wp:positionV>
                <wp:extent cx="5326380" cy="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21.5pt" to="546.65pt,421.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40" w:h="257" w:x="2459" w:y="73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390" w:h="252" w:x="667" w:y="670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I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6710</wp:posOffset>
                </wp:positionH>
                <wp:positionV relativeFrom="page">
                  <wp:posOffset>5375910</wp:posOffset>
                </wp:positionV>
                <wp:extent cx="5326380" cy="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23.3pt" to="546.65pt,423.3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21310</wp:posOffset>
                </wp:positionH>
                <wp:positionV relativeFrom="page">
                  <wp:posOffset>6083300</wp:posOffset>
                </wp:positionV>
                <wp:extent cx="6652260" cy="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2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479pt" to="549.05pt,479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6710</wp:posOffset>
                </wp:positionH>
                <wp:positionV relativeFrom="page">
                  <wp:posOffset>5685790</wp:posOffset>
                </wp:positionV>
                <wp:extent cx="5326380" cy="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47.7pt" to="546.65pt,447.7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0</Words>
  <Characters>6993</Characters>
  <CharactersWithSpaces>6006</CharactersWithSpaces>
  <Company>ZO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02:00Z</dcterms:created>
  <dc:creator>Oracle Reports</dc:creator>
  <dc:description/>
  <dc:language>en-US</dc:language>
  <cp:lastModifiedBy/>
  <dcterms:modified xsi:type="dcterms:W3CDTF">2009-05-06T07:36:00Z</dcterms:modified>
  <cp:revision>3</cp:revision>
  <dc:subject/>
  <dc:title>Zal_3_wydatk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bekier</vt:lpwstr>
  </property>
</Properties>
</file>