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 Nr  132    /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ezydenta  Miasta  Ki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z dnia  15 kwiet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 xml:space="preserve">w   sprawie   zatwierdzenia   rocznego   sprawozdania   finansowego   za </w:t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2008  rok   Muzeum  Historii  Kielc  w   Kielcach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 xml:space="preserve">Na podstawie art. 53 ust. 1 ustawy z dnia 29 września 1994 r. o rachunkowości (Dz. U. z 2002 r. Nr 76, poz. 694,  z 2003 r. Nr 60, poz. 535, Nr 139, poz. 1324, Nr 124, poz. 1152, Nr 229, poz. 2276,  Dz. U. z 2004 r. Nr 96, poz. 959, Nr 145, poz. 1535 i Nr 146, poz. 1546 Nr 213, poz. 2155,   z  2005 r. Nr 10, poz. 66, Nr 184, poz. 1539 i Nr 267, poz. 2252 z 2006 r. Nr 157, poz. 1119, z 2007 r. Nr 208, poz. 1540 z 2008 r. Nr 63, poz. 393, Nr 144, poz. 900, Nr 171, poz. 1056 oraz z 2009 r. Nr 214, poz. 1343) w związku z § 17a statutu Muzeum Historii Kielc stanowiącym załącznik do Uchwały Nr LXIV/1211/2006 Rady Miejskiej w Kielcach z dnia 22 czerwca 2006 roku,  w sprawie utworzenia i nadania statutu Muzeum Historii Kielc w Kielcach </w:t>
      </w:r>
      <w:r>
        <w:rPr>
          <w:rFonts w:cs="Arial" w:ascii="Arial" w:hAnsi="Arial"/>
          <w:b/>
          <w:bCs/>
          <w:lang w:val="pl-PL"/>
        </w:rPr>
        <w:t>zarządza się</w:t>
      </w:r>
      <w:r>
        <w:rPr>
          <w:rFonts w:cs="Arial" w:ascii="Arial" w:hAnsi="Arial"/>
          <w:lang w:val="pl-PL"/>
        </w:rPr>
        <w:t>, co następuje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blokowy"/>
        <w:rPr/>
      </w:pPr>
      <w:r>
        <w:rPr>
          <w:rFonts w:cs="Arial" w:ascii="Arial" w:hAnsi="Arial"/>
        </w:rPr>
        <w:t>Zatwierdza się roczne sprawozdanie finansowe za 2008 rok Muzeum Historii Kielc w Kielcach, na które składa się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Bilans  sporządzony  na  dzień  31 grudnia  2008 r.,  który  po  stronie  aktywów i  pasywów   zamyka  się  sumą  370.442,19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Rachunek zysków i strat za okres od 1 stycznia do 31 grudnia 2008 roku wykazujący  zysk  netto  w  kwocie  37.539,55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9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i objaśnienia.</w:t>
      </w:r>
    </w:p>
    <w:p>
      <w:pPr>
        <w:pStyle w:val="Normal"/>
        <w:tabs>
          <w:tab w:val="clear" w:pos="708"/>
          <w:tab w:val="left" w:pos="360" w:leader="none"/>
        </w:tabs>
        <w:ind w:left="375" w:right="-49" w:hanging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zleca się  Dyrektorowi  Wydziału Edukacji, Kultury i Sportu  oraz  Dyrektorowi  Muzeum  Historii  Kielc.</w:t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pisania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9" w:hanging="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5:00Z</dcterms:created>
  <dc:creator>ikuleszczyk</dc:creator>
  <dc:description/>
  <cp:keywords/>
  <dc:language>en-US</dc:language>
  <cp:lastModifiedBy>ikuleszczyk</cp:lastModifiedBy>
  <dcterms:modified xsi:type="dcterms:W3CDTF">2009-04-21T08:26:00Z</dcterms:modified>
  <cp:revision>1</cp:revision>
  <dc:subject/>
  <dc:title>Zarządzenie   Nr  132    /2009</dc:title>
</cp:coreProperties>
</file>