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2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2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125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10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    Nr 160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8 maj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2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8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10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5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88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10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1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3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33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ALERIE I BIURA WYSTAW ARTYSTYCZ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LECONYCH GMINIE (ZWIĄZKOM GMIN)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STAWAM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LECONYCH GMINIE (ZWIĄZKOM GMIN)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STAWAM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37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YWY Z TYTUŁU POMOCY FINANS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37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DZIELANEJ MIĘDZY JEDNOSTKAM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37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AMORZĄDU TERYTORIALNEGO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37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FINANSOWANIE WŁASNYCH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37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IEŻĄC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7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14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14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173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73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47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4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40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37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73 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872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6pt" to="546.65pt,293.6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2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14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530215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5.45pt" to="546.65pt,435.4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834199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56.85pt" to="546.65pt,656.8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75158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4pt" to="546.65pt,295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5553075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7.25pt" to="546.65pt,437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8364855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58.65pt" to="546.65pt,658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4060190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19.7pt" to="546.65pt,319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5861685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1.55pt" to="546.65pt,461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8673465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82.95pt" to="546.65pt,68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4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3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PŁYWY Z TYTUŁU POMOCY FINANSOW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DZIELANEJ MIĘDZY JST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FINANSOWANIE WŁASNYCH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WESTYCYJNYCH I ZAKUP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1310</wp:posOffset>
                </wp:positionH>
                <wp:positionV relativeFrom="page">
                  <wp:posOffset>2203450</wp:posOffset>
                </wp:positionV>
                <wp:extent cx="66522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3.5pt" to="549.05pt,173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89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3:00Z</dcterms:created>
  <dc:creator>Oracle Reports</dc:creator>
  <dc:description/>
  <dc:language>en-US</dc:language>
  <cp:lastModifiedBy/>
  <dcterms:modified xsi:type="dcterms:W3CDTF">2009-05-12T12:05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