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076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6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08" w:before="0" w:after="0"/>
        <w:ind w:left="0" w:right="0" w:hanging="0"/>
        <w:rPr/>
        <w:framePr w:w="2541" w:h="156" w:x="2427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E_KL.RDF.9125/</w:t>
      </w:r>
    </w:p>
    <w:p>
      <w:pPr>
        <w:pStyle w:val="Normal"/>
        <w:widowControl w:val="false"/>
        <w:bidi w:val="0"/>
        <w:spacing w:lineRule="atLeast" w:line="259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74345</wp:posOffset>
                </wp:positionV>
                <wp:extent cx="6858000" cy="6527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1.25pt;margin-top:37.35pt;width:539.95pt;height:5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9612" w:h="657" w:x="1416" w:y="1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</w:t>
      </w:r>
    </w:p>
    <w:p>
      <w:pPr>
        <w:pStyle w:val="Normal"/>
        <w:widowControl w:val="false"/>
        <w:pBdr/>
        <w:bidi w:val="0"/>
        <w:spacing w:lineRule="atLeast" w:line="259" w:before="0" w:after="0"/>
        <w:ind w:left="0" w:right="0" w:hanging="0"/>
        <w:jc w:val="center"/>
        <w:rPr/>
        <w:framePr w:w="9612" w:h="657" w:x="1416" w:y="1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według źródeł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rządzenia    Nr 160/2009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right"/>
        <w:rPr/>
        <w:framePr w:w="6843" w:h="935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    8 maja 2009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2856" w:h="157" w:x="7421" w:y="1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2" w:h="180" w:x="10548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087" w:h="224" w:x="1416" w:y="2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72" w:h="157" w:x="1152" w:y="13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72" w:h="157" w:x="1152" w:y="13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270" w:x="300" w:y="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8559165</wp:posOffset>
                </wp:positionV>
                <wp:extent cx="61493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73.95pt" to="541.75pt,673.9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44" w:h="240" w:x="3521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7815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2390140</wp:posOffset>
                </wp:positionV>
                <wp:extent cx="6419850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88.2pt" to="542.2pt,188.2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40" w:x="9361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843" w:x="979" w:y="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965" w:x="1534" w:y="2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965" w:x="2134" w:y="2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ragraf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65" w:h="240" w:x="2624" w:y="4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051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1584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2209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4568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8375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7" w:x="9885" w:y="3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ge">
                  <wp:posOffset>1812290</wp:posOffset>
                </wp:positionV>
                <wp:extent cx="641985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2.7pt" to="542.2pt,142.7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57350</wp:posOffset>
                </wp:positionH>
                <wp:positionV relativeFrom="page">
                  <wp:posOffset>2828290</wp:posOffset>
                </wp:positionV>
                <wp:extent cx="52292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2.7pt" to="542.2pt,222.7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7" w:h="270" w:x="2618" w:y="4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A. Dochody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7" w:h="270" w:x="2581" w:y="8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B. Dochody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4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26" w:y="8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4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24" w:y="87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40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40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3 000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515" w:x="2618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515" w:x="2618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BUDŻETU PAŃSTWA NA ZADANIA ZLECONE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1031" w:x="2618" w:y="9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ŚRODKI NA ZADANIA REALIZOWANE NA PODSTAWIE POROZUMIEŃ MIĘDZY JEDNOSTKAMI SAMORZĄDU</w:t>
      </w:r>
    </w:p>
    <w:p>
      <w:pPr>
        <w:pStyle w:val="Normal"/>
        <w:widowControl w:val="false"/>
        <w:pBdr/>
        <w:bidi w:val="0"/>
        <w:spacing w:lineRule="atLeast" w:line="204" w:before="0" w:after="0"/>
        <w:ind w:left="0" w:right="0" w:hanging="0"/>
        <w:rPr/>
        <w:framePr w:w="4777" w:h="1031" w:x="2618" w:y="9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9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5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63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9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8" w:h="270" w:x="261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778" w:h="503" w:x="2617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778" w:h="395" w:x="2617" w:y="10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 000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755" w:x="288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alizacja zadań wynikających z program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755" w:x="288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ieloletniego "Program na rzecz społeczności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755" w:x="288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omskiej w Polsce"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755" w:x="288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alizacja zadań wynikających z program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755" w:x="288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wieloletniego pn."Program na rzecz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755" w:x="288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społeczności romskiej w Polsce"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10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rodki finansowe z Gminy Busko-Zdrój dl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10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Biura Wystaw Artystycznych w Kielcach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10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finansowanie zadań inwestycyjnych z zakresu kultury, realizowanych przez Filię w Busku- Zdroju Galeria Sztuki "Zielona"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12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środki finansowe z Gminy Busko-Zdrój dl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12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Biura Wystaw Artystycznych w Kielcach na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12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dofinansowanie zadań z zakresu kultury,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12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realizowanych przez Filię w Busku-Zdroju</w:t>
      </w:r>
    </w:p>
    <w:p>
      <w:pPr>
        <w:pStyle w:val="Normal"/>
        <w:widowControl w:val="false"/>
        <w:pBdr/>
        <w:bidi w:val="0"/>
        <w:spacing w:lineRule="atLeast" w:line="197" w:before="0" w:after="0"/>
        <w:ind w:left="0" w:right="0" w:hanging="0"/>
        <w:rPr/>
        <w:framePr w:w="4515" w:h="1259" w:x="2880" w:y="12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Galeria Sztuki "Zielona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0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7560" w:y="12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0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0" w:h="270" w:x="9240" w:y="1224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7883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10922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" w:h="255" w:x="2610" w:y="1222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802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802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70" w:x="802" w:y="1024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10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380" w:y="12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10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270" w:x="1995" w:y="12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57350</wp:posOffset>
                </wp:positionH>
                <wp:positionV relativeFrom="page">
                  <wp:posOffset>2875915</wp:posOffset>
                </wp:positionV>
                <wp:extent cx="52292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6.45pt" to="542.2pt,226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57350</wp:posOffset>
                </wp:positionH>
                <wp:positionV relativeFrom="page">
                  <wp:posOffset>3967480</wp:posOffset>
                </wp:positionV>
                <wp:extent cx="52292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12.4pt" to="542.2pt,312.4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4918710</wp:posOffset>
                </wp:positionV>
                <wp:extent cx="52292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87.3pt" to="542.2pt,387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6848475</wp:posOffset>
                </wp:positionV>
                <wp:extent cx="52292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39.25pt" to="542.2pt,539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57350</wp:posOffset>
                </wp:positionH>
                <wp:positionV relativeFrom="page">
                  <wp:posOffset>4015105</wp:posOffset>
                </wp:positionV>
                <wp:extent cx="52292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16.15pt" to="542.2pt,316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57350</wp:posOffset>
                </wp:positionH>
                <wp:positionV relativeFrom="page">
                  <wp:posOffset>4966335</wp:posOffset>
                </wp:positionV>
                <wp:extent cx="52292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91.05pt" to="542.2pt,391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57350</wp:posOffset>
                </wp:positionH>
                <wp:positionV relativeFrom="page">
                  <wp:posOffset>6896100</wp:posOffset>
                </wp:positionV>
                <wp:extent cx="52292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43pt" to="542.2pt,54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725</wp:posOffset>
                </wp:positionH>
                <wp:positionV relativeFrom="page">
                  <wp:posOffset>2513965</wp:posOffset>
                </wp:positionV>
                <wp:extent cx="64198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97.95pt" to="542.2pt,19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1</Characters>
  <CharactersWithSpaces>1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24:00Z</dcterms:created>
  <dc:creator>Oracle Reports</dc:creator>
  <dc:description/>
  <dc:language>en-US</dc:language>
  <cp:lastModifiedBy/>
  <dcterms:modified xsi:type="dcterms:W3CDTF">2009-05-12T12:06:00Z</dcterms:modified>
  <cp:revision>4</cp:revision>
  <dc:subject/>
  <dc:title>Zal_2_zro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