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wydatk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3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zenia Nr 160/2009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    8 maja    2009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4" w:x="542" w:y="2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MIEJSKI ZARZĄD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75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104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9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1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13 5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5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4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8 1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9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1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76 5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5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4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8 1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147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29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46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ROGI PUBLICZNE GMIN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URZĘDY GMIN (MIAST I MIAST NA PRAWA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147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29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46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ŁY ZAWOD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INWESTYCYJNE JEDNOSTEK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8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98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3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6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2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2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7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ODSET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0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0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0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3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5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5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6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7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3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7" w:h="248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213 5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213 5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0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23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5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35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7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3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5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9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6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6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5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9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6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6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8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3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6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2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7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0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646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7542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14 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9249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77 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56235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0.5pt" to="546.65pt,280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75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04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5296535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17.05pt" to="546.65pt,417.0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7139305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62.15pt" to="546.65pt,562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358521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2.3pt" to="546.65pt,282.3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ge">
                  <wp:posOffset>5319395</wp:posOffset>
                </wp:positionV>
                <wp:extent cx="53263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18.85pt" to="546.65pt,418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ge">
                  <wp:posOffset>7162165</wp:posOffset>
                </wp:positionV>
                <wp:extent cx="53263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63.95pt" to="546.65pt,563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ge">
                  <wp:posOffset>3893185</wp:posOffset>
                </wp:positionV>
                <wp:extent cx="532638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6.55pt" to="546.65pt,306.5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609" w:y="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5" w:h="245" w:x="2747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Ul. Orzeszk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5" w:h="245" w:x="2747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Ul. Opieliński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97" w:x="2612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97" w:x="2612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35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ge">
                  <wp:posOffset>5791835</wp:posOffset>
                </wp:positionV>
                <wp:extent cx="532638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56.05pt" to="546.65pt,456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ge">
                  <wp:posOffset>6216650</wp:posOffset>
                </wp:positionV>
                <wp:extent cx="532638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89.5pt" to="546.65pt,489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ge">
                  <wp:posOffset>7470775</wp:posOffset>
                </wp:positionV>
                <wp:extent cx="532638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88.25pt" to="546.65pt,588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ge">
                  <wp:posOffset>8390890</wp:posOffset>
                </wp:positionV>
                <wp:extent cx="532638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60.7pt" to="546.65pt,660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ge">
                  <wp:posOffset>9474200</wp:posOffset>
                </wp:positionV>
                <wp:extent cx="532638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46pt" to="546.65pt,74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OSPODARKA KOMUNALNA I OCHRO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RODOWISK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35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35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38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GOSPODARKI KOMUNALNEJ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633" w:h="515" w:x="2797" w:y="63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ZARZĄDZANIA KRYZYSOWEGO I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633" w:h="515" w:x="2797" w:y="63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BEZPIECZE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9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1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8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6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</w:rPr>
        <w:t>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95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131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8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6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</w:rPr>
        <w:t>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5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4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1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0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7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05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23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43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95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50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UTRZYMANIE ZIELENI W MIASTACH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50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5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23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43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53" w:y="32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 W TYM PROGRAMÓW I LICEN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7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7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52" w:x="2537" w:y="149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6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9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9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7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9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887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887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917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17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6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6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5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9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9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7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9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5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3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5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3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2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95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7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7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9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ge">
                  <wp:posOffset>3082925</wp:posOffset>
                </wp:positionV>
                <wp:extent cx="532638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42.75pt" to="546.65pt,242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38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63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5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9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887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ge">
                  <wp:posOffset>4836795</wp:posOffset>
                </wp:positionV>
                <wp:extent cx="532638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80.85pt" to="546.65pt,380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ge">
                  <wp:posOffset>6551295</wp:posOffset>
                </wp:positionV>
                <wp:extent cx="532638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15.85pt" to="546.65pt,515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ge">
                  <wp:posOffset>7713980</wp:posOffset>
                </wp:positionV>
                <wp:extent cx="532638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07.4pt" to="546.65pt,607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ge">
                  <wp:posOffset>8968740</wp:posOffset>
                </wp:positionV>
                <wp:extent cx="532638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06.2pt" to="546.65pt,706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ge">
                  <wp:posOffset>3105785</wp:posOffset>
                </wp:positionV>
                <wp:extent cx="532638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44.55pt" to="546.65pt,244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ge">
                  <wp:posOffset>4859655</wp:posOffset>
                </wp:positionV>
                <wp:extent cx="532638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82.65pt" to="546.65pt,3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6710</wp:posOffset>
                </wp:positionH>
                <wp:positionV relativeFrom="page">
                  <wp:posOffset>6574155</wp:posOffset>
                </wp:positionV>
                <wp:extent cx="532638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17.65pt" to="546.65pt,517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6710</wp:posOffset>
                </wp:positionH>
                <wp:positionV relativeFrom="page">
                  <wp:posOffset>7736840</wp:posOffset>
                </wp:positionV>
                <wp:extent cx="532638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09.2pt" to="546.65pt,609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ge">
                  <wp:posOffset>8991600</wp:posOffset>
                </wp:positionV>
                <wp:extent cx="532638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08pt" to="546.65pt,70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ge">
                  <wp:posOffset>3578225</wp:posOffset>
                </wp:positionV>
                <wp:extent cx="532638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1.75pt" to="546.65pt,281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ge">
                  <wp:posOffset>5168265</wp:posOffset>
                </wp:positionV>
                <wp:extent cx="532638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06.95pt" to="546.65pt,406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ge">
                  <wp:posOffset>6882765</wp:posOffset>
                </wp:positionV>
                <wp:extent cx="532638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41.95pt" to="546.65pt,541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ge">
                  <wp:posOffset>8044815</wp:posOffset>
                </wp:positionV>
                <wp:extent cx="532638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33.45pt" to="546.65pt,633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ge">
                  <wp:posOffset>9300210</wp:posOffset>
                </wp:positionV>
                <wp:extent cx="532638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32.3pt" to="546.65pt,732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27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201" w:x="6067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7" w:x="578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7" w:x="566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633" w:h="515" w:x="2797" w:y="3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ZARZĄDZANIA KRYZYSOWEGO I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633" w:h="515" w:x="2797" w:y="3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BEZPIECZE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27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</w:rPr>
        <w:t>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0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</w:rPr>
        <w:t>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7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27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</w:rPr>
        <w:t>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0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</w:rPr>
        <w:t>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75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RZĄDZANIE KRYZY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52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 W TYM PROGRAMÓW I LICEN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4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7" w:h="248" w:x="1222" w:y="330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3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3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4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2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2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6710</wp:posOffset>
                </wp:positionH>
                <wp:positionV relativeFrom="page">
                  <wp:posOffset>3179445</wp:posOffset>
                </wp:positionV>
                <wp:extent cx="5326380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50.35pt" to="546.65pt,250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3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330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ge">
                  <wp:posOffset>3202305</wp:posOffset>
                </wp:positionV>
                <wp:extent cx="532638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52.15pt" to="546.65pt,252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1310</wp:posOffset>
                </wp:positionH>
                <wp:positionV relativeFrom="page">
                  <wp:posOffset>4070985</wp:posOffset>
                </wp:positionV>
                <wp:extent cx="665226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320.55pt" to="549.05pt,320.5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ge">
                  <wp:posOffset>3510915</wp:posOffset>
                </wp:positionV>
                <wp:extent cx="532638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76.45pt" to="546.65pt,276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246</Characters>
  <CharactersWithSpaces>3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02:00Z</dcterms:created>
  <dc:creator>Oracle Reports</dc:creator>
  <dc:description/>
  <dc:language>en-US</dc:language>
  <cp:lastModifiedBy/>
  <dcterms:modified xsi:type="dcterms:W3CDTF">2009-05-12T12:06:00Z</dcterms:modified>
  <cp:revision>3</cp:revision>
  <dc:subject/>
  <dc:title>Zal_3_wydat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