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2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REGULAMIN ORGANIZACYJNY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Heading3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DOMU POMOCY SPOŁECZNEJ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IM. F. MALSKIEJ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4"/>
          <w:szCs w:val="44"/>
        </w:rPr>
        <w:t>W KIELCACH UL. TARNOWSKA</w:t>
      </w:r>
      <w:r>
        <w:rPr>
          <w:rFonts w:cs="Arial Black" w:ascii="Arial Black" w:hAnsi="Arial Black"/>
          <w:b/>
          <w:sz w:val="40"/>
          <w:szCs w:val="40"/>
        </w:rPr>
        <w:t xml:space="preserve"> 1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sz w:val="28"/>
          <w:szCs w:val="28"/>
        </w:rPr>
        <w:t>Kielce 2009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 Pomocy Społecznej im. Florentyny Malskiej w Kielcach, ul. Tarnowska 10 zw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alszej części Regulaminu „Domem" działa na podstawie:</w:t>
      </w:r>
    </w:p>
    <w:p>
      <w:pPr>
        <w:pStyle w:val="Normal"/>
        <w:rPr/>
      </w:pPr>
      <w:r>
        <w:rPr>
          <w:sz w:val="24"/>
          <w:szCs w:val="24"/>
        </w:rPr>
        <w:t xml:space="preserve">1.   ustawy z dnia 12 marca 2004 roku o pomocy społecznej (tekst jednolity z 2008r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z. U. Nr 115 poz.728 z późniejszymi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ustawy z dnia 19 sierpnia 1994r. o ochronie zdrowia psychicznego (Dz. U. Nr 11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. 535 z późniejszymi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ustawy z dnia 30 czerwca 2005r. o finansach publicznych (Dz. U. Nr 249 poz. 2104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późniejszymi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ustawy z dnia 29 września 1994 r. o rachunkowości (tekst jednolity Dz. U. z 200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 76 poz. 694 z późniejszymi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ustawy z dnia 24 lipca 1998r. o zmianie niektórych ustaw określających kompetenc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ganów administracji publicznej (Dz. U. Nr 106 poz. 668 z późniejszymi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ustawy z dnia 8 marca 1990r. o samorządzie gminnym (Dz. U. z 2001r. Nr 142 poz. 1591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późniejszymi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Rozporządzenia Ministra Polityki Społecznej z dnia 19 października 2005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prawie domów pomocy społecznej (Dz. U. Nr 217 poz. 183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Decyzji Wojewody Świętokrzyskiego znak PS.II.9013/1-14/06 z dnia 15.12.2006 r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sprawie zezwolenia na prowadzenie Domu Pomocy Społecznej w Kielcach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m. F. Malskiej, ul. Tarnowska 1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Statutu Domu Pomocy Społecznej im F. Malskiej nadanego uchwałą nr LXII/1170/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dy Miejskiej w Kielcach z dnia 18 maja 2006 r. (z późniejszymi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Niniejszego Regulaminu Organizacyjnego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Regulamin Organizacyjny zwany dalej „Regulaminem": określa szczegółowo organizacj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zasady funkcjonowania Domu Pomocy Społecznej im. F. Malskiej w Kielca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Tarnowska 10.</w:t>
      </w:r>
    </w:p>
    <w:p>
      <w:pPr>
        <w:pStyle w:val="Normal"/>
        <w:rPr/>
      </w:pPr>
      <w:r>
        <w:rPr>
          <w:sz w:val="24"/>
          <w:szCs w:val="24"/>
        </w:rPr>
        <w:t>2.   Ilekroć w Regulaminie jest mowa o :</w:t>
      </w:r>
    </w:p>
    <w:p>
      <w:pPr>
        <w:pStyle w:val="Normal"/>
        <w:rPr/>
      </w:pPr>
      <w:r>
        <w:rPr>
          <w:sz w:val="24"/>
          <w:szCs w:val="24"/>
        </w:rPr>
        <w:t>a)   Domu - należy przez to rozumieć Dom Pomocy Społecznej im. F. Malskiej w Kielca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 Dyrektorze - należy przez to rozumieć dyrektora Domu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m. F. Malskiej w Kiel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 Dom jest jednostką organizacyjną Powiatu Grodzkiego Kiel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Dom jest dysponentem środków budżetowych objętym budżetem Powiatu 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Dom legitymuje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numerem statystycznym: 292 403 8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numerem identyfikacji podatkowej : 657-17-41-974</w:t>
      </w:r>
    </w:p>
    <w:p>
      <w:pPr>
        <w:pStyle w:val="Normal"/>
        <w:rPr/>
      </w:pPr>
      <w:r>
        <w:rPr>
          <w:sz w:val="24"/>
          <w:szCs w:val="24"/>
        </w:rPr>
        <w:t>4.   Siedziba Domu znajduje się w Kielcach, ul. Tarnowska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 . Dom może prowadzić działalność gospodarczą, która mieszkańcom stwarza szans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ktywności w ramach terapii zajęciowej, a Domowi przynosi dodatkowe środk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łniejsze zaspokajanie potrzeb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Dom może świadczyć odpłatnie usługi w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rehabilitacji </w:t>
      </w:r>
    </w:p>
    <w:p>
      <w:pPr>
        <w:pStyle w:val="Normal"/>
        <w:rPr/>
      </w:pPr>
      <w:r>
        <w:rPr>
          <w:sz w:val="24"/>
          <w:szCs w:val="24"/>
        </w:rPr>
        <w:t>-   fizykoterapii</w:t>
      </w:r>
    </w:p>
    <w:p>
      <w:pPr>
        <w:pStyle w:val="Normal"/>
        <w:rPr/>
      </w:pPr>
      <w:r>
        <w:rPr>
          <w:sz w:val="24"/>
          <w:szCs w:val="24"/>
        </w:rPr>
        <w:t>-   transportu samochod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żywienia</w:t>
      </w:r>
    </w:p>
    <w:p>
      <w:pPr>
        <w:pStyle w:val="Normal"/>
        <w:rPr/>
      </w:pPr>
      <w:r>
        <w:rPr>
          <w:sz w:val="24"/>
          <w:szCs w:val="24"/>
        </w:rPr>
        <w:t>-   pr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zierżawy powierzchni pod reklamy, maszty antenowe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 może przyjmować darowizny od osób fizycznych, osób prawnych, instytucji oraz organizacji charytatywnych krajowych i zagran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 ma charakter stacjonar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m przeznaczony jest dla osób przewlekle somatycznie chor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m dysponuje: 102 miejs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miejsce w Domu może ubiegać się osoba, spełniająca warunki, o których mowa w art. 54 ust. l ustawy o pomocy społe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ecyzję o skierowaniu do Domu i decyzję ustalającą opłatę za pobyt w Domu wydaje org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miny właściwej dla tej osoby w dniu jej kierowania do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cyzję o umieszczeniu w Domu wydają pracownicy Miejskiego Ośrodka Pomo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dzinie w Kielcach upoważnieni przez Prezydenta Miasta Kie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byt w Domu jest odpłat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soby zobowiązane do ponoszenia opłaty wpłacają ją na konto lub do kasy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zmiany wysokości dochodu mieszkańca lub zmiany kosztów utrzym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omu, następować będzie zmiana kwoty stanowiącej opłatę za pobyt, o cz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szkaniec zostaje poinformowany w formie decyzji administracyj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Mieszkaniec nie ponosi opłat za okres nieobecności w Domu nie przekraczający 21 dn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 kalendarz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DO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 świadczy usłu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 zakresie potrzeb byt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piekuńc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spomag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świadczonych usług określony jest w Rozporządzeniu Ministra Polityki Społecznej w sprawie domów pomocy społe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MIESZKAŃ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ieszkaniec Domu ma m.in. prawo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godnego traktow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uzyskania pełnej informacji o usługach świadczonych przez Dom i korzystania z t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łu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uzyskania wyjaśnień w sprawach przepisów regulujących zasady współżyc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szkańc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pomocy w zaspokajaniu swoich potrzeb oraz pomocy prawn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 uczestnictwa w podejmowaniu decyzji w sprawach dotyczących jego osoby;</w:t>
      </w:r>
    </w:p>
    <w:p>
      <w:pPr>
        <w:pStyle w:val="Normal"/>
        <w:rPr/>
      </w:pPr>
      <w:r>
        <w:rPr>
          <w:sz w:val="24"/>
          <w:szCs w:val="24"/>
        </w:rPr>
        <w:t>f)  zgłaszania skarg i wniosków do Samorządu Mieszkańców i Dyrektora Dom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 uczestnictwa w pracach Samorządu i wyborów do organów Samorządu Mieszkańc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 przyjmowania odwiedzin krewnych i opieki z ich stro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 przebywania poza Domem po uprzednim zawiadomieniu Dyrektora Domu o ta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iarze (za pośrednictwem właściwego kierownika zespołu pielęgniarek lub osob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tępującej), a w szczególnych przypadkach dodatkowo – po uzyskaniu zgody lekar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bowiązkiem mieszkańca Domu jest w szczególności:</w:t>
      </w:r>
    </w:p>
    <w:p>
      <w:pPr>
        <w:pStyle w:val="Normal"/>
        <w:rPr/>
      </w:pPr>
      <w:r>
        <w:rPr>
          <w:sz w:val="24"/>
          <w:szCs w:val="24"/>
        </w:rPr>
        <w:t>a)  współdziałanie z personelem w zaspokajaniu swoich podstawowych potrze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dbanie - na miarę jego możliwości - o higienę, wygląd zewnętrzny oraz porządek wokół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eb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przestrzeganie norm i zasad współżycia oraz zarządzeń porządk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przyczynianie się do dobrej atmosfery w Domu oraz prawidłowego jego funkcjonowania;</w:t>
      </w:r>
    </w:p>
    <w:p>
      <w:pPr>
        <w:pStyle w:val="Normal"/>
        <w:rPr/>
      </w:pPr>
      <w:r>
        <w:rPr>
          <w:sz w:val="24"/>
          <w:szCs w:val="24"/>
        </w:rPr>
        <w:t>e)   ponoszenie opłat za pobyt w Do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ORGANIZACYJNA DOMU I OGÓLNE ZASADY ORGANIZ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WNĘTRZN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W skład Domu wchodzą następujące działy i samodzielne stanowis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dział finansowo - księg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.2. dział medyczno - rehabilitacyj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dział socjalno – terapeutycz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.4. dział administracyjno - gospodarcz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dzielne stanowis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inspektor ds. osobowych,</w:t>
      </w:r>
    </w:p>
    <w:p>
      <w:pPr>
        <w:pStyle w:val="Normal"/>
        <w:rPr/>
      </w:pPr>
      <w:r>
        <w:rPr>
          <w:sz w:val="24"/>
          <w:szCs w:val="24"/>
        </w:rPr>
        <w:t>b)  kapel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inspektor bhp i ppo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az stanowisk pracy przedstawia schemat organizacyjny, stanowiący załącznik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niejszego regul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Pracą Domu kieruje Dyrektor. W przypadku jego nieobecności zastępuje go głów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sięgowy. Jeżeli Dyrektor nie pełni obowiązków z powodu choroby lub innych przyczy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kres zastępstwa sprawowanego przez głównego księgowego rozciąga się na wszyst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ynności należące do właściwości Dyrek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Zagadnienia struktury organizacyjno - porządkowej rozstrzyga (reguluje) Dyrektor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formie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Domu tworzy się działy i samodzielne stanowiska. Dyrektor może, w razie potrzeby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worzyć nowe lub likwidować istniejące działy i stanow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Pracą działu kieruje kierownik, a w czasie jego nieobecności wyznaczony przez n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ownik. Pracą działu finansowo - księgowego kieruje główny księg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 przypadku jego nieobecności – zastępca głównego księg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Kierownikom poszczególnych komórek organizacyjnych przydzielone są obok funk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ierowniczych stałe czynności w zakresie umożliwiającym sprawne kierowanie podległym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społ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Szczegółowe zadania dla poszczególnych pracowników Domu określone są w zakresa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ynności sporządzonych przez bezpośrednich przełoż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OBOWIĄZKÓW DYREKTORA DOMU NALEŻ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ierowanie Domem oraz reprezentowanie na zewnątrz zgodnie z obowiązuj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i ogólnie przyjętymi zasadami w tym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rganizowanie i tworzenie warunków funkcjonowania Domu oraz racjonalny podzia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ń, a w szczególności zapewnienie prawidłowej organizacji poszczególnych dział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samodzielnych stanowisk oraz przestrzeganie zasad współżycia i koleżeńskiej współpra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kierowaniu zespołem pracowni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Nadzorowanie przebiegu wykonywania zadań wynikających z regulaminu organizacyj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mu i przepisów prawnych związanych z funkcjonowaniem tego typu placówek przez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zczególne komórki organizacyjne i samodzielne stanowiska.</w:t>
      </w:r>
    </w:p>
    <w:p>
      <w:pPr>
        <w:pStyle w:val="Normal"/>
        <w:rPr/>
      </w:pPr>
      <w:r>
        <w:rPr>
          <w:sz w:val="24"/>
          <w:szCs w:val="24"/>
        </w:rPr>
        <w:t>4.  Nadzór nad prawidłowym prowadzeniem remontów i inwesty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Nadzór nad realizacją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Nadzór nad wykonywaniem zadań zleconych przez Ministra Polityki Społe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adę Miejską w Kielcach, Prezydenta Miasta Kielc, Dyrektora Miejskiego Ośrod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mocy Rodzime w Kiel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Sprawowanie nadzoru nad prawidłowym obiegiem dokumentacji w Domu zgod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instrukcją kancelaryjną, rzeczowym wykazem akt oraz przepisami o narod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obie archiwalnym oraz ochronie tajemnicy państwowej i służbowej,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ochronie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Inicjowanie i organizowanie dokształcania zawodowego pracowników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 OBOWIĄZKÓW GŁÓWNEGO KSIĘGOWEGO NALEŻ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ierowanie Domem w czasie nieobecności Dyrektora oraz reprezentowanie na zewnąt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obowiązującymi przepisami i ogólnie przyjętymi zasad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owadzenie rachunkowości jednostki zgodnie z obowiązującymi przepisami i zasad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egające zwłaszcza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Zorganizowaniu, sporządzaniu, przyjmowaniu, obiegu, archiwizowaniu i kontrol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kumentów księgowych w sposób zapewn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 właściwy przebieg operacji gospodarc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  ochronę mienia będącego w posiadaniu jednost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 sporządzanie sprawozdawczości.</w:t>
      </w:r>
    </w:p>
    <w:p>
      <w:pPr>
        <w:pStyle w:val="Normal"/>
        <w:rPr/>
      </w:pPr>
      <w:r>
        <w:rPr>
          <w:sz w:val="24"/>
          <w:szCs w:val="24"/>
        </w:rPr>
        <w:t>2.2. Bieżącym i prawidłowym prowadzeniu księgowości w sposób umożliwiający:</w:t>
      </w:r>
    </w:p>
    <w:p>
      <w:pPr>
        <w:pStyle w:val="Normal"/>
        <w:rPr/>
      </w:pPr>
      <w:r>
        <w:rPr>
          <w:sz w:val="24"/>
          <w:szCs w:val="24"/>
        </w:rPr>
        <w:t>a)  terminowe przekazywanie rzetelnych informacji ekonom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ochronę mienia będącego w posiadaniu jednostki oraz terminowe i prawidłowe rozliczen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ób majątkowo odpowiedzialnych za to mie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nadzorowaniu całokształtu prac z zakresu rachunkowości, wykonywanych przez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zczególne komórki organizacyjne.</w:t>
      </w:r>
    </w:p>
    <w:p>
      <w:pPr>
        <w:pStyle w:val="Normal"/>
        <w:rPr/>
      </w:pPr>
      <w:r>
        <w:rPr>
          <w:sz w:val="24"/>
          <w:szCs w:val="24"/>
        </w:rPr>
        <w:t>3. Prowadzenie gospodarki finansowej jednostki zgodnie z obowiązującymi przepisami:</w:t>
      </w:r>
    </w:p>
    <w:p>
      <w:pPr>
        <w:pStyle w:val="Normal"/>
        <w:rPr/>
      </w:pPr>
      <w:r>
        <w:rPr>
          <w:sz w:val="24"/>
          <w:szCs w:val="24"/>
        </w:rPr>
        <w:t>3.1. Dokonywanie kontroli wewnętrznej: wstępnej, bieżącej i następnej,</w:t>
      </w:r>
    </w:p>
    <w:p>
      <w:pPr>
        <w:pStyle w:val="Normal"/>
        <w:rPr/>
      </w:pPr>
      <w:r>
        <w:rPr>
          <w:sz w:val="24"/>
          <w:szCs w:val="24"/>
        </w:rPr>
        <w:t>3.2. Kierowanie pracą podległego działu finansowo- księgow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Opracowanie projektów przepisów wewnętrznych wydawanych przez Dyrekt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dnostki, dotyczących prowadzenia rachunkowości, a w szczególności: zakładoweg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nu kont, obiegu dokumentów, zasad przeprowadzania i rozliczania inwentary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Stały kontakt z głównym księgowym Miejskiego Ośrodka Pomocy Rodz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 ZADAŃ DZIAŁU SOCJALNEGO – TERAPEUTYCZNEGO NALEŻ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Załatwianie wszystkich spraw związanych z przyjęciem i zakwaterowaniem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Udzielenie pełnej informacji dotyczącej organizacji pracy Domu i lokalizacji poszczególnych pomieszczeń istotnych dla mieszkańców podczas po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Zapewnienie mieszkańcom właściwej opieki socjalnej i psycholog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odejmowanie niezbędnych czynności w przypadku zgonu mieszkańca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Ułatwianie mieszkańcom Domu adaptacji do nowych warunków ży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Rozpoznanie potrzeb społecznych i psychologicznych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4"/>
          <w:szCs w:val="24"/>
        </w:rPr>
        <w:t>Podejmowanie działań zmierzających do zaspokojenia potrzeb zwłaszcza społecznych takich jak: potrzeba bezpieczeństwa, godności osobistej, niezależności i pryw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4"/>
          <w:szCs w:val="24"/>
        </w:rPr>
        <w:t>Pomoc w rozwiązywaniu problemów socjalnych i załatwianie spraw bież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Zapobieganie i łagodzenie wszelkich konfliktów między pracownikami</w:t>
      </w:r>
    </w:p>
    <w:p>
      <w:pPr>
        <w:pStyle w:val="Normal"/>
        <w:suppressAutoHyphens w:val="true"/>
        <w:autoSpaceDE w:val="true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mieszkańcami Domu oraz między mieszkań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Utrzymywanie kontaktów z rodzinami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4"/>
          <w:szCs w:val="24"/>
        </w:rPr>
        <w:t>Współpraca z domami pomocy społecznej i innymi instytucjami oraz organizacjami społecznymi, zarówno w zakresie diagnozowania potrzeb mieszkańców, jak i ich zaspakaj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4"/>
          <w:szCs w:val="24"/>
        </w:rPr>
        <w:t>Współpraca z innymi komórkami organizacyjnymi Domu w zakresie realizacji zadań mających na celu integrację działań na rzecz poprawy jakości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Bezzwłoczne reagowanie na wszelkie nieprawidłowości w opiece nad mieszkańcami</w:t>
      </w:r>
    </w:p>
    <w:p>
      <w:pPr>
        <w:pStyle w:val="Normal"/>
        <w:suppressAutoHyphens w:val="true"/>
        <w:autoSpaceDE w:val="true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informowanie o zaistniałych faktach Dyrektora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rowadzenie działań mających na celu aktywizowanie ruchowe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4"/>
          <w:szCs w:val="24"/>
        </w:rPr>
        <w:t>Inicjowanie i prowadzenie z mieszkańcami zajęć grupowych o różnorodnej tematyce związanej z poprawą zdrowia psych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Współorganizowanie imprez kulturalno-oświatowych dla mieszkańców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ktywny udział w pracach zespołu terapeu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Współdziałanie w opracowaniu i realizacji indywidualnych planów wspierania mieszk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rowadzenie dokumentacji osobowej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Współpraca z samorządem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4"/>
          <w:szCs w:val="24"/>
        </w:rPr>
        <w:t>Zebranie istotnych informacji o mieszkańcach, rozpoznanie ich potrz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4"/>
          <w:szCs w:val="24"/>
        </w:rPr>
        <w:t>Usprawnianie fizyczne, psychiczne i społeczne mieszkańców – dobór odpowiednich form, rodzajów, metod i technik terapii zajęciowej do indywidualnych możliwości, umiejętności, stanu zdrowia i zainteresowań podopi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4"/>
          <w:szCs w:val="24"/>
        </w:rPr>
        <w:t>Prowadzenie dokumentacji dotyczącej organizacji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owanie nadzoru i opieka nad mieszkańcami uczestniczącymi w zaję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4"/>
          <w:szCs w:val="24"/>
        </w:rPr>
        <w:t>Podnoszenie kwalifikacji - organizowanie i udział w szkoleniach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 ZADAŃ DZIAŁU MEDYCZNO - REHABILITACYJNEGO NALEŻ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dzielenie pełnej informacji dotyczącej organizacji Domu i lokalizacji poszczególnych pomieszczeń istotnych dla mieszkańców podczas ich po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pewnienie mieszkańcom właściwej opieki i utrzymanie należytego stanu sanitarno –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igienicznego pomieszczeń przez nich zajmowanych i zaplecza działu.</w:t>
      </w:r>
    </w:p>
    <w:p>
      <w:pPr>
        <w:pStyle w:val="Normal"/>
        <w:rPr/>
      </w:pPr>
      <w:r>
        <w:rPr>
          <w:sz w:val="24"/>
          <w:szCs w:val="24"/>
        </w:rPr>
        <w:t>3. Przekazywanie Dyrektorowi Domu bieżących informacji o stanie zdrowia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problemach medycznych zaobserwowanych przez personel.</w:t>
      </w:r>
    </w:p>
    <w:p>
      <w:pPr>
        <w:pStyle w:val="Normal"/>
        <w:rPr/>
      </w:pPr>
      <w:r>
        <w:rPr>
          <w:sz w:val="24"/>
          <w:szCs w:val="24"/>
        </w:rPr>
        <w:t>4. Zapewnienie właściwej organizacji pracy pielęgniarek, fizjoterapeutów i specjalis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habili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dejmowanie niezbędnych czynności w przypadku zgonu mieszkańca Domu.</w:t>
      </w:r>
    </w:p>
    <w:p>
      <w:pPr>
        <w:pStyle w:val="Normal"/>
        <w:rPr/>
      </w:pPr>
      <w:r>
        <w:rPr>
          <w:sz w:val="24"/>
          <w:szCs w:val="24"/>
        </w:rPr>
        <w:t xml:space="preserve">6. Współdziałanie z innymi komórkami organizacyjnymi w zakresie pielęgnacji i opieki n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szkańcami w czasie ich pobytu w Domu.</w:t>
      </w:r>
    </w:p>
    <w:p>
      <w:pPr>
        <w:pStyle w:val="Normal"/>
        <w:rPr/>
      </w:pPr>
      <w:r>
        <w:rPr>
          <w:sz w:val="24"/>
          <w:szCs w:val="24"/>
        </w:rPr>
        <w:t>7. Opracowanie i realizacja indywidualnych planów wspierania mieszkańca.</w:t>
      </w:r>
    </w:p>
    <w:p>
      <w:pPr>
        <w:pStyle w:val="Normal"/>
        <w:rPr/>
      </w:pPr>
      <w:r>
        <w:rPr>
          <w:sz w:val="24"/>
          <w:szCs w:val="24"/>
        </w:rPr>
        <w:t>8. Koordynacja działań w zespołach terapeutycznych w zakresie realizacji zadań włas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ścisłym powiązaniu z zadaniami pozostałych komórek organizacyjnych Domu.</w:t>
      </w:r>
    </w:p>
    <w:p>
      <w:pPr>
        <w:pStyle w:val="Normal"/>
        <w:rPr/>
      </w:pPr>
      <w:r>
        <w:rPr>
          <w:sz w:val="24"/>
          <w:szCs w:val="24"/>
        </w:rPr>
        <w:t xml:space="preserve">9. Stosowanie zabiegów rehabilitacyjnych z uwzględnieniem indywidualnych możliw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trzeb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Zapewnienie prawidłowego funkcjonowania Domu w zakresie dystrybucji leków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eriałów opatrunkowych i pieluchomajtek oraz gospodarki odpadami medycznymi</w:t>
      </w:r>
    </w:p>
    <w:p>
      <w:pPr>
        <w:pStyle w:val="Normal"/>
        <w:rPr/>
      </w:pPr>
      <w:r>
        <w:rPr>
          <w:sz w:val="24"/>
          <w:szCs w:val="24"/>
        </w:rPr>
        <w:t xml:space="preserve">11. Stosowanie prawidłowej metodyki i zapewnienie maksymalnego bezpieczeńst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szkańcom Domu podczas wykonywania zabiegów i czynności pielęgn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opiekuńczych.</w:t>
      </w:r>
    </w:p>
    <w:p>
      <w:pPr>
        <w:pStyle w:val="Normal"/>
        <w:rPr/>
      </w:pPr>
      <w:r>
        <w:rPr>
          <w:sz w:val="24"/>
          <w:szCs w:val="24"/>
        </w:rPr>
        <w:t xml:space="preserve">12. Podnoszenie kwalifikacji zawodowych w oparciu o najnowsze zdobycze wie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ziedzinie pielęgnacji i rehabilitacji medycznej.</w:t>
      </w:r>
    </w:p>
    <w:p>
      <w:pPr>
        <w:pStyle w:val="Normal"/>
        <w:rPr/>
      </w:pPr>
      <w:r>
        <w:rPr>
          <w:sz w:val="24"/>
          <w:szCs w:val="24"/>
        </w:rPr>
        <w:t>13. Otoczenie mieszkańców opieką psychologiczną i psychiatryczną.</w:t>
      </w:r>
    </w:p>
    <w:p>
      <w:pPr>
        <w:pStyle w:val="Normal"/>
        <w:rPr/>
      </w:pPr>
      <w:r>
        <w:rPr>
          <w:sz w:val="24"/>
          <w:szCs w:val="24"/>
        </w:rPr>
        <w:t>14. Inicjowanie i prowadzenie z mieszkańcami zajęć grupowych o różnorodnej tematy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Współpraca z samorządem mieszkańc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 ZADAŃ DZIAŁU FINANSOWO – KSIĘGOWEGO NALEŻ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alizacja planów, wydatków i dochodów budże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ealizacja planów finansowych wydatków inwesty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awidłowe prowadzenie księgowości oraz sporządzanie kalkulacji wynikowej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sprawozdawczośc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wadzenie całokształtu spraw z zakresu rachunkowości i gospodarki kasowej, zgod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obowiązującymi w tym zakresie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porządzanie zbiorczych sprawozdań finansowych oraz dokonywanie ich anali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izowanie obiegu dokumentów księgowych w sposób zapewniający właściwy przebie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eracji gospodarczych i ochronę mienia, prawidłowe prowadzenie księgowości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rządzanie kalkulacji wynikowej kosztów i sprawozdawczośc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rzedstawienie do akceptacji Dyrektora wewnętrznych przepisów dot. prowad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achunkowości, zakładowego planu kont, obiegu dokumentów (dowodów księgowych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ad przeprowadzania i rozliczania inwentary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Terminowe przekazywanie informacji ekonomicznych, rozliczanie osób odpowiedzi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owierzone mienie oraz dokonywanie rozliczeń finansowych i ściąganie nale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Prowadzenie kartotek magazynowych ilościowo - wartościowych Domu, w sposób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ewniający właściwe i prawidłowe przedstawienie sytuacji mająt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Prowadzenie książek inwentarzowych majątku Domu, w sposób zapewniający właści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rawidłowe przedstawienie sytuacji mająt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 ZADAŃ DZIAŁU ADMINISTRACYJNO - GOSPODARCZEGO NALEŻ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pewnienie należytego funkcjonowania kuchni, szwalni, pralni, kotłown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Organizacja usług konserwacyjnych i wymaganych przeglądów budynków i instalacj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Zapewnienie prawidłowego funkcjonowania placówki w zakresie transportu, zaopatrzenia w media, wywozu odpadów, eksploatacji urządzeń dźwigowych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Utrzymanie porządku i czystości pomieszczeń użytkowych i terenu wokół budynku D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Zabezpieczenie prawidłowego funkcjonowania DPS w przypadkach awaryjnych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łaściwe zabezpieczenie majątku D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wadzenie spraw związanych z realizacją zamówień publicznych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pewnienie należytego funkcjonowania Domu w zakresie ochrony ppoż. prz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pracy z inspektorem bhp i ppoż.</w:t>
      </w:r>
    </w:p>
    <w:p>
      <w:pPr>
        <w:pStyle w:val="Normal"/>
        <w:rPr/>
      </w:pPr>
      <w:r>
        <w:rPr>
          <w:sz w:val="24"/>
          <w:szCs w:val="24"/>
        </w:rPr>
        <w:t xml:space="preserve">9.   Przeprowadzanie kasacji składników majątku ruchomego DPS oraz inwentary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ników majątkowych.</w:t>
      </w:r>
    </w:p>
    <w:p>
      <w:pPr>
        <w:pStyle w:val="Normal"/>
        <w:rPr/>
      </w:pPr>
      <w:r>
        <w:rPr>
          <w:sz w:val="24"/>
          <w:szCs w:val="24"/>
        </w:rPr>
        <w:t xml:space="preserve">10. Zapewnienie bieżącej konserwacji, napraw i remontów sprzętu i urządze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Zabezpieczenie odpowiedniej dokumentacji technicznej na planowe remonty bieżą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kapitalne oraz nadzór nad wykonaniem robót budowl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apewnienie właściwego odbioru technicznego prowadzonych remontów i prac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serwacyjnych wspólnie z inspektorami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Prowadzenie gospodarki magazyn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DAŃ INSPEKTORA DS. OSOBOWYCH NALEŻ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owadzenie, zgodnie z przepisami akt osobowych, ewidencji i dokumentacji spraw związanych z problematyką organizacyjną Dom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konywanie okresowych analiz dotyczących spraw pracowniczych oraz polityki kadrowej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działanie z ośrodkami doskonalenia kadr, szkołami wyższymi oraz podyplomowymi studiami zawodowymi w zakresie podnoszenia kwalifikacji zawodowych pracowników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spraw dot. dokształcania i doskonalenia zawodowego pracowników Domu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  Gromadzenie i przechowywanie przepisów, wytycznych i instrukcji niezbędnych do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idłowego funkcjonowania Dom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omadzenie protokołów z narad pracowniczych i ewidencjonowanie wynikając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nich wniosk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spółpraca z Zakładem Ubezpieczeń Społecznych w zakresie sporządzania druków zgłoszeniowych dla pracowników nowo przyjętych i zwalnianych oraz kompletowania wniosków emerytalnych i rentowy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dzanie ewidencji czasu pracy pracowników zatrudnionych w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a z powiatowym urzędem pracy w celu zawierania umów w spraw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trudniania pracowników na roboty publiczne, prace interwencyjne, umów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prawie zorganizowania stażów absolwenckich i inne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Uwierzytelnianie odpisu dokumentów do użytku wewnętrznego i na zewnątrz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wadzenie ewidencji przeprowadzonych szkoleń z zakresu bhp i ppoż. ora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strzeganie czasokresów szkoleń dla poszczególnych grup zawodowych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owników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lecanie organizacji szkoleń z dziedziny bhp i ppoż. dla poszczególnych grup pracownik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 Prowadzenie ewidencji zwolnień lekarski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 Czuwanie nad realizacją zadań wynikających z regulaminu organizacyjneg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regulaminu prac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 Sprawowanie kontroli nad realizacją badań profilaktyczny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trzymywanie kontaktów z Państwową Inspekcją Pracy w Kielcach w sprawach wyjaśniania problemów prawa prac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wadzenie rejestru skarg i wniosk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 ZADAŃ STANOWISKA DS. BHP I PPOŻ NALEŻ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zadań określonych Rozporządzeniem Rady Ministrów z 02.09.1997 r. w sprawie służby bezpieczeństwa i higieny pracy Dz. U. Nr 109 z 18.09.1997 r. z późniejszymi zmianami oraz zadań wynikających z przepisów ustawy z dnia 24.08.1991r. o ochronie przeciwpożarowej ( tekst jednolity Dz. U. z 2002r. Nr 147, poz.1229, z późn. zmianami).</w:t>
      </w:r>
    </w:p>
    <w:p>
      <w:pPr>
        <w:pStyle w:val="Normal"/>
        <w:ind w:left="-180" w:right="-122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22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1</w:t>
      </w:r>
    </w:p>
    <w:p>
      <w:pPr>
        <w:pStyle w:val="Normal"/>
        <w:ind w:left="-180" w:right="-122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22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O ZADAŃ KAPELANA NALEŻY:</w:t>
      </w:r>
    </w:p>
    <w:p>
      <w:pPr>
        <w:pStyle w:val="Normal"/>
        <w:ind w:left="-180" w:right="-122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Odprawianie Mszy Świętej w niedziele, święta i dni powszednie.</w:t>
      </w:r>
    </w:p>
    <w:p>
      <w:pPr>
        <w:pStyle w:val="Normal"/>
        <w:rPr/>
      </w:pPr>
      <w:r>
        <w:rPr>
          <w:sz w:val="24"/>
          <w:szCs w:val="24"/>
        </w:rPr>
        <w:t>2.   W szczególnych przypadkach udzielanie Sakramentu Bierzmowania.</w:t>
      </w:r>
    </w:p>
    <w:p>
      <w:pPr>
        <w:pStyle w:val="Normal"/>
        <w:rPr/>
      </w:pPr>
      <w:r>
        <w:rPr>
          <w:sz w:val="24"/>
          <w:szCs w:val="24"/>
        </w:rPr>
        <w:t xml:space="preserve">3.   Współpraca z terapeut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W wykonywaniu posług religijnych przestrzeganie zasad wolności sumienia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znania, przekonań wobec wszystkich Mieszkańców Domu.</w:t>
      </w:r>
    </w:p>
    <w:p>
      <w:pPr>
        <w:pStyle w:val="Normal"/>
        <w:rPr/>
      </w:pPr>
      <w:r>
        <w:rPr>
          <w:sz w:val="24"/>
          <w:szCs w:val="24"/>
        </w:rPr>
        <w:t>5.   Przestrzeganie obowiązujących w Domu regulaminów oraz dyscypliny pra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elan z tytułu Prawa Kanonicznego i Prawa Kościelnego odpowiada przed władzami kościelnymi, natomiast z tytułu prawa pracy przed Dyrektor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RGANIZACJI, PRZYJMOWANIA I REJESTROWA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ARG I WNIOSK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sprawach skarg i wniosków przyj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yrektor w wyznaczonych dniach i godzina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erytoryczni pracownicy w godzinach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Rejestracji podlegają skargi, wnioski i listy wnoszone na piśmie, a także ustnie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okołu. Rejestr skarg i wniosków znajduje się u inspektora ds.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Merytoryczne rozpatrywanie i załatwianie skarg, wniosków i listów oraz krytyki pras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leży do właściwego pracow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Odpowiedzi na skargi, wnioski i listy podpisuje Dyrek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ODPRAW I NARAD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Narady i odprawy z kadrą pracowniczą Domu organizowane są przez Dyrek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em narad i odpraw są bieżące i długofalowe problemy związ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funkcjonowaniem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 naradach i spotkaniach oraz ich porządku, organizowanych przez kierowników dział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ganizator zobowiązany jest powiadomić Dyrekto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SADY OBIEGU, REJESTRACJI I PODPISYWANIA DOKUMENTÓW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sady postępowania z pismami i aktami spraw załatwionych ustala instrukcj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ncelar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Rodzaj prowadzonych akt w Domu wynika z rzeczowego wykazu a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Jednolite zasady sporządzania, kontroli i obiegu dokumentów ustala instrukcja obieg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umentów zatwierdzona przez Dyrek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Zarządzenia, informacje, zawiadomienia itp. dotyczące ogółu pracowników przekazyw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ą obiegiem (za pośrednictwem kierowników działów) lub wywieszone na tablic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Dyrektor podpisuje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ystąpienia i pisma wychodzące na zewnątrz Domu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kresy czynności kierownikom i pracownikom na samodzielnych stanowis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ierownicy i pracownicy zatrudnieni na samodzielnych stanowiskach podpis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orespondencję dotyczącą zakresu swojego działania, tylko w obiegu wewnętrznym.</w:t>
      </w:r>
    </w:p>
    <w:p>
      <w:pPr>
        <w:pStyle w:val="Normal"/>
        <w:rPr/>
      </w:pPr>
      <w:r>
        <w:rPr>
          <w:sz w:val="24"/>
          <w:szCs w:val="24"/>
        </w:rPr>
        <w:t>7.   Kierownicy działów, zespołów podpis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kresy czynności podległych pracowników oraz wnioski urlop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83" w:gutter="0" w:header="0" w:top="93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KONTROLI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ady kontroli wewnętrznej określa harmonogram kontroli wewnętrznej Domu Pomocy Społecz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tegralną częścią Regulaminu jest schemat organiza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miany Regulaminu wymagają formy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egulamin wprowadzony jest zarządzeniem Dyrektora Domu i wchodzi w życie z d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ęcia przez Prezydenta Miasta Kielce.</w:t>
      </w:r>
    </w:p>
    <w:sectPr>
      <w:footerReference w:type="default" r:id="rId4"/>
      <w:type w:val="nextPage"/>
      <w:pgSz w:w="11906" w:h="16838"/>
      <w:pgMar w:left="1193" w:right="1193" w:gutter="0" w:header="0" w:top="8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0:00Z</dcterms:created>
  <dc:creator>DPS KIELCE</dc:creator>
  <dc:description/>
  <dc:language>en-US</dc:language>
  <cp:lastModifiedBy>pgumula</cp:lastModifiedBy>
  <cp:lastPrinted>2009-04-15T15:02:00Z</cp:lastPrinted>
  <dcterms:modified xsi:type="dcterms:W3CDTF">2009-04-16T08:55:00Z</dcterms:modified>
  <cp:revision>223</cp:revision>
  <dc:subject/>
  <dc:title/>
</cp:coreProperties>
</file>