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53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934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782445</wp:posOffset>
                </wp:positionV>
                <wp:extent cx="6644640" cy="3759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5.9pt;margin-top:140.35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28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53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MOC SPOŁECZ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934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934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28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28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5770" w:h="276" w:x="639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Ogółem Gmin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ge">
                  <wp:posOffset>2020570</wp:posOffset>
                </wp:positionV>
                <wp:extent cx="664464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9.1pt" to="549.05pt,159.1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32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31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32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32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464" w:h="321" w:x="565" w:y="1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8"/>
        </w:rPr>
        <w:t>Zmiany w planie wydatków</w:t>
      </w:r>
    </w:p>
    <w:p>
      <w:pPr>
        <w:pStyle w:val="Normal"/>
        <w:widowControl w:val="false"/>
        <w:bidi w:val="0"/>
        <w:spacing w:lineRule="atLeast" w:line="185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6330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15pt;margin-top:40.8pt;width:533.65pt;height: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Załącznik Nr 1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do Zarządzenia Nr 144/2009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Prezydenta Miasta   Kielce  </w:t>
      </w:r>
    </w:p>
    <w:p>
      <w:pPr>
        <w:pStyle w:val="Normal"/>
        <w:widowControl w:val="false"/>
        <w:pBdr/>
        <w:bidi w:val="0"/>
        <w:spacing w:lineRule="atLeast" w:line="185"/>
        <w:ind w:left="0" w:right="0" w:hanging="0"/>
        <w:jc w:val="right"/>
        <w:rPr/>
        <w:framePr w:w="6576" w:h="949" w:x="4393" w:y="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z dnia  20 kwietnia   2009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0487" w:h="221" w:x="542" w:y="22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4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MIEJSKI OŚRODEK POMOCY RODZINI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38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6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68 3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7542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2 076 64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4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70 35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410" w:h="180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38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6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68 3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9249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2 076 64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70 3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58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2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766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3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335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39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58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ŚRODKI WSPARC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766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EHABILITACJA ZAWODOWA I SPOŁECZ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1011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SÓB NIEPEŁNOSPRAWN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335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62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62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JEDNOSTEK BUDŻET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80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INWESTYCYJNE JEDNOSTEK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80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BUDŻET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017" w:x="2537" w:y="107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TACJA CELOWA Z BUDŻETU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017" w:x="2537" w:y="107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FINANSOWANIE LUB DOFINANSOWA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017" w:x="2537" w:y="107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DAŃ ZLECONYCH DO REALIZA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017" w:x="2537" w:y="107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TOWARZYSZENIOM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TACJA CELOWA Z BUDŻETU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FINANSOWANIE LUB DOFINANSOWA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DAŃ ZLECONYCH DO REALIZA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YM JEDNOSTKOM NI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LICZANYM DO SEKTORA FINANSÓ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1525" w:x="2537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UBLICZN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37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396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422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44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47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647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27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149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5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30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37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39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42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44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47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28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28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31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31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77" w:h="252" w:x="1222" w:y="4445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>ZADANIA WŁAS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448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 xml:space="preserve">     </w:t>
      </w:r>
      <w:r>
        <w:rPr>
          <w:rFonts w:ascii="Arial" w:hAnsi="Arial"/>
          <w:b/>
          <w:i/>
          <w:color w:val="000000"/>
          <w:sz w:val="22"/>
        </w:rPr>
        <w:t>2 076 64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482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 xml:space="preserve">     </w:t>
      </w:r>
      <w:r>
        <w:rPr>
          <w:rFonts w:ascii="Arial" w:hAnsi="Arial"/>
          <w:b/>
          <w:i/>
          <w:color w:val="000000"/>
          <w:sz w:val="22"/>
        </w:rPr>
        <w:t>2 076 64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47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827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149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0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7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74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9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48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2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428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4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 </w:t>
      </w:r>
      <w:r>
        <w:rPr>
          <w:rFonts w:ascii="Arial" w:hAnsi="Arial"/>
          <w:color w:val="000000"/>
          <w:sz w:val="22"/>
        </w:rPr>
        <w:t>7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7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1 25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9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6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041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3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9 85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9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76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41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3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9 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2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0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7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28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17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28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7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96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22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2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4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2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7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28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120" w:h="309" w:x="646" w:y="34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309" w:x="7542" w:y="34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2 136 15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309" w:x="9249" w:y="34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2 136 15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ge">
                  <wp:posOffset>3577590</wp:posOffset>
                </wp:positionV>
                <wp:extent cx="5326380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1.7pt" to="546.65pt,281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4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4445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ge">
                  <wp:posOffset>6275705</wp:posOffset>
                </wp:positionV>
                <wp:extent cx="532638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4.15pt" to="546.65pt,494.1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ge">
                  <wp:posOffset>3600450</wp:posOffset>
                </wp:positionV>
                <wp:extent cx="532638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83.5pt" to="546.65pt,283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ge">
                  <wp:posOffset>6298565</wp:posOffset>
                </wp:positionV>
                <wp:extent cx="532638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95.95pt" to="546.65pt,495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ge">
                  <wp:posOffset>3910965</wp:posOffset>
                </wp:positionV>
                <wp:extent cx="532638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7.95pt" to="546.65pt,307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84" w:h="240" w:x="10609" w:y="25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z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763" w:x="2747" w:y="68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2 kół garncarskich i wyciskarki do studi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763" w:x="2747" w:y="68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ceramicznego dla Ośrodka Wsparcia "Baz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763" w:x="2747" w:y="68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bożowa"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86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ozbudowa budynku MOPR przy ul. Miodow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86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73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9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3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89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6818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861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124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58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1418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ge">
                  <wp:posOffset>5051425</wp:posOffset>
                </wp:positionV>
                <wp:extent cx="532638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97.75pt" to="546.65pt,397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ge">
                  <wp:posOffset>6774180</wp:posOffset>
                </wp:positionV>
                <wp:extent cx="532638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3.4pt" to="546.65pt,533.4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ge">
                  <wp:posOffset>8667115</wp:posOffset>
                </wp:positionV>
                <wp:extent cx="532638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82.45pt" to="546.65pt,682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614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RANSPORT I ŁĄCZNOŚĆ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24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ÓŻNE ROZLIC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418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5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MIEJSKI ZARZĄD DRÓG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119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BUDŻE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136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EDUKACJI, KULTURY I SPORT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48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2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66 29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</w:t>
      </w:r>
      <w:r>
        <w:rPr>
          <w:rFonts w:ascii="Arial" w:hAnsi="Arial"/>
          <w:b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7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66 29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410" w:h="180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1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248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2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66 29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>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000000"/>
          <w:sz w:val="22"/>
        </w:rPr>
        <w:framePr w:w="1634" w:h="215" w:x="9249" w:y="1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7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66 29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666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01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846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01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296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581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01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666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ROGI PUBLICZNE W MIASTACH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666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RAWACH POWIATU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846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ROGI PUBLICZNE GMIN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296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EZERWY OGÓLNE I CEL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4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ŁY PODSTAW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67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93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DOSTĘPU DO SIECI INTERNET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2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34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PŁATY  ZA ADMINISTROWANIE I CZYNSZ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34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34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ARAŻOW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42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PŁATY  ZA ADMINISTROWANIE I CZYNSZ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42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 BUDYNKI, LOKALE I POMIESZCZENI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42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ARAŻ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501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ÓŻNE OPŁATY I SKŁADK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INWESTYCYJNE JEDNOSTEK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BUDŻET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8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90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INWESTYCYJNE JEDNOSTEK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90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BUDŻET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092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NA ZAKUPY INWESTYCYJ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092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JEDNOSTEK BUDŻET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33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EZERWY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3 87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267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5 978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2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9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475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01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5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160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88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3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65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11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3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3 75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267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93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35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2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 </w:t>
      </w:r>
      <w:r>
        <w:rPr>
          <w:rFonts w:ascii="Arial" w:hAnsi="Arial"/>
          <w:color w:val="000000"/>
          <w:sz w:val="22"/>
        </w:rPr>
        <w:t>6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9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8 07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75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42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01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02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18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75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8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0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3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6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1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33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69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16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4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65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99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72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69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4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81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299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72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2 42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67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93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5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20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5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4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0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2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0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01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3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2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3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8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0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92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60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3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8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ge">
                  <wp:posOffset>4081145</wp:posOffset>
                </wp:positionV>
                <wp:extent cx="532638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1.35pt" to="546.65pt,321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5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2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19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3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36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4.</w:t>
      </w:r>
    </w:p>
    <w:p>
      <w:pPr>
        <w:pStyle w:val="Normal"/>
        <w:widowControl w:val="false"/>
        <w:bidi w:val="0"/>
        <w:spacing w:lineRule="atLeast" w:line="199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ge">
                  <wp:posOffset>8084820</wp:posOffset>
                </wp:positionV>
                <wp:extent cx="532638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6.6pt" to="546.65pt,636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ge">
                  <wp:posOffset>9182735</wp:posOffset>
                </wp:positionV>
                <wp:extent cx="53263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23.05pt" to="546.65pt,723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6710</wp:posOffset>
                </wp:positionH>
                <wp:positionV relativeFrom="page">
                  <wp:posOffset>4104005</wp:posOffset>
                </wp:positionV>
                <wp:extent cx="532638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23.15pt" to="546.65pt,32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ge">
                  <wp:posOffset>8107680</wp:posOffset>
                </wp:positionV>
                <wp:extent cx="532638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8.4pt" to="546.65pt,638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6710</wp:posOffset>
                </wp:positionH>
                <wp:positionV relativeFrom="page">
                  <wp:posOffset>9205595</wp:posOffset>
                </wp:positionV>
                <wp:extent cx="532638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24.85pt" to="546.65pt,724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6710</wp:posOffset>
                </wp:positionH>
                <wp:positionV relativeFrom="page">
                  <wp:posOffset>4580255</wp:posOffset>
                </wp:positionV>
                <wp:extent cx="532638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0.65pt" to="546.65pt,360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78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zmocnienie nawierzchni ul. Jagiellońskiej (od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78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ul. Piekoszowskiej do ul. 1 Maja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65" w:h="247" w:x="2747" w:y="968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Ul. Orzeszkowej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65" w:h="247" w:x="2747" w:y="1004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kumentacja przyszłościow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1040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Lokalne inicjatywy (ul. Żurawia, Bąkowa,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665" w:h="508" w:x="2747" w:y="1040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Kurpińskiego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65" w:h="247" w:x="2747" w:y="115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y inwestycyj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1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</w:t>
      </w:r>
      <w:r>
        <w:rPr>
          <w:rFonts w:ascii="Arial" w:hAnsi="Arial"/>
          <w:color w:val="000000"/>
          <w:sz w:val="22"/>
        </w:rPr>
        <w:t>1 16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71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65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06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156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81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971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0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69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5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156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200 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787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967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1003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1039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20" w:h="197" w:x="2612" w:y="115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ge">
                  <wp:posOffset>5559425</wp:posOffset>
                </wp:positionV>
                <wp:extent cx="532638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7.75pt" to="546.65pt,437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ge">
                  <wp:posOffset>8418195</wp:posOffset>
                </wp:positionV>
                <wp:extent cx="532638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62.85pt" to="546.65pt,662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6710</wp:posOffset>
                </wp:positionH>
                <wp:positionV relativeFrom="page">
                  <wp:posOffset>9515475</wp:posOffset>
                </wp:positionV>
                <wp:extent cx="532638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9.25pt" to="546.65pt,749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125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0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25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OSPODARKA MIESZKANI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spacing w:lineRule="atLeast" w:line="206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4633" w:h="527" w:x="2797" w:y="11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GOSPODARKI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4633" w:h="527" w:x="2797" w:y="11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NIERUCHOMOŚCIAMI I GEODEZJ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145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OCHRONY ŚRODOWISK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53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5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 </w:t>
      </w:r>
      <w:r>
        <w:rPr>
          <w:rFonts w:ascii="Arial" w:hAnsi="Arial"/>
          <w:b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410" w:h="180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53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2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5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 </w:t>
      </w:r>
      <w:r>
        <w:rPr>
          <w:rFonts w:ascii="Arial" w:hAnsi="Arial"/>
          <w:b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45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77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076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30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000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45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RZEDSZKOL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705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773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ŁY ZAWOD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076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130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OSPODARKA GRUNTAMI 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130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NIERUCHOMOŚCIAM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EHABILITACJI OSÓB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1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4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7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DRÓŻE SŁUŻBOWE ZAGRANICZ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39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39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CZŁONKAMI KORPUSU SŁUŻBY CYWIL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491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DATKI OSOBOWE NIE ZALICZANE D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491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NAGRODZEŃ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543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E ODSET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KARY I ODSZKODOWANIA WYPŁACANE 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ZECZ OSÓB PRAWNYCH I IN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JEDNOSTEK ORGANIZACYJN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64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64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ROKURATORSKIEG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74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UBEZPIECZENIA SPOŁE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3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KŁADKI NA FUNDUSZ PRACY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8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12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64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DRÓŻE SŁUŻBOWE ZAGRANI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9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01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01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YM PROGRAMÓW I LICENCJ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AKCESORIÓW KOMPUTEROWYCH,W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YM PROGRAMÓW I LICENCJ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362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389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PŁATY NA RZECZ BUDŻETU PAŃSTW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415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E ODSETK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292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31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8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4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7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423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51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8 93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43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67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74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83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88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12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3 355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965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99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04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13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3 00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62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389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41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292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31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4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7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1 42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23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517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43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7 91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2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 </w:t>
      </w:r>
      <w:r>
        <w:rPr>
          <w:rFonts w:ascii="Arial" w:hAnsi="Arial"/>
          <w:color w:val="000000"/>
          <w:sz w:val="22"/>
        </w:rPr>
        <w:t>8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73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92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4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1 58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20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3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 </w:t>
      </w:r>
      <w:r>
        <w:rPr>
          <w:rFonts w:ascii="Arial" w:hAnsi="Arial"/>
          <w:color w:val="000000"/>
          <w:sz w:val="22"/>
        </w:rPr>
        <w:t>33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3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8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3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912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 </w:t>
      </w:r>
      <w:r>
        <w:rPr>
          <w:rFonts w:ascii="Arial" w:hAnsi="Arial"/>
          <w:color w:val="000000"/>
          <w:sz w:val="22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65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917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91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232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4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3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136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362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89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7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1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3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45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8 93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70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7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3 355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07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3 009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31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5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8 93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0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1 58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76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3 355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07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31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0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41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19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45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7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9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491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30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43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5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69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6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47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6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740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33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7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8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12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38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1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64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2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91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3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1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75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75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62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389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5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15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58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ge">
                  <wp:posOffset>8119745</wp:posOffset>
                </wp:positionV>
                <wp:extent cx="532638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9.35pt" to="546.65pt,639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1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5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145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6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6710</wp:posOffset>
                </wp:positionH>
                <wp:positionV relativeFrom="page">
                  <wp:posOffset>8142605</wp:posOffset>
                </wp:positionV>
                <wp:extent cx="532638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41.15pt" to="546.65pt,641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6710</wp:posOffset>
                </wp:positionH>
                <wp:positionV relativeFrom="page">
                  <wp:posOffset>3082290</wp:posOffset>
                </wp:positionV>
                <wp:extent cx="532638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2.7pt" to="546.65pt,242.7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6710</wp:posOffset>
                </wp:positionH>
                <wp:positionV relativeFrom="page">
                  <wp:posOffset>4666615</wp:posOffset>
                </wp:positionV>
                <wp:extent cx="532638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67.45pt" to="546.65pt,367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6710</wp:posOffset>
                </wp:positionH>
                <wp:positionV relativeFrom="page">
                  <wp:posOffset>5093335</wp:posOffset>
                </wp:positionV>
                <wp:extent cx="532638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01.05pt" to="546.65pt,401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ge">
                  <wp:posOffset>7016750</wp:posOffset>
                </wp:positionV>
                <wp:extent cx="532638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52.5pt" to="546.65pt,552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6710</wp:posOffset>
                </wp:positionH>
                <wp:positionV relativeFrom="page">
                  <wp:posOffset>8618220</wp:posOffset>
                </wp:positionV>
                <wp:extent cx="532638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78.6pt" to="546.65pt,678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227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90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47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50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79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42" w:h="247" w:x="612" w:y="1349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227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227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ŚRODOWISK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47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ADMINISTRACJA PUBLICZN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797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349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EDUKACYJNA OPIEKA WYCHOWAWCZ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5770" w:h="276" w:x="639" w:y="6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Ogółem Powiat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spacing w:lineRule="atLeast" w:line="206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4633" w:h="527" w:x="2797" w:y="4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PROJEKTÓW</w:t>
      </w:r>
    </w:p>
    <w:p>
      <w:pPr>
        <w:pStyle w:val="Normal"/>
        <w:widowControl w:val="false"/>
        <w:pBdr/>
        <w:bidi w:val="0"/>
        <w:spacing w:lineRule="atLeast" w:line="206"/>
        <w:ind w:left="0" w:right="0" w:hanging="0"/>
        <w:jc w:val="left"/>
        <w:rPr/>
        <w:framePr w:w="4633" w:h="527" w:x="2797" w:y="4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STRUKTURALNYCH I STRATEGII MIAST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633" w:h="257" w:x="2797" w:y="7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WYDZIAŁ EDUKACJI, KULTURY I SPORT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25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0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1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52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0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7542" w:y="6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000000"/>
          <w:sz w:val="22"/>
        </w:rPr>
        <w:framePr w:w="1634" w:h="215" w:x="7542" w:y="43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410" w:h="180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56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82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0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31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352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0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76" w:x="9249" w:y="6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43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</w:t>
      </w:r>
      <w:r>
        <w:rPr>
          <w:rFonts w:ascii="Arial" w:hAnsi="Arial"/>
          <w:b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5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 xml:space="preserve">        </w:t>
      </w:r>
      <w:r>
        <w:rPr>
          <w:rFonts w:ascii="Arial" w:hAnsi="Arial"/>
          <w:b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304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9009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7507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848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942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013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801" w:h="247" w:x="1133" w:y="1400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85407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304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82" w:h="508" w:x="2547" w:y="530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ERYTORIALNEG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848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LICEA OGÓLNOKSZTAŁCĄ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942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ŁY ZAWOD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0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ŁY ZAWODOWE SPECJAL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82" w:h="247" w:x="2547" w:y="1400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LACÓWKI WYCHOWANIA POZASZKOLNEGO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3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36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YNAGRODZENIA BEZOSOB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POZOSTAŁ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DATKOWE WYNAGRODZENIE ROCZN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09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PODRÓŻE SŁUŻBOWE KRAJOW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97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ENERGII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003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REMONTOW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070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096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096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096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KOMÓRKOW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174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OPŁATY Z TUTUŁU ZAKUPU USŁUG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174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TELEKOMUNIKACYJNYCH TELEFONII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174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TACJONARNEJ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251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PAPIERNICZYCH DO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251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PRZĘTU DRUKARSKIEGO I URZĄDZEŃ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763" w:x="2537" w:y="1251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KSEROGRAFICZN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14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461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WPŁATY NA PAŃSTWOWY FUNDUSZ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1461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REHABILITACJI OSÓB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39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365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909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7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5 5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003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1070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148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4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225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30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  </w:t>
      </w:r>
      <w:r>
        <w:rPr>
          <w:rFonts w:ascii="Arial" w:hAnsi="Arial"/>
          <w:color w:val="000000"/>
          <w:sz w:val="22"/>
        </w:rPr>
        <w:t>6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5 0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8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3 0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6177" w:h="252" w:x="1222" w:y="70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>ZADANIA WŁASNE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710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 xml:space="preserve">        </w:t>
      </w:r>
      <w:r>
        <w:rPr>
          <w:rFonts w:ascii="Arial" w:hAnsi="Arial"/>
          <w:b/>
          <w:i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7103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 xml:space="preserve">        </w:t>
      </w:r>
      <w:r>
        <w:rPr>
          <w:rFonts w:ascii="Arial" w:hAnsi="Arial"/>
          <w:b/>
          <w:i/>
          <w:color w:val="000000"/>
          <w:sz w:val="22"/>
        </w:rPr>
        <w:t>59 5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39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365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3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97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09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97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03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5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70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4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148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225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30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4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9249" w:y="1487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30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5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852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94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5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038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4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7542" w:y="1404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0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07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9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560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</w:t>
      </w:r>
      <w:r>
        <w:rPr>
          <w:rFonts w:ascii="Arial" w:hAnsi="Arial"/>
          <w:color w:val="000000"/>
          <w:sz w:val="22"/>
        </w:rPr>
        <w:t>100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852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2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94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5 5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038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4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1404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28 0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39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3654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591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617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883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097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4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976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03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70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096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6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174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3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2519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7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35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0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14618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ge">
                  <wp:posOffset>1785620</wp:posOffset>
                </wp:positionV>
                <wp:extent cx="532638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0.6pt" to="546.65pt,140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4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7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40" w:h="257" w:x="2459" w:y="7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2"/>
        </w:rPr>
        <w:t>1.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390" w:h="252" w:x="667" w:y="7066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sz w:val="22"/>
        </w:rPr>
        <w:t>I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ge">
                  <wp:posOffset>3221990</wp:posOffset>
                </wp:positionV>
                <wp:extent cx="532638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3.7pt" to="546.65pt,253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ge">
                  <wp:posOffset>5241925</wp:posOffset>
                </wp:positionV>
                <wp:extent cx="532638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2.75pt" to="546.65pt,412.7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ge">
                  <wp:posOffset>8747125</wp:posOffset>
                </wp:positionV>
                <wp:extent cx="532638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88.75pt" to="546.65pt,688.7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ge">
                  <wp:posOffset>1808480</wp:posOffset>
                </wp:positionV>
                <wp:extent cx="532638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2.4pt" to="546.65pt,142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6710</wp:posOffset>
                </wp:positionH>
                <wp:positionV relativeFrom="page">
                  <wp:posOffset>3244850</wp:posOffset>
                </wp:positionV>
                <wp:extent cx="532638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55.5pt" to="546.65pt,255.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ge">
                  <wp:posOffset>5264785</wp:posOffset>
                </wp:positionV>
                <wp:extent cx="532638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4.55pt" to="546.65pt,414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6710</wp:posOffset>
                </wp:positionH>
                <wp:positionV relativeFrom="page">
                  <wp:posOffset>8769985</wp:posOffset>
                </wp:positionV>
                <wp:extent cx="532638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90.55pt" to="546.65pt,690.5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6710</wp:posOffset>
                </wp:positionH>
                <wp:positionV relativeFrom="page">
                  <wp:posOffset>2118995</wp:posOffset>
                </wp:positionV>
                <wp:extent cx="532638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66.85pt" to="546.65pt,166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6710</wp:posOffset>
                </wp:positionH>
                <wp:positionV relativeFrom="page">
                  <wp:posOffset>3720465</wp:posOffset>
                </wp:positionV>
                <wp:extent cx="532638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2.95pt" to="546.65pt,292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6710</wp:posOffset>
                </wp:positionH>
                <wp:positionV relativeFrom="page">
                  <wp:posOffset>5574665</wp:posOffset>
                </wp:positionV>
                <wp:extent cx="532638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38.95pt" to="546.65pt,438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ge">
                  <wp:posOffset>6167755</wp:posOffset>
                </wp:positionV>
                <wp:extent cx="532638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85.65pt" to="546.65pt,485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6710</wp:posOffset>
                </wp:positionH>
                <wp:positionV relativeFrom="page">
                  <wp:posOffset>6760845</wp:posOffset>
                </wp:positionV>
                <wp:extent cx="532638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32.35pt" to="546.65pt,532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6710</wp:posOffset>
                </wp:positionH>
                <wp:positionV relativeFrom="page">
                  <wp:posOffset>9080500</wp:posOffset>
                </wp:positionV>
                <wp:extent cx="532638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15pt" to="546.65pt,7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60" w:h="180" w:x="5784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852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2196" w:h="156" w:x="2811" w:y="15360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2ZM2_KIELCE.RDF.8043/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8930</wp:posOffset>
                </wp:positionH>
                <wp:positionV relativeFrom="page">
                  <wp:posOffset>792480</wp:posOffset>
                </wp:positionV>
                <wp:extent cx="6644640" cy="3759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25.9pt;margin-top:62.4pt;width:523.1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6" w:h="207" w:x="678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152" w:h="255" w:x="2893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szczególnie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0" w:h="249" w:x="7937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mniejszeni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8930</wp:posOffset>
                </wp:positionH>
                <wp:positionV relativeFrom="page">
                  <wp:posOffset>1030605</wp:posOffset>
                </wp:positionV>
                <wp:extent cx="664464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81.15pt" to="549.05pt,81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4" w:h="180" w:x="756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334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2087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4900" w:y="1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7805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17.15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color w:val="000000"/>
          <w:sz w:val="18"/>
        </w:rPr>
        <w:framePr w:w="4927" w:h="199" w:x="6067" w:y="4127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0404" w:h="158" w:x="578" w:y="35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0428" w:h="158" w:x="566" w:y="38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410" w:h="180" w:x="383" w:y="8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IASTO KIELCE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54" w:x="2537" w:y="215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NIEPEŁNOSPRAWNYCH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MATERIAŁÓW I WYPOSAŻ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893" w:h="247" w:x="2537" w:y="268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294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SZKOLENIA PRACOWNIKÓW NIEBĘDĄCYCH</w:t>
      </w:r>
    </w:p>
    <w:p>
      <w:pPr>
        <w:pStyle w:val="Normal"/>
        <w:widowControl w:val="false"/>
        <w:pBdr/>
        <w:bidi w:val="0"/>
        <w:spacing w:lineRule="atLeast" w:line="199"/>
        <w:ind w:left="0" w:right="0" w:hanging="0"/>
        <w:jc w:val="left"/>
        <w:rPr/>
        <w:framePr w:w="4893" w:h="508" w:x="2537" w:y="294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CZŁONKAMI KORPUSU SŁUŻBY CYWILNEJ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242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268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color w:val="000000"/>
          <w:sz w:val="22"/>
        </w:rPr>
        <w:framePr w:w="1634" w:h="215" w:x="7542" w:y="32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72" w:h="180" w:x="1140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64" w:h="274" w:x="1909" w:y="131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§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8582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92" w:h="180" w:x="10106" w:y="163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421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</w:t>
      </w:r>
      <w:r>
        <w:rPr>
          <w:rFonts w:ascii="Arial" w:hAnsi="Arial"/>
          <w:color w:val="000000"/>
          <w:sz w:val="22"/>
        </w:rPr>
        <w:t>18 804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2683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8 0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634" w:h="215" w:x="9249" w:y="3206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 xml:space="preserve">         </w:t>
      </w:r>
      <w:r>
        <w:rPr>
          <w:rFonts w:ascii="Arial" w:hAnsi="Arial"/>
          <w:color w:val="000000"/>
          <w:sz w:val="22"/>
        </w:rPr>
        <w:t>1 2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420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682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27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20" w:h="247" w:x="1742" w:y="2945" w:hSpace="0" w:vSpace="0" w:wrap="notBeside" w:vAnchor="page" w:hAnchor="page" w:hRule="exact"/>
        <w:pBdr/>
      </w:pPr>
      <w:r>
        <w:rPr>
          <w:rFonts w:ascii="Arial" w:hAnsi="Arial"/>
          <w:color w:val="000000"/>
          <w:sz w:val="22"/>
        </w:rPr>
        <w:t>47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8" w:h="268" w:x="9543" w:y="1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iększe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1310</wp:posOffset>
                </wp:positionH>
                <wp:positionV relativeFrom="page">
                  <wp:posOffset>2230755</wp:posOffset>
                </wp:positionV>
                <wp:extent cx="665226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5.65pt" to="549.05pt,175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839</Characters>
  <CharactersWithSpaces>6732</CharactersWithSpaces>
  <Company>ZO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2:00Z</dcterms:created>
  <dc:creator>Oracle Reports</dc:creator>
  <dc:description/>
  <dc:language>en-US</dc:language>
  <cp:lastModifiedBy/>
  <dcterms:modified xsi:type="dcterms:W3CDTF">2009-04-21T11:42:00Z</dcterms:modified>
  <cp:revision>2</cp:revision>
  <dc:subject/>
  <dc:title>zal_1_wydat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zygmunt</vt:lpwstr>
  </property>
</Properties>
</file>