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264" w:x="7906" w:y="111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08" w:y="1115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4365" w:h="156" w:x="2367" w:y="1115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7_KIELCE_2007.RDF.8324/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3126105</wp:posOffset>
                </wp:positionV>
                <wp:extent cx="9883140" cy="36398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363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.4pt;margin-top:246.15pt;width:778.15pt;height:28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51" w:h="255" w:x="3512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Nazwa Inwestycj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680</wp:posOffset>
                </wp:positionH>
                <wp:positionV relativeFrom="page">
                  <wp:posOffset>2121535</wp:posOffset>
                </wp:positionV>
                <wp:extent cx="9886950" cy="7372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73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.4pt;margin-top:167.05pt;width:778.45pt;height: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2121535</wp:posOffset>
                </wp:positionV>
                <wp:extent cx="0" cy="73723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67.05pt" to="33.55pt,225.0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ge">
                  <wp:posOffset>3339465</wp:posOffset>
                </wp:positionV>
                <wp:extent cx="9883140" cy="130048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30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.4pt;margin-top:262.95pt;width:778.15pt;height:10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ge">
                  <wp:posOffset>4640580</wp:posOffset>
                </wp:positionV>
                <wp:extent cx="9883140" cy="21253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1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.4pt;margin-top:365.4pt;width:778.15pt;height:1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</wp:posOffset>
                </wp:positionH>
                <wp:positionV relativeFrom="page">
                  <wp:posOffset>3552190</wp:posOffset>
                </wp:positionV>
                <wp:extent cx="9883140" cy="10883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08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.4pt;margin-top:279.7pt;width:778.15pt;height:8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680</wp:posOffset>
                </wp:positionH>
                <wp:positionV relativeFrom="page">
                  <wp:posOffset>4853305</wp:posOffset>
                </wp:positionV>
                <wp:extent cx="9883140" cy="19126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91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.4pt;margin-top:382.15pt;width:778.15pt;height:15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680</wp:posOffset>
                </wp:positionH>
                <wp:positionV relativeFrom="page">
                  <wp:posOffset>3796665</wp:posOffset>
                </wp:positionV>
                <wp:extent cx="9883140" cy="3759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8.4pt;margin-top:298.95pt;width:778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680</wp:posOffset>
                </wp:positionH>
                <wp:positionV relativeFrom="page">
                  <wp:posOffset>4172585</wp:posOffset>
                </wp:positionV>
                <wp:extent cx="9883140" cy="46799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46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.4pt;margin-top:328.55pt;width:778.15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680</wp:posOffset>
                </wp:positionH>
                <wp:positionV relativeFrom="page">
                  <wp:posOffset>5097145</wp:posOffset>
                </wp:positionV>
                <wp:extent cx="9883140" cy="375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8.4pt;margin-top:401.35pt;width:778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80</wp:posOffset>
                </wp:positionH>
                <wp:positionV relativeFrom="page">
                  <wp:posOffset>5473065</wp:posOffset>
                </wp:positionV>
                <wp:extent cx="9883140" cy="3759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8.4pt;margin-top:430.95pt;width:778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680</wp:posOffset>
                </wp:positionH>
                <wp:positionV relativeFrom="page">
                  <wp:posOffset>5848985</wp:posOffset>
                </wp:positionV>
                <wp:extent cx="9883140" cy="54038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54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8.4pt;margin-top:460.55pt;width:778.15pt;height:4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680</wp:posOffset>
                </wp:positionH>
                <wp:positionV relativeFrom="page">
                  <wp:posOffset>6390005</wp:posOffset>
                </wp:positionV>
                <wp:extent cx="9883140" cy="3759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8.4pt;margin-top:503.15pt;width:778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680</wp:posOffset>
                </wp:positionH>
                <wp:positionV relativeFrom="page">
                  <wp:posOffset>4008120</wp:posOffset>
                </wp:positionV>
                <wp:extent cx="9883140" cy="16446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8.4pt;margin-top:315.6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680</wp:posOffset>
                </wp:positionH>
                <wp:positionV relativeFrom="page">
                  <wp:posOffset>4384040</wp:posOffset>
                </wp:positionV>
                <wp:extent cx="9883140" cy="2565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8.4pt;margin-top:345.2pt;width:778.15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680</wp:posOffset>
                </wp:positionH>
                <wp:positionV relativeFrom="page">
                  <wp:posOffset>5308600</wp:posOffset>
                </wp:positionV>
                <wp:extent cx="9883140" cy="16446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8.4pt;margin-top:418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680</wp:posOffset>
                </wp:positionH>
                <wp:positionV relativeFrom="page">
                  <wp:posOffset>5684520</wp:posOffset>
                </wp:positionV>
                <wp:extent cx="9883140" cy="16446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8.4pt;margin-top:447.6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680</wp:posOffset>
                </wp:positionH>
                <wp:positionV relativeFrom="page">
                  <wp:posOffset>6060440</wp:posOffset>
                </wp:positionV>
                <wp:extent cx="9883140" cy="16446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8.4pt;margin-top:477.2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680</wp:posOffset>
                </wp:positionH>
                <wp:positionV relativeFrom="page">
                  <wp:posOffset>6224905</wp:posOffset>
                </wp:positionV>
                <wp:extent cx="9883140" cy="1644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8.4pt;margin-top:490.15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680</wp:posOffset>
                </wp:positionH>
                <wp:positionV relativeFrom="page">
                  <wp:posOffset>6601460</wp:posOffset>
                </wp:positionV>
                <wp:extent cx="9883140" cy="1644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8.4pt;margin-top:519.8pt;width:778.15pt;height: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680</wp:posOffset>
                </wp:positionH>
                <wp:positionV relativeFrom="page">
                  <wp:posOffset>2866390</wp:posOffset>
                </wp:positionV>
                <wp:extent cx="9883140" cy="2533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8.4pt;margin-top:225.7pt;width:778.15pt;height: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24" w:h="216" w:x="791" w:y="45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  <w:u w:val="single"/>
        </w:rPr>
        <w:t xml:space="preserve">OGÓŁEM ZADANIA INWESTYCYJNE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</wp:posOffset>
                </wp:positionH>
                <wp:positionV relativeFrom="page">
                  <wp:posOffset>2726055</wp:posOffset>
                </wp:positionV>
                <wp:extent cx="987933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4.65pt" to="786.85pt,21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336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192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7128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3" w:h="180" w:x="7980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" w:h="180" w:x="9128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15552" w:h="475" w:x="174" w:y="23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center"/>
        <w:rPr/>
        <w:framePr w:w="15552" w:h="475" w:x="174" w:y="23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ZMIANY  W WYKAZIE  ZADAŃ  INWESTYCYJNYCH  ROCZNYCH  W 2009 R.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4305</wp:posOffset>
                </wp:positionH>
                <wp:positionV relativeFrom="page">
                  <wp:posOffset>483870</wp:posOffset>
                </wp:positionV>
                <wp:extent cx="9906000" cy="97282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12.15pt;margin-top:38.1pt;width:779.95pt;height:7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/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2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/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do zarządzenia Nr 144/2009  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/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/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 dnia  20  kwietnia  2009 r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>
          <w:rFonts w:ascii="Arial" w:hAnsi="Arial"/>
          <w:color w:val="000000"/>
          <w:sz w:val="14"/>
        </w:rPr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/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</w:t>
      </w:r>
      <w:r>
        <w:rPr>
          <w:rFonts w:ascii="Arial" w:hAnsi="Arial"/>
          <w:color w:val="000000"/>
          <w:sz w:val="14"/>
        </w:rPr>
        <w:t>Załącznik Nr 7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/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o uchwały Nr XXXI/715/2008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/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ady Miejskiej w Kielca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right"/>
        <w:rPr/>
        <w:framePr w:w="12228" w:h="1467" w:x="3498" w:y="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 dnia  18  grudnia 2008r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2" w:h="180" w:x="15204" w:y="312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/w zł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8" w:h="255" w:x="228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Poz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098" w:h="775" w:x="8537" w:y="3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Planow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098" w:h="775" w:x="8537" w:y="3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nakład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098" w:h="775" w:x="8537" w:y="3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finans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098" w:h="775" w:x="8537" w:y="3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w 2009 r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4" w:h="180" w:x="10217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4706" w:h="158" w:x="174" w:y="290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56325</wp:posOffset>
                </wp:positionH>
                <wp:positionV relativeFrom="page">
                  <wp:posOffset>2321560</wp:posOffset>
                </wp:positionV>
                <wp:extent cx="383730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82.8pt" to="786.85pt,182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67" w:h="180" w:x="11435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16" w:h="180" w:x="12587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2" w:h="180" w:x="13739" w:y="431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budowa budynku MOPR przy ul. Miodowej 7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left"/>
        <w:rPr/>
        <w:framePr w:w="5978" w:h="369" w:x="745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2 kół garncarskich i wyciskarki do studia ceramicznego dla Ośrodk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left"/>
        <w:rPr/>
        <w:framePr w:w="5978" w:h="369" w:x="745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sparcia "Baza Zbożowa"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kumentacja przyszłościow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Lokalne inicjatywy (ul. Żurawia, Bąkowa, Kurpińskiego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zmocnienie nawierzchni ul. Jagiellońskiej (od ul. Piekoszowskiej do ul. 1 Maja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l. Orzeszkowej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y inwestycyj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69" w:h="182" w:x="745" w:y="497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6"/>
          <w:u w:val="single"/>
        </w:rPr>
        <w:t>Realizowane przez Urząd Miasta i podległe jednostki budżet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02" w:h="215" w:x="6822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02" w:h="215" w:x="6822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02" w:h="215" w:x="6822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02" w:h="215" w:x="6822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02" w:h="215" w:x="6822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02" w:h="215" w:x="6822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02" w:h="215" w:x="6822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50" w:h="215" w:x="7612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50" w:h="215" w:x="7612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50" w:h="215" w:x="7612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50" w:h="215" w:x="7612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50" w:h="215" w:x="7612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50" w:h="215" w:x="7612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50" w:h="215" w:x="7612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-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-1 16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-65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497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6"/>
          <w:u w:val="single"/>
        </w:rPr>
        <w:t>-1 0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497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6"/>
          <w:u w:val="single"/>
        </w:rPr>
        <w:t xml:space="preserve"> </w:t>
      </w:r>
      <w:r>
        <w:rPr>
          <w:rFonts w:ascii="Arial" w:hAnsi="Arial"/>
          <w:b/>
          <w:i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497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6"/>
          <w:u w:val="single"/>
        </w:rPr>
        <w:t xml:space="preserve"> </w:t>
      </w:r>
      <w:r>
        <w:rPr>
          <w:rFonts w:ascii="Arial" w:hAnsi="Arial"/>
          <w:b/>
          <w:i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497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6"/>
          <w:u w:val="single"/>
        </w:rPr>
        <w:t xml:space="preserve"> </w:t>
      </w:r>
      <w:r>
        <w:rPr>
          <w:rFonts w:ascii="Arial" w:hAnsi="Arial"/>
          <w:b/>
          <w:i/>
          <w:color w:val="000000"/>
          <w:sz w:val="16"/>
          <w:u w:val="single"/>
        </w:rPr>
        <w:t>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04665</wp:posOffset>
                </wp:positionH>
                <wp:positionV relativeFrom="page">
                  <wp:posOffset>2121535</wp:posOffset>
                </wp:positionV>
                <wp:extent cx="0" cy="7372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7.05pt" to="338.95pt,225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5680</wp:posOffset>
                </wp:positionH>
                <wp:positionV relativeFrom="page">
                  <wp:posOffset>2121535</wp:posOffset>
                </wp:positionV>
                <wp:extent cx="0" cy="7372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67.05pt" to="378.4pt,225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56960</wp:posOffset>
                </wp:positionH>
                <wp:positionV relativeFrom="page">
                  <wp:posOffset>2121535</wp:posOffset>
                </wp:positionV>
                <wp:extent cx="0" cy="7372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67.05pt" to="484.8pt,225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16420</wp:posOffset>
                </wp:positionH>
                <wp:positionV relativeFrom="page">
                  <wp:posOffset>2318385</wp:posOffset>
                </wp:positionV>
                <wp:extent cx="0" cy="54038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182.55pt" to="544.6pt,225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84135</wp:posOffset>
                </wp:positionH>
                <wp:positionV relativeFrom="page">
                  <wp:posOffset>2318385</wp:posOffset>
                </wp:positionV>
                <wp:extent cx="0" cy="5403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182.55pt" to="605.05pt,225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42960</wp:posOffset>
                </wp:positionH>
                <wp:positionV relativeFrom="page">
                  <wp:posOffset>2318385</wp:posOffset>
                </wp:positionV>
                <wp:extent cx="0" cy="54038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82.55pt" to="664.8pt,225.0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16420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46.15pt" to="544.6pt,532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32" w:y="4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  <w:u w:val="single"/>
        </w:rPr>
        <w:t>-1 0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4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  <w:u w:val="single"/>
        </w:rPr>
        <w:t>-1 0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30" w:y="4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  <w:u w:val="single"/>
        </w:rPr>
        <w:t xml:space="preserve"> </w:t>
      </w:r>
      <w:r>
        <w:rPr>
          <w:rFonts w:ascii="Arial" w:hAnsi="Arial"/>
          <w:b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4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  <w:u w:val="single"/>
        </w:rPr>
        <w:t xml:space="preserve"> </w:t>
      </w:r>
      <w:r>
        <w:rPr>
          <w:rFonts w:ascii="Arial" w:hAnsi="Arial"/>
          <w:b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46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  <w:u w:val="single"/>
        </w:rPr>
        <w:t xml:space="preserve"> </w:t>
      </w:r>
      <w:r>
        <w:rPr>
          <w:rFonts w:ascii="Arial" w:hAnsi="Arial"/>
          <w:b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020" w:h="564" w:x="13390" w:y="3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środki 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020" w:h="564" w:x="13390" w:y="3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z 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020" w:h="564" w:x="13390" w:y="3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źródeł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865" w:h="372" w:x="12308" w:y="3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kredyty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865" w:h="372" w:x="12308" w:y="37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pożyczk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76" w:h="180" w:x="11075" w:y="3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dotacj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04" w:h="180" w:x="9744" w:y="3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dochody własne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56960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46.15pt" to="484.8pt,532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5680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46.15pt" to="378.4pt,532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04665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46.15pt" to="338.95pt,532.7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84135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46.15pt" to="605.05pt,532.7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42960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46.15pt" to="664.8pt,532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16420</wp:posOffset>
                </wp:positionH>
                <wp:positionV relativeFrom="page">
                  <wp:posOffset>2872740</wp:posOffset>
                </wp:positionV>
                <wp:extent cx="0" cy="24701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26.2pt" to="544.6pt,245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04665</wp:posOffset>
                </wp:positionH>
                <wp:positionV relativeFrom="page">
                  <wp:posOffset>2872740</wp:posOffset>
                </wp:positionV>
                <wp:extent cx="0" cy="24701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26.2pt" to="338.95pt,245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05680</wp:posOffset>
                </wp:positionH>
                <wp:positionV relativeFrom="page">
                  <wp:posOffset>2872740</wp:posOffset>
                </wp:positionV>
                <wp:extent cx="0" cy="2470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26.2pt" to="378.4pt,245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93690</wp:posOffset>
                </wp:positionH>
                <wp:positionV relativeFrom="page">
                  <wp:posOffset>2872740</wp:posOffset>
                </wp:positionV>
                <wp:extent cx="0" cy="24701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26.2pt" to="424.7pt,245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56960</wp:posOffset>
                </wp:positionH>
                <wp:positionV relativeFrom="page">
                  <wp:posOffset>2872740</wp:posOffset>
                </wp:positionV>
                <wp:extent cx="0" cy="24701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26.2pt" to="484.8pt,245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3690</wp:posOffset>
                </wp:positionH>
                <wp:positionV relativeFrom="page">
                  <wp:posOffset>2121535</wp:posOffset>
                </wp:positionV>
                <wp:extent cx="0" cy="7372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67.05pt" to="424.7pt,225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20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-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20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20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20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20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-1 16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20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-65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20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32" w:y="497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6"/>
          <w:u w:val="single"/>
        </w:rPr>
        <w:t>-1 011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72" w:h="180" w:x="10296" w:y="33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Żródła finansowania wydatków w roku budżetowy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51" w:h="255" w:x="7620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Roz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90" w:h="255" w:x="6844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Dział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3690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46.15pt" to="424.7pt,532.7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84135</wp:posOffset>
                </wp:positionH>
                <wp:positionV relativeFrom="page">
                  <wp:posOffset>2866390</wp:posOffset>
                </wp:positionV>
                <wp:extent cx="0" cy="2533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25.7pt" to="605.05pt,245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69" w:h="187" w:x="744" w:y="56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69" w:h="187" w:x="744" w:y="7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Zadania Gmin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56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7" w:y="7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-1 0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56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7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56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7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56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7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31" w:y="56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31" w:y="7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-1 011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187" w:x="220" w:y="56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187" w:x="220" w:y="7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69" w:h="187" w:x="744" w:y="52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MIEJSKI OŚRODEK POMOCY RODZINI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69" w:h="187" w:x="744" w:y="7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MIEJSKI ZARZĄD DRÓG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6" w:y="52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6" w:y="7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-1 0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52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7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52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2" w:y="7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52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5" w:y="7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31" w:y="52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31" w:y="7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-1 011 0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60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Zadania inwestycyj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Zakupy inwestycyj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8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Dokumentacja przyszłościow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86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Lokalne inicjatywy inwestycyj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92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Zadania inwestycyjne drog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78" w:h="180" w:x="745" w:y="100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Zakupy inwestycyj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0" w:x="220" w:y="63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.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0" w:x="220" w:y="69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.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0" w:x="220" w:y="83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.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0" w:x="220" w:y="89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.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0" w:x="220" w:y="957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.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0" w:x="220" w:y="98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.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0" w:x="220" w:y="104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.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20" w:y="60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20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2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20" w:y="8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20" w:y="86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2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20" w:y="92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3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20" w:y="100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4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20" w:y="52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I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20" w:y="7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II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2" w:h="227" w:x="204" w:y="498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6"/>
          <w:u w:val="single"/>
        </w:rPr>
        <w:t>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6" w:y="60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-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6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6" w:y="8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6" w:y="86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5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6" w:y="92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-1 8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9726" w:y="100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2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60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8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86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92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0929" w:y="100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1" w:y="60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1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1" w:y="8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1" w:y="86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1" w:y="92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2131" w:y="100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4" w:y="60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4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4" w:y="8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4" w:y="86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4" w:y="92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3334" w:y="100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19" w:y="60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-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19" w:y="6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19" w:y="8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19" w:y="865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5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19" w:y="924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>-1 8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8519" w:y="100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200 0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38" w:h="180" w:x="285" w:y="8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5" w:h="180" w:x="15003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200" w:h="630" w:x="14538" w:y="36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200" w:h="630" w:x="14538" w:y="36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200" w:h="630" w:x="14538" w:y="36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63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69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840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89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95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98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104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601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661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80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86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925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1010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u w:val="single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5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76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5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733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497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6"/>
          <w:u w:val="single"/>
        </w:rPr>
        <w:t xml:space="preserve"> </w:t>
      </w:r>
      <w:r>
        <w:rPr>
          <w:rFonts w:ascii="Arial" w:hAnsi="Arial"/>
          <w:b/>
          <w:i/>
          <w:color w:val="000000"/>
          <w:sz w:val="16"/>
          <w:u w:val="single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6" w:h="215" w:x="14569" w:y="4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  <w:u w:val="single"/>
        </w:rPr>
        <w:t xml:space="preserve"> </w:t>
      </w:r>
      <w:r>
        <w:rPr>
          <w:rFonts w:ascii="Arial" w:hAnsi="Arial"/>
          <w:b/>
          <w:color w:val="000000"/>
          <w:sz w:val="16"/>
          <w:u w:val="single"/>
        </w:rPr>
        <w:t>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42960</wp:posOffset>
                </wp:positionH>
                <wp:positionV relativeFrom="page">
                  <wp:posOffset>2866390</wp:posOffset>
                </wp:positionV>
                <wp:extent cx="0" cy="2533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25.7pt" to="664.8pt,245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6085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46.15pt" to="33.55pt,532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6085</wp:posOffset>
                </wp:positionH>
                <wp:positionV relativeFrom="page">
                  <wp:posOffset>2866390</wp:posOffset>
                </wp:positionV>
                <wp:extent cx="0" cy="2533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25.7pt" to="33.55pt,245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236075</wp:posOffset>
                </wp:positionH>
                <wp:positionV relativeFrom="page">
                  <wp:posOffset>2318385</wp:posOffset>
                </wp:positionV>
                <wp:extent cx="0" cy="54038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182.55pt" to="727.25pt,225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36075</wp:posOffset>
                </wp:positionH>
                <wp:positionV relativeFrom="page">
                  <wp:posOffset>2872105</wp:posOffset>
                </wp:positionV>
                <wp:extent cx="0" cy="253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26.15pt" to="727.25pt,246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36075</wp:posOffset>
                </wp:positionH>
                <wp:positionV relativeFrom="page">
                  <wp:posOffset>3126105</wp:posOffset>
                </wp:positionV>
                <wp:extent cx="0" cy="36398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46.15pt" to="727.25pt,532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0</Characters>
  <CharactersWithSpaces>1812</CharactersWithSpaces>
  <Company>ZO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2:00Z</dcterms:created>
  <dc:creator>Oracle Reports</dc:creator>
  <dc:description/>
  <dc:language>en-US</dc:language>
  <cp:lastModifiedBy/>
  <cp:lastPrinted>2009-04-21T11:45:00Z</cp:lastPrinted>
  <dcterms:modified xsi:type="dcterms:W3CDTF">2009-04-21T11:45:00Z</dcterms:modified>
  <cp:revision>3</cp:revision>
  <dc:subject/>
  <dc:title>zal_2_inwes.rocz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zygmunt</vt:lpwstr>
  </property>
</Properties>
</file>