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261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552" w:y="1115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196" w:h="156" w:x="2511" w:y="1115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5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10</wp:posOffset>
                </wp:positionH>
                <wp:positionV relativeFrom="page">
                  <wp:posOffset>1856740</wp:posOffset>
                </wp:positionV>
                <wp:extent cx="9993630" cy="1413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0" cy="141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.3pt;margin-top:146.2pt;width:786.85pt;height:11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87" w:h="266" w:x="3948" w:y="328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698115</wp:posOffset>
                </wp:positionV>
                <wp:extent cx="9974580" cy="57213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572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f" o:allowincell="f" style="position:absolute;margin-left:10.8pt;margin-top:212.45pt;width:785.35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20</wp:posOffset>
                </wp:positionH>
                <wp:positionV relativeFrom="page">
                  <wp:posOffset>2856230</wp:posOffset>
                </wp:positionV>
                <wp:extent cx="9951720" cy="4146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1e1e1" stroked="t" o:allowincell="f" style="position:absolute;margin-left:12.6pt;margin-top:224.9pt;width:783.5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20</wp:posOffset>
                </wp:positionH>
                <wp:positionV relativeFrom="page">
                  <wp:posOffset>1887220</wp:posOffset>
                </wp:positionV>
                <wp:extent cx="9936480" cy="6184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61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6pt;margin-top:148.6pt;width:782.35pt;height:4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20</wp:posOffset>
                </wp:positionH>
                <wp:positionV relativeFrom="page">
                  <wp:posOffset>2345690</wp:posOffset>
                </wp:positionV>
                <wp:extent cx="99364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7pt" to="794.95pt,184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0" w:y="3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131" w:y="37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34" w:y="375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866" w:y="3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702" w:h="230" w:x="199" w:y="2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MIANY W ZBIORCZYM  ZESTAWIENIU DOTACJI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ge">
                  <wp:posOffset>464820</wp:posOffset>
                </wp:positionV>
                <wp:extent cx="9991725" cy="103441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10.5pt;margin-top:36.6pt;width:786.7pt;height:8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do zarządzenia  Nr 144/2009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 dnia  20  kwietnia   2009 r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/>
          <w:color w:val="000000"/>
          <w:sz w:val="14"/>
        </w:rPr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/>
          <w:color w:val="000000"/>
          <w:sz w:val="14"/>
        </w:rPr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Załącznik Nr 18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do uchwały Nr XXXIV/715/2008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Rady Miejskiej w Kielcach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686" w:h="1629" w:x="4215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 dnia  18  grudnia  2008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6"/>
        </w:rPr>
        <w:framePr w:w="2856" w:h="180" w:x="12902" w:y="580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34" w:y="37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002" w:y="374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5241" w:y="3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1853" w:y="37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6"/>
        </w:rPr>
        <w:framePr w:w="15702" w:h="180" w:x="199" w:y="52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8"/>
        </w:rPr>
        <w:framePr w:w="14921" w:h="199" w:x="199" w:y="266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5" w:h="240" w:x="15336" w:y="26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0" w:h="314" w:x="9735" w:y="328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020</wp:posOffset>
                </wp:positionH>
                <wp:positionV relativeFrom="page">
                  <wp:posOffset>3043555</wp:posOffset>
                </wp:positionV>
                <wp:extent cx="9951720" cy="22669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2.6pt;margin-top:239.65pt;width:783.55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4823" w:y="45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           </w:t>
      </w:r>
      <w:r>
        <w:rPr>
          <w:rFonts w:ascii="Arial" w:hAnsi="Arial"/>
          <w:b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2558" w:y="45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1448" w:y="45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2" w:h="725" w:x="9795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732" w:h="725" w:x="9795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2" w:h="725" w:x="9795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6620</wp:posOffset>
                </wp:positionH>
                <wp:positionV relativeFrom="page">
                  <wp:posOffset>2081530</wp:posOffset>
                </wp:positionV>
                <wp:extent cx="284226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63.9pt" to="794.35pt,163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2527935</wp:posOffset>
                </wp:positionV>
                <wp:extent cx="9928860" cy="1708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70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1e1e1" stroked="t" o:allowincell="f" style="position:absolute;margin-left:12.6pt;margin-top:199.05pt;width:781.7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4823" w:y="4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           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2558" w:y="40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           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1448" w:y="40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           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04" w:h="174" w:x="709" w:y="4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6"/>
        </w:rPr>
        <w:framePr w:w="15702" w:h="180" w:x="199" w:y="55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1" w:h="582" w:x="10599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741" w:h="582" w:x="10599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1" w:h="582" w:x="10599" w:y="45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531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left"/>
        <w:rPr/>
        <w:framePr w:w="9034" w:h="326" w:x="654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IZACJE POZARZĄDOWE /WYBÓR W TRYBIE USTAWY Z DNIA 24 KWIETNIA  2003R. O DZIAŁALNOŚCI POŻYTKU PUBLICZNEGO I O WOLONTARIAC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385</wp:posOffset>
                </wp:positionH>
                <wp:positionV relativeFrom="page">
                  <wp:posOffset>1887220</wp:posOffset>
                </wp:positionV>
                <wp:extent cx="0" cy="1383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8.6pt" to="12.55pt,257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80" w:x="282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9" w:h="290" w:x="264" w:y="328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4823" w:y="4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           </w:t>
      </w:r>
      <w:r>
        <w:rPr>
          <w:rFonts w:ascii="Arial" w:hAnsi="Arial"/>
          <w:b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2558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1448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12" w:h="161" w:x="684" w:y="42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A. ZADANIA WŁASNE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0" w:h="314" w:x="10592" w:y="328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8" w:h="180" w:x="12000" w:y="30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lanowana kwota dota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2" w:h="228" w:x="14988" w:y="340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4823" w:y="42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           </w:t>
      </w:r>
      <w:r>
        <w:rPr>
          <w:rFonts w:ascii="Arial" w:hAnsi="Arial"/>
          <w:b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2558" w:y="42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1448" w:y="42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3679" w:y="45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8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3679" w:y="4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           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3679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8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14"/>
        </w:rPr>
        <w:framePr w:w="1037" w:h="204" w:x="13679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204" w:x="13679" w:y="42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        </w:t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80" w:x="11400" w:y="340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rzedmiot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92" w:h="180" w:x="12528" w:y="340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dmiot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0" w:h="180" w:x="13668" w:y="340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cel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left"/>
        <w:rPr/>
        <w:framePr w:w="8962" w:h="204" w:x="658" w:y="454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IZACJE POZARZĄDOWE /WYBÓR W TRYBIE USTAWY Z DNIA 24 KWIETNIA  2003R. O DZIAŁALNOŚCI POŻYTKU PUBLICZNEGO I O WOLONTARIAC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10" w:h="158" w:x="250" w:y="7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8550</wp:posOffset>
                </wp:positionH>
                <wp:positionV relativeFrom="page">
                  <wp:posOffset>1884680</wp:posOffset>
                </wp:positionV>
                <wp:extent cx="0" cy="13855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48.4pt" to="486.5pt,257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40905</wp:posOffset>
                </wp:positionH>
                <wp:positionV relativeFrom="page">
                  <wp:posOffset>1892300</wp:posOffset>
                </wp:positionV>
                <wp:extent cx="0" cy="13779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149pt" to="570.15pt,257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ge">
                  <wp:posOffset>1890395</wp:posOffset>
                </wp:positionV>
                <wp:extent cx="0" cy="13798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48.85pt" to="528pt,257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835</wp:posOffset>
                </wp:positionH>
                <wp:positionV relativeFrom="page">
                  <wp:posOffset>2084705</wp:posOffset>
                </wp:positionV>
                <wp:extent cx="0" cy="1177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05pt,164.15pt" to="626.05pt,256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2670</wp:posOffset>
                </wp:positionH>
                <wp:positionV relativeFrom="page">
                  <wp:posOffset>2084705</wp:posOffset>
                </wp:positionV>
                <wp:extent cx="0" cy="1177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164.15pt" to="682.1pt,256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82125</wp:posOffset>
                </wp:positionH>
                <wp:positionV relativeFrom="page">
                  <wp:posOffset>2084705</wp:posOffset>
                </wp:positionV>
                <wp:extent cx="0" cy="11855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5pt,164.15pt" to="738.75pt,257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96500</wp:posOffset>
                </wp:positionH>
                <wp:positionV relativeFrom="page">
                  <wp:posOffset>1879600</wp:posOffset>
                </wp:positionV>
                <wp:extent cx="0" cy="13906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pt,148pt" to="795pt,257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20</wp:posOffset>
                </wp:positionH>
                <wp:positionV relativeFrom="page">
                  <wp:posOffset>2364740</wp:posOffset>
                </wp:positionV>
                <wp:extent cx="99364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6.2pt" to="794.95pt,186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020</wp:posOffset>
                </wp:positionH>
                <wp:positionV relativeFrom="page">
                  <wp:posOffset>2482850</wp:posOffset>
                </wp:positionV>
                <wp:extent cx="99364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5.5pt" to="794.95pt,195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065</wp:posOffset>
                </wp:positionH>
                <wp:positionV relativeFrom="page">
                  <wp:posOffset>1890395</wp:posOffset>
                </wp:positionV>
                <wp:extent cx="0" cy="13798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48.85pt" to="30.95pt,257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0</Characters>
  <CharactersWithSpaces>945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9:00Z</dcterms:created>
  <dc:creator>Oracle Reports</dc:creator>
  <dc:description/>
  <dc:language>en-US</dc:language>
  <cp:lastModifiedBy/>
  <cp:lastPrinted>2009-04-20T11:08:00Z</cp:lastPrinted>
  <dcterms:modified xsi:type="dcterms:W3CDTF">2009-04-21T11:43:00Z</dcterms:modified>
  <cp:revision>5</cp:revision>
  <dc:subject/>
  <dc:title>zal_3_dotacje zbiorcz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