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982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14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    Nr 15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4 kwietnia 2009 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14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14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9249" w:y="93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CELOWA OTRZYMANA PRZE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 INNEJ JEDNOSTKI SAMORZĄD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RYTORIALNEGO BĘDĄCEJ INSTYTUCJĄ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DRAŻAJĄCĄ NA ZADANIA BIEŻĄC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OWANE NA PODSTAWIE POROZUMI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(UMÓW)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CELOWA OTRZYMANA PRZE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D INNEJ JEDNOSTKI SAMORZĄD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RYTORIALNEGO BĘDĄCEJ INSTYTUCJĄ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DRAŻAJĄCĄ NA ZADANIA BIEŻĄC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OWANE NA PODSTAWIE POROZUMIE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762" w:x="2537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(UMÓW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357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9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66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866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9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9249" w:y="89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87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397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8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8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9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618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4pt" to="546.65pt,293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66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641858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5.4pt" to="546.65pt,505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74904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2pt" to="546.65pt,295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644144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7.2pt" to="546.65pt,507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405765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9.5pt" to="546.65pt,319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675005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1.5pt" to="546.65pt,531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5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2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2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DLA REPATRIANTÓ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DANIA ZLECONE USTAWAMI REALIZ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250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50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ge">
                  <wp:posOffset>2479675</wp:posOffset>
                </wp:positionV>
                <wp:extent cx="532638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5.25pt" to="546.65pt,195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2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22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ge">
                  <wp:posOffset>2502535</wp:posOffset>
                </wp:positionV>
                <wp:extent cx="532638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7.05pt" to="546.65pt,197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1310</wp:posOffset>
                </wp:positionH>
                <wp:positionV relativeFrom="page">
                  <wp:posOffset>3684270</wp:posOffset>
                </wp:positionV>
                <wp:extent cx="6652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90.1pt" to="549.05pt,290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2811145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21.35pt" to="546.65pt,221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91</Characters>
  <CharactersWithSpaces>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3:00Z</dcterms:created>
  <dc:creator>Oracle Reports</dc:creator>
  <dc:description/>
  <dc:language>en-US</dc:language>
  <cp:lastModifiedBy/>
  <dcterms:modified xsi:type="dcterms:W3CDTF">2009-04-27T11:22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