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    Nr 15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4 kwietni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81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24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630 4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9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24 3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72 2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57 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8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28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I WSPARC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18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28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7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HONOR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1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1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2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4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1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4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51 4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69 6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5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4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8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1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4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9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8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3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1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8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2 3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8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1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2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4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650 0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305 63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81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64769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4.7pt" to="546.65pt,444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681418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6.55pt" to="546.65pt,536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67055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6.5pt" to="546.65pt,446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683704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8.35pt" to="546.65pt,538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614362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83.75pt" to="546.65pt,483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7145655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2.65pt" to="546.65pt,56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7733030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8.9pt" to="546.65pt,608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8320405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5.15pt" to="546.65pt,655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9573895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53.85pt" to="546.65pt,753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7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4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5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27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0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0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0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ÓRK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8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31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3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0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2 9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0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2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2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5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8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3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0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8 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7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0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2 4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4 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6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3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3 4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7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4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22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5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5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7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5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8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2 9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6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84 3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4 9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4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4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5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7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0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8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5598795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0.85pt" to="546.65pt,440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5621655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2.65pt" to="546.65pt,442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1918335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1.05pt" to="546.65pt,151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ge">
                  <wp:posOffset>2505710</wp:posOffset>
                </wp:positionV>
                <wp:extent cx="532638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7.3pt" to="546.65pt,19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3592830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9pt" to="546.65pt,282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4180205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9.15pt" to="546.65pt,32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4767580</wp:posOffset>
                </wp:positionV>
                <wp:extent cx="532638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75.4pt" to="546.65pt,375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ge">
                  <wp:posOffset>5930265</wp:posOffset>
                </wp:positionV>
                <wp:extent cx="532638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6.95pt" to="546.65pt,466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30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1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0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6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2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KIELECKI INKUBATOR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47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6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35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5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3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9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39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OSOB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4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9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1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2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9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91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91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2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21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47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2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1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49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1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9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6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477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6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6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9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6602095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19.85pt" to="546.65pt,519.8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6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2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191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I.</w:t>
      </w:r>
    </w:p>
    <w:p>
      <w:pPr>
        <w:pStyle w:val="Normal"/>
        <w:widowControl w:val="false"/>
        <w:bidi w:val="0"/>
        <w:spacing w:lineRule="atLeast" w:line="19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8479790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67.7pt" to="546.65pt,667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ge">
                  <wp:posOffset>6624955</wp:posOffset>
                </wp:positionV>
                <wp:extent cx="532638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1.65pt" to="546.65pt,521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ge">
                  <wp:posOffset>8502650</wp:posOffset>
                </wp:positionV>
                <wp:extent cx="532638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69.5pt" to="546.65pt,669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ge">
                  <wp:posOffset>6933565</wp:posOffset>
                </wp:positionV>
                <wp:extent cx="532638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5.95pt" to="546.65pt,545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42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regałów i szaf w Specjalnym Ośrodk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42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no-Wychowawczym Nr 1 ul.Warszawsk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42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wyposażenia do pracowni w Specjalnym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u Szkolno-Wychowawczym Nr 1 ul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arszawska 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5" w:h="245" w:x="2747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sprzętu do likwidacji barier budowla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regałów i szaf w Specjalnym Ośrodk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no-Wychowawczym Nr 1 ul.Warszawsk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wyposażenia do pracowni w Specjalnym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rodku Szkolno-Wychowawczym Nr 1 ul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665" w:h="755" w:x="2747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arszawska 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5" w:h="245" w:x="2747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sprzętu do likwidacji barier budowla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4 8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6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3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8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1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" w:h="197" w:x="2612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ge">
                  <wp:posOffset>8810625</wp:posOffset>
                </wp:positionV>
                <wp:extent cx="532638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93.75pt" to="546.65pt,693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37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6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7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37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8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3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SPRAW OBYWATEL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8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9 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33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0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8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33 3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3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13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45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DLA REPATRIAN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SEROGRAFI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YM PROGRAMÓW I 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16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POMOCY NAUKOWYCH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149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</w:t>
      </w:r>
      <w:r>
        <w:rPr>
          <w:rFonts w:cs="Arial" w:ascii="Arial" w:hAnsi="Arial"/>
          <w:color w:val="000000"/>
        </w:rPr>
        <w:t>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4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326 3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08 7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2 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7 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0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6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875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263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263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78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1292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78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5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92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1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4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6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2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4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1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0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169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3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4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</w:t>
      </w:r>
      <w:r>
        <w:rPr>
          <w:rFonts w:cs="Arial" w:ascii="Arial" w:hAnsi="Arial"/>
          <w:color w:val="000000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3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2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6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490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ge">
                  <wp:posOffset>6303645</wp:posOffset>
                </wp:positionV>
                <wp:extent cx="532638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6.35pt" to="546.65pt,496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32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75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263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ge">
                  <wp:posOffset>9099550</wp:posOffset>
                </wp:positionV>
                <wp:extent cx="532638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16.5pt" to="546.65pt,716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ge">
                  <wp:posOffset>6326505</wp:posOffset>
                </wp:positionV>
                <wp:extent cx="532638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8.15pt" to="546.65pt,498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ge">
                  <wp:posOffset>9122410</wp:posOffset>
                </wp:positionV>
                <wp:extent cx="532638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18.3pt" to="546.65pt,718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ge">
                  <wp:posOffset>6635115</wp:posOffset>
                </wp:positionV>
                <wp:extent cx="532638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22.45pt" to="546.65pt,522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ge">
                  <wp:posOffset>7389495</wp:posOffset>
                </wp:positionV>
                <wp:extent cx="532638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81.85pt" to="546.65pt,581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ge">
                  <wp:posOffset>9430385</wp:posOffset>
                </wp:positionV>
                <wp:extent cx="532638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2.55pt" to="546.65pt,742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6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2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503" w:x="2537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CZŁONKAMI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2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50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50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42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91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4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ge">
                  <wp:posOffset>2315845</wp:posOffset>
                </wp:positionV>
                <wp:extent cx="532638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2.35pt" to="546.65pt,182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2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ge">
                  <wp:posOffset>2338705</wp:posOffset>
                </wp:positionV>
                <wp:extent cx="532638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4.15pt" to="546.65pt,184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1310</wp:posOffset>
                </wp:positionH>
                <wp:positionV relativeFrom="page">
                  <wp:posOffset>3872865</wp:posOffset>
                </wp:positionV>
                <wp:extent cx="665226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04.95pt" to="549.05pt,304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ge">
                  <wp:posOffset>2646680</wp:posOffset>
                </wp:positionV>
                <wp:extent cx="532638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8.4pt" to="546.65pt,208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0</Words>
  <Characters>8599</Characters>
  <CharactersWithSpaces>7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8:00Z</dcterms:created>
  <dc:creator>Oracle Reports</dc:creator>
  <dc:description/>
  <dc:language>en-US</dc:language>
  <cp:lastModifiedBy/>
  <dcterms:modified xsi:type="dcterms:W3CDTF">2009-04-27T11:23:00Z</dcterms:modified>
  <cp:revision>3</cp:revision>
  <dc:subject/>
  <dc:title>Zal_3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